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Ố HỒ CHÍ MINH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408"/>
      </w:tblGrid>
      <w:tr>
        <w:trPr>
          <w:trHeight w:val="719" w:hRule="atLeast"/>
        </w:trPr>
        <w:tc>
          <w:tcPr>
            <w:tcW w:w="5418" w:type="dxa"/>
            <w:tcBorders/>
          </w:tcPr>
          <w:p>
            <w:pPr>
              <w:pStyle w:val="NormalWeb"/>
              <w:spacing w:lineRule="auto" w:line="276" w:before="0" w:after="0"/>
              <w:ind w:right="-750" w:hanging="180"/>
              <w:jc w:val="center"/>
              <w:rPr>
                <w:rStyle w:val="BalloonTextChar"/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Style w:val="StrongEmphasis"/>
                <w:sz w:val="26"/>
                <w:szCs w:val="26"/>
                <w:u w:val="single"/>
              </w:rPr>
              <w:t>TRƯỜNG THPT NGUYỄN TẤT THÀNH</w:t>
            </w:r>
            <w:r>
              <w:rPr>
                <w:rStyle w:val="BalloonTextChar"/>
                <w:rFonts w:cs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76"/>
              <w:rPr>
                <w:rStyle w:val="BalloonTextChar"/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softHyphen/>
              <w:softHyphen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HƯỚNG DẪN HỌC SINH TỰ HỌ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Đối với học sinh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không thể học tập trực tuyến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9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đề 9 : Điạ lí nông nghiệp (tiết 2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đọc SGK, kết hợp vốn hiểu biết của bản thân để trả lời câu hỏi: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+ Câu hỏi 1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i trò của ngành trồng trọ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fr-FR"/>
              </w:rPr>
              <w:t xml:space="preserve">+ Câu hỏi 2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Cách phân loại cây trồ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ai trò của ngành trồng trọ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Là nền tảng của sản xuất nông nghiệp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Cung cấp lương thực, thực phẩ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Cung cấp nguyên liệu cho công nghiệp chế biế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Cung cấp nguồn hàng xuất khẩ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Là cơ sở để phát triển chăn nuô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- Theo giá trị sử dụng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+ Cây lương thự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+ Cây thực phẩm.</w:t>
            </w:r>
          </w:p>
          <w:p>
            <w:pPr>
              <w:pStyle w:val="Normal"/>
              <w:widowControl w:val="false"/>
              <w:spacing w:before="0" w:after="0"/>
              <w:ind w:right="5" w:hanging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+ Cây công nghiệp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ìm hiểu SGK kết hợp với kiến thức của bản thân để hoàn thành câu hỏi và phiếu học tập:</w:t>
            </w:r>
          </w:p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PHIẾU HỌC TẬP 1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566"/>
              <w:gridCol w:w="2562"/>
              <w:gridCol w:w="1974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Cây lương thực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Đặc điểm sinh thái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Tình hình sản xuất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Phân bố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Lúa gạo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. Lúa mì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. Ng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4. Cây lương thực khác: </w:t>
                  </w:r>
                </w:p>
              </w:tc>
            </w:tr>
          </w:tbl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PHIẾU HỌC TẬP 2</w:t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410"/>
              <w:gridCol w:w="2126"/>
              <w:gridCol w:w="2126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Cây lương thự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Ví d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Đặc điể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Phân bố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Cây lấy đườn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. Cây cho chất kích thí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. Cây lấy sợ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. Cây lấy dầu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. Cây lấy nhự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3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: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II. Cây lương th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1. Vai tr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- Cung cấp tinh bột và chất dinh dưỡng cho con người, gia sú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- Cung cấp nguyên liệu cho công nghiệp chế biến lương thực, thực phẩ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ạo nguồn hàng xuất khẩu có giá tr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2. Các cây lương thực chính</w:t>
            </w:r>
          </w:p>
          <w:tbl>
            <w:tblPr>
              <w:tblW w:w="987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409"/>
              <w:gridCol w:w="3026"/>
              <w:gridCol w:w="2298"/>
              <w:gridCol w:w="3137"/>
            </w:tblGrid>
            <w:tr>
              <w:trPr>
                <w:trHeight w:val="74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Cây lương thực</w:t>
                  </w:r>
                </w:p>
              </w:tc>
              <w:tc>
                <w:tcPr>
                  <w:tcW w:w="3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Đặc điểm sinh thái</w:t>
                  </w:r>
                </w:p>
              </w:tc>
              <w:tc>
                <w:tcPr>
                  <w:tcW w:w="2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Tình hình sản xuất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Phân bố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Lúa gạ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ƯA khí hậu nóng ẩm,, chân ruộng ngập nước, đất phù sa màu mỡ, cần nhiều công chăm bón</w:t>
                  </w:r>
                </w:p>
              </w:tc>
              <w:tc>
                <w:tcPr>
                  <w:tcW w:w="2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Sản lương ngày một tăng 92% sản lượng thuộc châu Á, chủ yếu ở bắc bán cầu.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rung Quốc, Ấn Độ, In - đô - nê - xia,Việt Nam, Thái La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Xuất khẩu là Thái Lan, Việt Nam, Hoa Kì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Lúa mì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Ưa khí hậu ấm khô, cần nhiệt độ thấp vào thời kì đầu sinh trưởng, thích hợp đất màu mỡ, cần chăm bón</w:t>
                  </w:r>
                </w:p>
              </w:tc>
              <w:tc>
                <w:tcPr>
                  <w:tcW w:w="2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Sản lượng lúa mì cũng ngày một tăng.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rung Quốc, Ấn độ, LB Nga, Pháp, Canada, Hoa Kì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Xuất khẩu: Canada, Hoa Kì.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Ng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Ưa nhiệt, đất ẩm nhiều mùn dễ thoát nước, loại cây dễ thích nghi với nhiều loại khí hậu </w:t>
                  </w:r>
                </w:p>
              </w:tc>
              <w:tc>
                <w:tcPr>
                  <w:tcW w:w="2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Sản lượng tăng đều qua các năm. 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Ở hầu hết khắp nơi trên các châu lục, kể cả trên núi ca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Hoa Kì, TQ, Brazil, Mê - hi - cô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Xuất khẩu: Hoa Kì, Trung Quố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3. Các cây lương thực khá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Đặc điểm của cây hoa màu: Dễ thích nghi, chịu hạn giỏi, không cần nhiều công chăm sóc và phân bó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Vùng ôn đới có: đại mạch, kiều mạch,yến mạch, khoai tây; vùng nhiệt đới có: Khoai lang, săn, kê, cao lươ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II/ Cây c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Vai trò và đặc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* Vai tr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Cung cấp nguyên liệu cho ngành công nghiệ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ận dụng tài nguyên đất, phá thế độc canh, bảo vệ môi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Là mặt hàng xuất khẩu có giá tr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* Đặc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Cây công nghiệp ưa nhiệt, ẩm, đòi hỏi đất thích hợp, cần lao động có kĩ thuật và kinh nghiệ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Được trồng ở các nơi có điều kiện thuận lợi nhất, tạo nên các vùng trồng cây công nghiệp tập tru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3. Các cây công nghiệp chủ yếu</w:t>
            </w:r>
          </w:p>
          <w:tbl>
            <w:tblPr>
              <w:tblW w:w="996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409"/>
              <w:gridCol w:w="1043"/>
              <w:gridCol w:w="3908"/>
              <w:gridCol w:w="3600"/>
            </w:tblGrid>
            <w:tr>
              <w:trPr>
                <w:trHeight w:val="24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Cây công nghiệp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Ví dụ</w:t>
                  </w:r>
                </w:p>
              </w:tc>
              <w:tc>
                <w:tcPr>
                  <w:tcW w:w="3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Đặc điểm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Phân bố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y lấy đường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Mía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ủ cải đường</w:t>
                  </w:r>
                </w:p>
              </w:tc>
              <w:tc>
                <w:tcPr>
                  <w:tcW w:w="3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Mía cần nhiệt ẩm cao, phân hóa theo mùa, cần đất phù s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ủ cải đường thích hợp đất đen, đất phù sa, cày bừa kĩ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Mía phân bố ở vùng nhiệt đới từ chí tuyến B đến chí tuyến 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ủ cải đường phân bố ở vùng ôn đới như tây âu, bắc m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y cho chất kích thích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à phê, chè</w:t>
                  </w:r>
                </w:p>
              </w:tc>
              <w:tc>
                <w:tcPr>
                  <w:tcW w:w="3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à Phê ưa nhiệt và độ ẩm, đất tơi xốp giàu chất dinh dưỡ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hè thích hợp nhiệt độ ôn hòa, độ ẩm không khí và đất là 70 - 80% chịu được sương muối, thích hợp đất chua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à phê phân bố ở Nam Mỹ Brazil, Đông Nam Á, Việt Nam, Ấn Độ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Chè trồng nhiều ở Trung Quốc, Đông NAm Á, Đông Phi, NGa, 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y lấy sợ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Bông</w:t>
                  </w:r>
                </w:p>
              </w:tc>
              <w:tc>
                <w:tcPr>
                  <w:tcW w:w="3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Ưa nóng, ưa ánh sáng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Hoa Kì, Trung Mỹ, Pê - ru, Brazil, Ấn Độ, TQ, Trung Á,..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y lấy dầu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Đậu tương</w:t>
                  </w:r>
                </w:p>
              </w:tc>
              <w:tc>
                <w:tcPr>
                  <w:tcW w:w="3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hích hợp với nhiều loại đất, tơi xốp, thoát nước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Phía bắc bán cầu đến vĩ tuyến 50, Lục địa Á - Âu và Bắc Mỹ. Đông Á và Đông Nam Á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y lấy nhựa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ây cao su</w:t>
                  </w:r>
                </w:p>
              </w:tc>
              <w:tc>
                <w:tcPr>
                  <w:tcW w:w="3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Ưa nhiệt ẩm, không chịu được gió bão, phát triển tốt trên đất đỏ ba dan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Ấn Độ, Đông Nam Á, như Thái, In đô nê xia, Việt Na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đọc SGK, kết hợp vốn hiểu biết của bản thân để trả lời câu hỏi: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+ Câu hỏi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Vai trò của rừng và tình hình trồng rừng trên thế gi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: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I/ Ngành trồng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 Vai trò của rừng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Quan trọng với môi trường sinh thái và con ngườ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iều hòa lượng nước trên mặt đ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á phổi xanh của Trái đất, bảo vệ đất, chống xói mò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ung cấp lâm đặc sản, phục vụ sản xuất, đời sống công nghiệp, xây dựng dân sinh, nguyên liệu giấy, thực phẩm, dược liệu quý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. Tình hình trồng rừng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ên thế giới rừng đang bị tàn phá do con ngư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ăm 2000 Tổng diện tích rừng trồng của toàn thế giới là 187 triệu ha. Mỗi năm trồng thêm được 4,5 triệu h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ước trồng rừng nhiều: Trung Quốc, Ấn Độ, LB Nga, Hoa Kỳ, Nhật Bản, Braxin, Thái Lan..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 Củ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ố, vận dụng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âu hỏi: Chứng minh rằng cây lúa gạo có vai trò quan trọng ở nước ta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ung cấp lương thực cho nhân d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ung cấp nguyên liệu cho công nghiệp chế biế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ung cấp hàng hóa xuất khẩu có giá trị ca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ung cấp thức ăn cho chăn nuô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vai trò khác…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46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đề 9: Địa lí nông nghiệp (tiết 3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đọc SGK, kết hợp vốn hiểu biết của bản thân để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+ Câu hỏi 1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Vai trò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gành chăn nuô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>? Lấy ví dụ cụ thể cho mỗi vai trò đó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+ Câu hỏi 2: Thức ăn cho ngành chăn nuôi được lấy từ nguồn nào? Cơ sở thức ăn có vai trò như thế nào đối với sự phát triển của ngành chăn nuô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I. Vai trò và đặc điểm của ngành chăn nuô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. Vai tr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ung cấp thực phẩm có chất dinh dưỡng cao cho con ngư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ung cấp nguyên liệu cho một số ngành công nghiệp chế biến, công nghiệp dượ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ung cấp hàng xuất khẩu có giá tr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ung cấp sức kéo, phân bón cho ngành trồng trọt, tận dụng phụ phẩm của ngành trồng trọ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2. Đặc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Phụ thuộc chặt chẽ vào cơ sở thức 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ơ sở thức ăn cho chăn nuôi có tiến bộ vượt bậc nhờ những thành tựu KH - K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ó nhiều thay đổi về hình thức và hướng chuyên môn hó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HS căn cứ vào hinh 29.3 SGK trang 115 hoàn thành 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  <w:t xml:space="preserve">hiếu học tập: </w:t>
            </w:r>
          </w:p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PHIẾU HỌC TẬP</w:t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3519"/>
              <w:gridCol w:w="4252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6"/>
                      <w:szCs w:val="26"/>
                    </w:rPr>
                    <w:t>Phân bố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6"/>
                      <w:szCs w:val="26"/>
                    </w:rPr>
                    <w:t>Giải thích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  <w:t>1. Trâu, bò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  <w:t>2. Lợn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  <w:t>3. Cừu, dê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  <w:t>4. Gia cầm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: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Các ngành chăn n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Gia súc lớn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Trâu: Trung Quốc, Ấn Độ, Etiopi, Đông Nam Á(Việt N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Bò: Ấn Độ, Braxin, Trung Quốc, Hoa Kì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Gia súc nh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Lợn: Trung Quốc, Hoa Kì, Braxin, CHLB Đức, Tây Ban Nha, Việt Na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Cừu: Trung Quốc, Ôx - trây - li - a, Ấn Độ, Iran, Niudil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Dê: Ấn Độ, Trung Quốc, Xuđăng…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Gia cầm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Quốc, Hoa Kì, EU…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HS đọc nội dung SGK trang 116, 117 và kiến thức đã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trả lời các câu hỏi sa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âu hỏi 1: Những đặc điểm chung của các nước có ngành nuôi trồng thủy sản phát triể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âu hỏi 2: Tóm tắt tình hình nuôi trồng thuỷ sản thế giới? Đặc điểm chung của những nước có ngành nuôi trồng thuỷ sản phát triển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III. Ngành nuôi trồng thuỷ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. Vai tr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ung cấp đạm động vật bổ dưỡng dễ hấp thụ, có lợi cho sức kho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ung cấp nguyên liêụ cho công nghiệp thực phẩ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Là mặt hàng xuất khẩu có giá tr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2. Tình hình nuôi trồng thuỷ sả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Ngày càng phát triển và có vị trí đáng kể (Sản lượng thuỷ sản nuôi trồng: 35 triệu tấn chiếm 1/5 lượng thủy sản của thế giới và có xu hướng ngày càng tăn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Sản phẩm nuôi trồng phong phú, nhiều loại có giá trị cao và trở thành đối tượng nuôi trồng để xuất khẩu (tôm, cá, đồi mồi, ngọc trai.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Các nước co ngành nuôi trồng thuỷ sản phát triển: Trung Quốc, Nhật, Pháp, Hoa Kì, Canađa, Hàn Quốc…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Củng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  <w:t xml:space="preserve"> cố, vận dụng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Câu hỏi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ình bày vai trò của ngành chăn nuôi? Tại sao Lợn là vật nuôi phổ biến ở nước ta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ai trò chăn nuô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ung cấp thực phẩm có chất dinh dưỡng cao cho con ngư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ung cấp nguyên liệu cho một số ngành công nghiệp chế biến, công nghiệp dượ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ung cấp hàng xuất khẩu có giá tr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ung cấp sức kéo, phân bón cho ngành trồng trọt, tận dụng phụ phẩm của ngành trồng trọ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Lợn được nuôi phổ biến ở nước ta vì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ơ sở thức ăn tốt: từ ngành trồng cây lương thực, phụ phẩm thủy sản và công nghiệp chế biế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Thị trường tiêu thụ rộng lớn cả trong và ngoài nư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Các điều kiện tự nhiên thuận lợi: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46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đề 9: Địa lí nông nghiệp (tiết 4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ìm hiểu SGK kết hợp với kiến thức của bản thân để hoàn thành nhiệm vụ: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Vẽ biểu đồ.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Tính bình quân lương thực theo đầu người.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1. Vẽ biểu đồ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- Vẽ biểu đồ cột nhóm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Vẽ chính xác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Vẽ đầy đủ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+ Vẽ đẹp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2. Tính bình quân lương thực theo đầu người</w:t>
            </w:r>
          </w:p>
          <w:tbl>
            <w:tblPr>
              <w:tblW w:w="7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5916"/>
            </w:tblGrid>
            <w:tr>
              <w:trPr>
                <w:trHeight w:val="182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Tên nước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Bình quân lương thực theo đầu người (kg/ ng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vi-VN"/>
                    </w:rPr>
                    <w:t>ười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rung Quốc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1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Hoa Kỳ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4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Ấn Độ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Pháp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6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Inđônêxia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Việt Nam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oàn TG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578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Củng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  <w:t xml:space="preserve"> cố, vận dụng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hỏ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Tại sao Trung quốc có sản lượng lương thực lớn nhất nhưng lại không phải là nước có bình quân lương thực cao nhấ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âu hỏ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em, vùng nào của nướct ta có bình quân lương thực theo đầu người cao nhất? Tại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Trả lời câu hỏ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Do Trung Quốc là nước đông dân nhất thế giới nên bình quân lương thực không ca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Trả lời câu hỏ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Đồng bằng sông Cửu Long. Vì vùng này có sản lượng lương thực lớn nhất, dân số lại không quá đô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Ế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59:00Z</dcterms:created>
  <dc:creator>Thuy Lieu</dc:creator>
  <dc:description/>
  <cp:keywords/>
  <dc:language>en-US</dc:language>
  <cp:lastModifiedBy>Thuy Lieu</cp:lastModifiedBy>
  <dcterms:modified xsi:type="dcterms:W3CDTF">2021-12-06T14:37:00Z</dcterms:modified>
  <cp:revision>31</cp:revision>
  <dc:subject/>
  <dc:title/>
</cp:coreProperties>
</file>