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THÔNG BÁO</w:t>
      </w:r>
      <w:r>
        <w:rPr>
          <w:rFonts w:cs="Times New Roman" w:ascii="Times New Roman" w:hAnsi="Times New Roman"/>
          <w:b/>
          <w:sz w:val="32"/>
          <w:szCs w:val="32"/>
        </w:rPr>
        <w:t xml:space="preserve"> ( có điều chỉnh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  <w:lang w:val="vi-VN"/>
        </w:rPr>
        <w:t>ường THPT Nguyễn Khuyến mời các em học sinh đến trường tiêm vaccine theo thời gian cụ thể như sau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Ngày 29/10/2021 (Thứ 6): 802 học sinh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ổi sá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4253" w:leader="none"/>
        </w:tabs>
        <w:spacing w:lineRule="auto" w:line="360" w:before="0" w:after="0"/>
        <w:ind w:left="851" w:firstLine="76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ừ 07h30 – 9h30</w:t>
        <w:tab/>
        <w:t>12A7, 12B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vi-VN"/>
        </w:rPr>
        <w:t>12B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vi-VN"/>
        </w:rPr>
        <w:t>12B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vi-VN"/>
        </w:rPr>
        <w:t>12Đ1, 12Đ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</w:tabs>
        <w:spacing w:lineRule="auto" w:line="360" w:before="0" w:after="0"/>
        <w:ind w:left="851" w:firstLine="76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12H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vi-VN"/>
        </w:rPr>
        <w:t>12H2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</w:tabs>
        <w:spacing w:lineRule="auto" w:line="360" w:before="0" w:after="0"/>
        <w:ind w:left="851" w:firstLine="76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>Từ 09h30 – 11h30</w:t>
        <w:tab/>
        <w:t>12L1, 12L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12L3, 12L4, </w:t>
      </w:r>
      <w:r>
        <w:rPr>
          <w:rFonts w:cs="Times New Roman" w:ascii="Times New Roman" w:hAnsi="Times New Roman"/>
          <w:sz w:val="28"/>
          <w:szCs w:val="28"/>
        </w:rPr>
        <w:t>12L5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Buổi chiề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3675" w:leader="none"/>
          <w:tab w:val="left" w:pos="42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ừ 13h00 – 15h00</w:t>
        <w:tab/>
        <w:tab/>
        <w:t>11A1, 11A2, 11A3, 11A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3675" w:leader="none"/>
          <w:tab w:val="left" w:pos="42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ừ 15h00 – 16h30</w:t>
        <w:tab/>
        <w:tab/>
        <w:t>11A5, 11A6</w:t>
      </w:r>
    </w:p>
    <w:p>
      <w:pPr>
        <w:pStyle w:val="Normal"/>
        <w:tabs>
          <w:tab w:val="clear" w:pos="720"/>
          <w:tab w:val="left" w:pos="1418" w:leader="none"/>
          <w:tab w:val="left" w:pos="3675" w:leader="none"/>
          <w:tab w:val="left" w:pos="4253" w:leader="none"/>
        </w:tabs>
        <w:spacing w:lineRule="auto" w:line="36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482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Ngày 30/10/2021 (Thứ 7): 793 học sinh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Buổi sá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ừ 07h30 – 9h30 (Thứ 7 ) </w:t>
        <w:tab/>
        <w:tab/>
        <w:t xml:space="preserve">11B1, 11B2, 11B3, 11H1, 11H2, 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>11L1, 11L2, 11L3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ừ 09h30 – 11h30 (Thứ 7 ) </w:t>
        <w:tab/>
        <w:tab/>
        <w:t xml:space="preserve"> 11L4, 11L5, 11Đ1, 11Đ2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uổi chiều</w: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ừ 13h00 –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vi-VN"/>
        </w:rPr>
        <w:t>h00 (Thứ 7)</w:t>
        <w:tab/>
        <w:tab/>
        <w:t>10A1, 10A2, 10A3, 10A4, 10A5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ừ 15h00 – 16h30 (Thứ 7)</w:t>
        <w:tab/>
        <w:tab/>
        <w:t>10B1, 10B2, 10B3, 10Đ1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Ngày 31/10/2021 (Chủ nhật): Khối 10 (6 lớp, với 234 học sin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ừ 07h30 – 9h30</w:t>
        <w:tab/>
        <w:t>10Đ2, 10L1, 10L2, 10L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ừ 09h30 – 11h30</w:t>
        <w:tab/>
        <w:t>10L4, 10L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Ngày 01/11/2021 (Thứ 2): Tiêm cho những trường hợp chưa tiêm được các ngày thứ 5, 6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7 và Chủ nhật</w:t>
      </w:r>
      <w:r>
        <w:rPr>
          <w:rFonts w:cs="Times New Roman" w:ascii="Times New Roman" w:hAnsi="Times New Roman"/>
          <w:b/>
          <w:sz w:val="28"/>
          <w:szCs w:val="28"/>
        </w:rPr>
        <w:t>: Từ 7h30- 11h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- Lưu ý, khi đi tiêm các em học sinh cần 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+ Đi kèm với cha, mẹ hoặc người giám hộ (Để tránh ùn tắc phụ huynh nên in và khai các hồ sơ ở nhà; khai báo y tế theo mã QR trường cung cấp: khai báo tại nhà, chụp màn hình điện thoại).</w:t>
      </w:r>
    </w:p>
    <w:p>
      <w:pPr>
        <w:pStyle w:val="Normal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8800" cy="15360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Mang khẩu trang, bút, thẻ căn cước công dân hoặc thẻ học sinh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Học sinh mang theo phiếu đồng ý tiêm có chữ ký đồng thuận của phụ huynh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Ăn sáng trước ở nhà. M</w:t>
      </w:r>
      <w:r>
        <w:rPr>
          <w:rFonts w:cs="Times New Roman" w:ascii="Times New Roman" w:hAnsi="Times New Roman"/>
          <w:sz w:val="28"/>
          <w:szCs w:val="28"/>
        </w:rPr>
        <w:t>ang theo nước uống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Mặc áo ngắn ta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Các học sinh đã là F0 nhưng không có giấy chứng nhận nên đi tiêm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Học sinh toàn trường được nghỉ học các ngày 28, 29/10/2021 để tiêm vaccin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- Lịch kiểm tra lại, kiểm tra bổ sung giữa HK1 (ngày 29, 30/10/2021) sẽ được dời lại vào ngày 02, 03/11/2021.</w:t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21:00Z</dcterms:created>
  <dc:creator>1</dc:creator>
  <dc:description/>
  <cp:keywords/>
  <dc:language>en-US</dc:language>
  <cp:lastModifiedBy>Lê Thị Thúy Nga</cp:lastModifiedBy>
  <dcterms:modified xsi:type="dcterms:W3CDTF">2021-10-28T13:21:00Z</dcterms:modified>
  <cp:revision>3</cp:revision>
  <dc:subject/>
  <dc:title/>
</cp:coreProperties>
</file>