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2" w:leader="none"/>
          <w:tab w:val="center" w:pos="7853" w:leader="none"/>
        </w:tabs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24"/>
        </w:rPr>
        <w:t>(Từ 12</w:t>
      </w:r>
      <w:r>
        <w:rPr>
          <w:rFonts w:cs="Times New Roman" w:ascii="Times New Roman" w:hAnsi="Times New Roman"/>
          <w:sz w:val="30"/>
        </w:rPr>
        <w:t>/7/2021 – 18/7/2021)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567"/>
        <w:gridCol w:w="2852"/>
        <w:gridCol w:w="2040"/>
        <w:gridCol w:w="3123"/>
      </w:tblGrid>
      <w:tr>
        <w:trPr>
          <w:tblHeader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2/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àn tất hồ sơ học sinh dự thi THPT năm 2021 đợt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Uyên (học vụ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g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o viên tham gia chấm thi theo thông báo của Sở G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Nga, cô Phương, cô Th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o lịch của Sở GD đã thông bá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THPT Nguyễn Thị Minh Khai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Họp lãnh đạo trườn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ầy C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nh</w:t>
            </w:r>
            <w:r>
              <w:rPr>
                <w:rFonts w:cs="Times New Roman" w:ascii="Times New Roman" w:hAnsi="Times New Roman"/>
                <w:szCs w:val="24"/>
              </w:rPr>
              <w:t>, thầy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ung, </w:t>
            </w:r>
            <w:r>
              <w:rPr>
                <w:rFonts w:cs="Times New Roman" w:ascii="Times New Roman" w:hAnsi="Times New Roman"/>
                <w:szCs w:val="24"/>
              </w:rPr>
              <w:t>thầy Bìn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g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giáo viên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/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áo cáo kết quả tổ chức nghiên cứu Nghị quyết Đại hội đại biểu toàn quốc lần thứ XIII của Đảng về Ban Tuyên giáo Thành ủy Thủ Đức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ầy Chín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 hợp ý kiến đóng góp của các tổ chuyên môn cho quy chế chuyên môn áp dụng từ năm học 2021 - 2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ầy C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khai trên cổng thông tin Website của đơn v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/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p Giáo viên tham gia hướng dẫn NCKH để chốt số lượng dự án giáo viên tham gia hướng dẫn được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ầy Cung + GV hướng dẫn theo danh sách đăng k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ọp online. Phần mềm Google Meet theo link: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https://meet.google.com/fdg-xeqx-qqh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15/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ển khai lấy ý kiến tổ chuyên môn về quy chế kiểm tra đánh giá và nhận xét học sinh năm học 2021 - 2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ầy Chí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ởi đến Tổ trưởng chuyên môn qua Group Hội đồng Giáo dục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áo cáo Quy định số 1374-QĐ/TU tháng 7 về Uỷ ban Kiểm tra Thành ủy Thủ Đứ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ầy Cu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</w:rPr>
              <w:t>17/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ủ nhật 18/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10:00Z</dcterms:created>
  <dc:creator>User</dc:creator>
  <dc:description/>
  <cp:keywords/>
  <dc:language>en-US</dc:language>
  <cp:lastModifiedBy>laptops.vn</cp:lastModifiedBy>
  <cp:lastPrinted>2021-05-21T07:22:00Z</cp:lastPrinted>
  <dcterms:modified xsi:type="dcterms:W3CDTF">2021-07-10T08:10:00Z</dcterms:modified>
  <cp:revision>2</cp:revision>
  <dc:subject/>
  <dc:title/>
</cp:coreProperties>
</file>