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ờng THPT Nguyễn Hiền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ổ Lịch Sử - GDCD</w:t>
      </w:r>
    </w:p>
    <w:p>
      <w:pPr>
        <w:pStyle w:val="Normal"/>
        <w:spacing w:lineRule="auto" w:line="276"/>
        <w:ind w:left="4320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p.HCM, ngày 24 tháng 11 năm 2017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NỘI DUNG ÔN TẬP HỌC KỲ I – NĂM HỌC 2017-2018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MÔN LỊCH SỬ KHỐI 12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ẦN I: TRẮC NGHIỆM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Chủ đề 5:</w:t>
      </w:r>
      <w:r>
        <w:rPr>
          <w:color w:val="000000"/>
          <w:sz w:val="28"/>
          <w:szCs w:val="28"/>
        </w:rPr>
        <w:t xml:space="preserve"> Cuộc  cách mạng khoa học công nghệ và xu hướng liên kết quốc tế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Chủ đề 6:</w:t>
      </w:r>
      <w:r>
        <w:rPr>
          <w:color w:val="000000"/>
          <w:sz w:val="28"/>
          <w:szCs w:val="28"/>
        </w:rPr>
        <w:t xml:space="preserve"> Nhận định chung về lịch sử thế giới từ sau chiến tranh thế giới thứ hai  đến năm 2000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Chủ đề 7:</w:t>
      </w:r>
      <w:r>
        <w:rPr>
          <w:color w:val="000000"/>
          <w:sz w:val="28"/>
          <w:szCs w:val="28"/>
        </w:rPr>
        <w:t xml:space="preserve"> Tình hình Việt Nam sau chiến tranh thế giới thứ nhất và những chuyển biến kinh tế xã hội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Chủ đề 8:</w:t>
      </w:r>
      <w:r>
        <w:rPr>
          <w:color w:val="000000"/>
          <w:sz w:val="28"/>
          <w:szCs w:val="28"/>
        </w:rPr>
        <w:t xml:space="preserve"> Phong trào dân tộc dân chủ ở Việt Nam (1919 – 1930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Chủ đề 9:</w:t>
      </w:r>
      <w:r>
        <w:rPr>
          <w:color w:val="000000"/>
          <w:sz w:val="28"/>
          <w:szCs w:val="28"/>
        </w:rPr>
        <w:t xml:space="preserve"> Nguyễn Ái Quốc – Hồ Chí Minh và sự nghiệp cách mạng Việt Nam (1930 - 1945)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* Các lớp Ban xã hội ôn tập thêm chủ đề 10:</w:t>
      </w:r>
      <w:r>
        <w:rPr>
          <w:color w:val="000000"/>
          <w:sz w:val="28"/>
          <w:szCs w:val="28"/>
        </w:rPr>
        <w:t xml:space="preserve"> Phong trào đấu tranh giành độc lập dưới sự lãnh đạo của Đảng Cộng sản (1930 - 1945)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PHẦN II: Tự luận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Liên minh châu Âu (EU)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Tổ chức ASEAN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Xu thế toàn cầu hóa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Chính sách khai thác thuộc địa lần thứ hai của thực dân Pháp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Hội Việt Nam cách mạng thanh niên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Ý nghĩa lịch sử của việc thành lập Đảng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Các lớp Ban xã hội ôn tập thêm: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Những chuyển biến mới về kinh tế và giai cấp ở Việt Nam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Phong trào dân tộc dân chủ 1919 – 1925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Triệu tập hội nghị thành lập Đảng Cộng sản Việt Nam 1930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----Hết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53028" o:spid="shape_0" fillcolor="silver" stroked="f" o:allowincell="f" style="position:absolute;margin-left:-46.45pt;margin-top:312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Ổ LỊCH SỬ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44:00Z</dcterms:created>
  <dc:creator>Asus</dc:creator>
  <dc:description/>
  <cp:keywords/>
  <dc:language>en-US</dc:language>
  <cp:lastModifiedBy>Asus</cp:lastModifiedBy>
  <dcterms:modified xsi:type="dcterms:W3CDTF">2017-11-24T15:42:00Z</dcterms:modified>
  <cp:revision>27</cp:revision>
  <dc:subject/>
  <dc:title/>
</cp:coreProperties>
</file>