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Ở GIÁO DỤC VÀ ĐÀO TẠO</w:t>
      </w:r>
      <w:r>
        <w:rPr>
          <w:rFonts w:cs="Times New Roman" w:ascii="Times New Roman" w:hAnsi="Times New Roman"/>
          <w:b/>
          <w:sz w:val="26"/>
          <w:szCs w:val="26"/>
        </w:rPr>
        <w:t xml:space="preserve"> TP. HCM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ỜNG THPT NGUYỄN HIỀ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KẾ HOẠCH DẠY HỌC THỰC ĐỊ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KẾT HỢP HOẠT ĐỘNG TRẢI NGHIỆM SÁNG TẠ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Ổ LỊCH SỬ – TỔ ĐỊA LÍ – TỔ GIÁO DỤC CÔNG DÂ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16 - 201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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rong năm học 2016 - 2017, tổ Lịch sử – tổ Địa lí – tổ GDCD tổ chức buổi dạy học thực địa kết hợp hoạt động trải nghiệm sáng tạo tại Bảo tàng Lịch sử - Thảo cầm viên Sài Gòn cho học sinh khối 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ề tà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- Việt Nam thời nguyên thủy (Lịch sử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Các quốc gia cổ đại trên đất Việt Nam (Lịch sử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- An toàn giao thông (GDCD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- Con người, dân số, tài nguyên, sinh vật (Địa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Mục tiê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Gắn kết học tập lí thuyết với thực tiễn theo tinh thần dạy học mớ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âng cao hứng thú học tập bộ môn cho học si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ổi mới phương pháp dạy - học theo hướng tích cực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chức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Lập kế hoạch và thực hiện: Cô Vy, Cô Mẫn, Cô Quỳnh Liê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Thời gian: Sáng chủ nhật, ngày 19 tháng 2 năm 2017,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ừ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>h00 đến 11h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ối tượng: Toàn thể học sinh khối 1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Hành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ịa điểm: Bảo tàng Lịch sử Thành phố Hồ Chí Minh và Thảo Cầm viên, số 2 Nguyễn Bỉnh Khiêm, phường Bến Nghé, quận 1, TP.HC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ọc sinh tập trung tại trường để di chuyển đến địa điểm học tập thực đị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Thu hoạch:</w:t>
      </w:r>
      <w:r>
        <w:rPr>
          <w:rFonts w:cs="Times New Roman" w:ascii="Times New Roman" w:hAnsi="Times New Roman"/>
          <w:sz w:val="26"/>
          <w:szCs w:val="26"/>
        </w:rPr>
        <w:t xml:space="preserve"> Học sinh làm thu hoạch và thuyết trình theo hướng dẫn của giáo viên bộ môn (lấy mỗi môn một cột điểm hệ số 1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TP. Hồ Chí Minh, Ngày 9 tháng 1 năm 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Người lập kế hoạ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Nguyễn Kim Tường 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NỘI QUI HỌC THỰC ĐỊA TẠI BẢO TÀNG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VÀ THẢO CẦM VIÊN SÀI GÒ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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THỜI GIAN: Sáng 19/2/2017 (Từ 7h00 đến 11h0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Học sinh có mặt đúng giờ qui định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Trang phục nghiêm túc (đồng phục thể dục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 Thái độ văn minh, lịch sự, thể hiện rõ là học sinh Nguyễn Hiền (không nói tục, chửi thề, tuyệt đối không gây gổ, xích mích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Tuân thủ đúng mọi qui định của Bảo tàng và Thảo cầm viên, không sờ hoặc phá hỏng hiện vật, không bẻ cây cối hay trêu chọc thú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 Tuân thủ đúng mọi hướng dẫn của nhân viên Bảo tàng và Thầy Cô (không làm ồn, mất trật tự, tuân thủ đúng lịch điều động)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ác lớp từ 10A1 đến 10A7 tham quan Bảo tàng trước, sau đó sang Thảo cầm viên học Địa lí theo điều động của Thầy C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Các lớp từ 10B8 đến 10D14 học Địa lí bên Thảo Cầm Viên trước, sau đó về Bảo tàng học Lịch sử theo điều động của Thầy C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 Làm thu hoạch đúng qui định theo hướng dẫn của giáo viên bộ mô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 Học sinh nào vi phạm nội qui, tùy theo mức độ sẽ trừ điểm thu hoạch hoặc xử lí kỉ luậ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c các em có một buổi học vui vẻ, bổ ích </w:t>
      </w:r>
      <w:r>
        <w:rPr>
          <w:rFonts w:eastAsia="Wingdings" w:cs="Wingdings" w:ascii="Wingdings" w:hAnsi="Wingdings"/>
          <w:sz w:val="26"/>
          <w:szCs w:val="26"/>
        </w:rPr>
        <w:t>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BAN TỔ C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8:00Z</dcterms:created>
  <dc:creator>User</dc:creator>
  <dc:description/>
  <cp:keywords/>
  <dc:language>en-US</dc:language>
  <cp:lastModifiedBy>Asus</cp:lastModifiedBy>
  <dcterms:modified xsi:type="dcterms:W3CDTF">2017-01-13T02:37:00Z</dcterms:modified>
  <cp:revision>26</cp:revision>
  <dc:subject/>
  <dc:title>SÔÛ GIAÙO DUÏC VAØ ÑAØO TAÏO TP</dc:title>
</cp:coreProperties>
</file>