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2126"/>
        <w:gridCol w:w="21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ồng chiêng Tây Ng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ờn ca tài tử Nam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ã nhạc cung đình Hu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n ca Quan họ Bắc Ni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èo, Ca trù, Ả đào, Xẩm, Xoan, Hò, L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B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D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D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D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D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D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T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B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D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D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D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D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T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A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D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D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D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T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T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T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Asus</dc:creator>
  <dc:description/>
  <cp:keywords/>
  <dc:language>en-US</dc:language>
  <cp:lastModifiedBy>Asus</cp:lastModifiedBy>
  <dcterms:modified xsi:type="dcterms:W3CDTF">2015-09-23T12:00:00Z</dcterms:modified>
  <cp:revision>18</cp:revision>
  <dc:subject/>
  <dc:title/>
</cp:coreProperties>
</file>