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ỘI DUNG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KIỂM TRA GIỮA HỌC KỲ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 </w:t>
        <w:br/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20-2021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: ANH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Vocabulary: Unit</w:t>
      </w: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0, 11, 1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l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+ Grammar: Passiv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oice</w:t>
      </w:r>
      <w:r>
        <w:rPr>
          <w:rFonts w:cs="Times New Roman" w:ascii="Times New Roman" w:hAnsi="Times New Roman"/>
          <w:sz w:val="24"/>
          <w:szCs w:val="24"/>
        </w:rPr>
        <w:t xml:space="preserve">, Clauses and Phrases of purpose, </w:t>
      </w:r>
      <w:r>
        <w:rPr>
          <w:rFonts w:cs="Times New Roman" w:ascii="Times New Roman" w:hAnsi="Times New Roman"/>
          <w:sz w:val="24"/>
          <w:szCs w:val="24"/>
          <w:lang w:val="vi-VN"/>
        </w:rPr>
        <w:t>Conditional sentences (If 1, 2, 3, mixed)</w:t>
      </w:r>
    </w:p>
    <w:p>
      <w:pPr>
        <w:pStyle w:val="Normal"/>
        <w:widowControl w:val="false"/>
        <w:autoSpaceDE w:val="false"/>
        <w:spacing w:lineRule="exact" w:line="255"/>
        <w:ind w:left="14" w:right="38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vi-VN"/>
        </w:rPr>
        <w:t>NỘI DUNG CHI T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ắ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hiệ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(20 câu x 0,2đ/c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1. Pronunciatio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sound + stress)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ocabular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hoice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ammar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s and phrases of Purpo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o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ondition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ổ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 (grammar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5. Reading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ền vào khoảng trố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ả lời câu hỏ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Phần tự luậ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điể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Word for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,2 điểm)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ap-fill (1,2 điểm)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rammar (1,6 điểm)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ntence transformation (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điể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o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s &amp; Phrases of Purpo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ondit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552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âukhó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ỘI DUNG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KIỂM TRA GIỮA HỌC KỲ 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20-2021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: ANH 1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Vocabulary: Unit</w:t>
      </w: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0, 11, 12 </w:t>
      </w:r>
      <w:r>
        <w:rPr>
          <w:rFonts w:cs="Times New Roman" w:ascii="Times New Roman" w:hAnsi="Times New Roman"/>
          <w:sz w:val="24"/>
          <w:szCs w:val="24"/>
          <w:lang w:val="vi-VN"/>
        </w:rPr>
        <w:t>(a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Grammar: Relative clauses, Verb tenses, Verb forms</w:t>
      </w:r>
    </w:p>
    <w:p>
      <w:pPr>
        <w:pStyle w:val="Normal"/>
        <w:widowControl w:val="false"/>
        <w:autoSpaceDE w:val="false"/>
        <w:spacing w:lineRule="exact" w:line="255"/>
        <w:ind w:left="14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vi-VN"/>
        </w:rPr>
        <w:t>NỘI DUNG CHI TIẾ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(4 điểm)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(20 câu x 0,2đ/c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1. Pronunciatio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s</w:t>
      </w:r>
      <w:r>
        <w:rPr>
          <w:rFonts w:cs="Times New Roman" w:ascii="Times New Roman" w:hAnsi="Times New Roman"/>
          <w:sz w:val="24"/>
          <w:szCs w:val="24"/>
        </w:rPr>
        <w:t>tres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s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ocabul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hoic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ammar: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ìm lỗi sai (grammar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5. Read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ền vào khoảng trố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ả lời câu hỏ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Phần tự luận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điểm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Word form (1,2 điểm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ap-fill (1,2 điểm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rammar (1,6 điểm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entence transformation (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điể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on-defining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relative </w:t>
      </w:r>
      <w:r>
        <w:rPr>
          <w:rFonts w:cs="Times New Roman" w:ascii="Times New Roman" w:hAnsi="Times New Roman"/>
          <w:iCs/>
          <w:sz w:val="24"/>
          <w:szCs w:val="24"/>
        </w:rPr>
        <w:t>clau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lative pronouns with preposi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duced relative clause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7371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552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âukhó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ỘI DUNG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KIỂM TRA GIỮA HỌC KỲ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20-2021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: ANH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Vocabulary: Unit</w:t>
      </w: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1,12,1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l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Grammar: Modal verbs (active,passive)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ive Voice, S-V agreement, Expression</w:t>
      </w: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Quantity, </w:t>
        <w:br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arison.</w:t>
      </w:r>
    </w:p>
    <w:p>
      <w:pPr>
        <w:pStyle w:val="Normal"/>
        <w:widowControl w:val="false"/>
        <w:autoSpaceDE w:val="false"/>
        <w:spacing w:lineRule="exact" w:line="255"/>
        <w:ind w:left="14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vi-VN"/>
        </w:rPr>
        <w:t>NỘI DUNG CHI T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ắ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hiệ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Pronunciatio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s</w:t>
      </w:r>
      <w:r>
        <w:rPr>
          <w:rFonts w:cs="Times New Roman" w:ascii="Times New Roman" w:hAnsi="Times New Roman"/>
          <w:sz w:val="24"/>
          <w:szCs w:val="24"/>
        </w:rPr>
        <w:t>tres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s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ocabular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ord choice + Prepositio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 + </w:t>
      </w:r>
      <w:r>
        <w:rPr>
          <w:rFonts w:cs="Times New Roman" w:ascii="Times New Roman" w:hAnsi="Times New Roman"/>
          <w:sz w:val="24"/>
          <w:szCs w:val="24"/>
        </w:rPr>
        <w:t>Phrasal verbs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amma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ổ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 (grammar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 Câ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ĩa (grammar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7. Nối 2 câ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 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mmar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Reading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ền vào khoảng trố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ả lời câu hỏ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Phần tự luậ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Word form (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Sentence transformation (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 passi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552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âukhó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26:00Z</dcterms:created>
  <dc:creator>ADMIN</dc:creator>
  <dc:description/>
  <cp:keywords/>
  <dc:language>en-US</dc:language>
  <cp:lastModifiedBy>ADMIN</cp:lastModifiedBy>
  <dcterms:modified xsi:type="dcterms:W3CDTF">2021-02-14T08:29:00Z</dcterms:modified>
  <cp:revision>2</cp:revision>
  <dc:subject/>
  <dc:title/>
</cp:coreProperties>
</file>