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/>
      </w:pPr>
      <w:r>
        <w:rPr>
          <w:rFonts w:cs="Cambria" w:ascii="Cambria" w:hAnsi="Cambria"/>
          <w:b/>
          <w:sz w:val="32"/>
          <w:szCs w:val="32"/>
        </w:rPr>
        <w:t>PHT Bài 17: DÒNG ĐIỆN TRONG CHẤT BÁN DẪN</w:t>
      </w:r>
    </w:p>
    <w:p>
      <w:pPr>
        <w:pStyle w:val="Normal"/>
        <w:spacing w:lineRule="auto" w:line="360" w:before="60" w:after="60"/>
        <w:jc w:val="center"/>
        <w:rPr>
          <w:rFonts w:ascii="Cambria" w:hAnsi="Cambria" w:cs="Cambria"/>
          <w:b/>
          <w:b/>
          <w:i/>
          <w:i/>
          <w:sz w:val="32"/>
          <w:szCs w:val="26"/>
        </w:rPr>
      </w:pPr>
      <w:r>
        <w:rPr>
          <w:rFonts w:cs="Cambria" w:ascii="Cambria" w:hAnsi="Cambria"/>
          <w:b/>
          <w:i/>
          <w:sz w:val="32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Chất bán dẫn và tính chấ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Chất bán dẫ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Tính chất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Hạt tải điện trong chất bán dẫn. Bán dẫn loại n và bán dẫn loại 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 w:before="60" w:after="60"/>
        <w:ind w:left="900" w:hanging="360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b/>
          <w:szCs w:val="26"/>
        </w:rPr>
        <w:t>Electron và lỗ trống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 w:before="60" w:after="60"/>
        <w:ind w:left="90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Bản chất dòng điện trong chất bán dẫ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 w:before="60" w:after="60"/>
        <w:ind w:left="90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Bán dẫn loại n và bán dẫn loại p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Lớp chuyển tiếp p – 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 xml:space="preserve">Lớp chuyển tiếp p – n là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right" w:pos="9360" w:leader="dot"/>
        </w:tabs>
        <w:spacing w:lineRule="auto" w:line="360" w:before="60" w:after="60"/>
        <w:ind w:left="720" w:hanging="30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Lớp nghèo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right" w:pos="9360" w:leader="dot"/>
        </w:tabs>
        <w:spacing w:lineRule="auto" w:line="360" w:before="60" w:after="60"/>
        <w:ind w:left="720" w:hanging="30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szCs w:val="26"/>
        </w:rPr>
        <w:t>Dòng điện chạy qua lớp nghèo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right" w:pos="9360" w:leader="dot"/>
        </w:tabs>
        <w:spacing w:lineRule="auto" w:line="360" w:before="60" w:after="60"/>
        <w:ind w:left="720" w:hanging="30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szCs w:val="26"/>
        </w:rPr>
        <w:t>Hiện tượng phun hạt tải điệ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Điôt bán dẫn và mạch chỉnh lưu dùng điôt bán dẫ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60" w:after="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Điôt bán dẫn là linh kiện bán dẫn có một lớp chuyển tiếp p –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9900" w:leader="dot"/>
        </w:tabs>
        <w:spacing w:lineRule="auto" w:line="360" w:before="60" w:after="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Điôt bán dẫn chỉ cho dòng điện chủ yếu chạy theo chiều từ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- 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  <w:t xml:space="preserve"> </w:t>
      </w:r>
    </w:p>
    <w:p>
      <w:pPr>
        <w:pStyle w:val="Normal"/>
        <w:spacing w:lineRule="auto" w:line="312" w:before="0" w:after="0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BÀI TẬP TRẮC NGHIỆM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rong bán dẫn tinh khiết, loại hạt tham gia vào quá trình dẫn điện là</w:t>
      </w:r>
    </w:p>
    <w:p>
      <w:pPr>
        <w:pStyle w:val="ListParagraph"/>
        <w:numPr>
          <w:ilvl w:val="0"/>
          <w:numId w:val="9"/>
        </w:numPr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electron tự do và lỗ trống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lỗ trống</w:t>
      </w:r>
    </w:p>
    <w:p>
      <w:pPr>
        <w:pStyle w:val="ListParagraph"/>
        <w:numPr>
          <w:ilvl w:val="0"/>
          <w:numId w:val="9"/>
        </w:numPr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electron tự do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ion dương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t tải điện trong bán dẫn loại n chủ yế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 w:before="0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lỗ trống.</w:t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êlectron.</w:t>
        <w:tab/>
        <w:t xml:space="preserve">    </w:t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ion dương.</w:t>
        <w:tab/>
        <w:t xml:space="preserve">      </w:t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ion â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t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tải điện trong bán dẫn loạ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chủ yếu là</w:t>
      </w:r>
    </w:p>
    <w:p>
      <w:pPr>
        <w:pStyle w:val="ListParagraph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iCs/>
          <w:sz w:val="26"/>
          <w:szCs w:val="26"/>
        </w:rPr>
        <w:t>lỗ trống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B.</w:t>
      </w:r>
      <w:r>
        <w:rPr>
          <w:rFonts w:cs="Times New Roman" w:ascii="Times New Roman" w:hAnsi="Times New Roman"/>
          <w:iCs/>
          <w:sz w:val="26"/>
          <w:szCs w:val="26"/>
        </w:rPr>
        <w:t xml:space="preserve"> electron.</w:t>
        <w:tab/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C.</w:t>
      </w:r>
      <w:r>
        <w:rPr>
          <w:rFonts w:cs="Times New Roman" w:ascii="Times New Roman" w:hAnsi="Times New Roman"/>
          <w:iCs/>
          <w:sz w:val="26"/>
          <w:szCs w:val="26"/>
        </w:rPr>
        <w:t xml:space="preserve"> ion dương.</w:t>
        <w:tab/>
        <w:t xml:space="preserve">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D.</w:t>
      </w:r>
      <w:r>
        <w:rPr>
          <w:rFonts w:cs="Times New Roman" w:ascii="Times New Roman" w:hAnsi="Times New Roman"/>
          <w:iCs/>
          <w:sz w:val="26"/>
          <w:szCs w:val="26"/>
        </w:rPr>
        <w:t xml:space="preserve"> ion â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ản chất của dòng điện trong chất bán dẫn là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òng chuyển dời có hướng của các electron và lỗ trống ngược chiều điện trường.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òng chuyển dời có hướng của các electron và lỗ trống cùng chiều điện trường.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òng chuyển dời có hướng của các electron theo chiều điện trường và các lỗ trống ngược chiều điện trường.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òng chuyển dời có hướng của các lỗ trống theo chiều điện trường và các electron ngược chiều điện trườ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ỗ trống l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ạt có khối lượng bằng electron nhưng mang điện +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ion dương có thể di chuyển tụ do trong bán dẫ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vị trí liên kết bị thếu electron nên mang điện dư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vị trí lỗ nhỏ trên bề mặt khối chất bán dẫ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lic pha tạp chất asen thì nó là bán dẫn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loại n </w:t>
      </w:r>
      <w:r>
        <w:rPr>
          <w:rFonts w:cs="Times New Roman" w:ascii="Times New Roman" w:hAnsi="Times New Roman"/>
          <w:sz w:val="26"/>
          <w:szCs w:val="26"/>
        </w:rPr>
        <w:t xml:space="preserve">hạt tải điện cơ bản là eletron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p ,hạt tải điện cơ bản là eletron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n, hạt tải điện cơ bản là lỗ trống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p, hạt tải điện cơ bản là lỗ trống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câu sai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òng điện trong bán dẫn là do chuyển động có hướng của electron sinh r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bán dẫn có mật độ lỗ trống nhiều hơn mật độ electron thì nó là bán dẫn loại p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bán dẫn có mật độ electron cao hơn mật độ lỗ trống thí nó là bán dẫn loại n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có bán dẫn tinh khiết mới có mật độ lỗ trống bằng mật độ electro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eastAsia="Calibri" w:cs="Times New Roman" w:ascii="Times New Roman" w:hAnsi="Times New Roman"/>
          <w:sz w:val="26"/>
          <w:szCs w:val="26"/>
        </w:rPr>
        <w:t xml:space="preserve"> nào dươi đây nói về các loại chất bán dẫn là không đúng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án dẫn tạp chất là bán dẫn cố mật độ các nguyên tử tạp chất lớn hơn rất nhiều so vơi mật độ các hạt tải điệ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án dẫn loại n là bán dẫn trong đó mật độ các e dẫn lớn hơn rất nhiều so vở mật độ của các lỗ trống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Bán dẫn loại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</w:rPr>
        <w:t xml:space="preserve"> là bán dẫn trong đó mật độ các e dẫn nhỏ hơn rất nhiều so vơi mật độ của các lỗ trống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án dẫn tinh khiết là chất bán dẫn trong đó mật độ các electron dẫn đúng bằng mật độ của các lỗ trố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eastAsia="Calibri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Điốt bán dẫn có cấu tạ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12" w:before="0" w:after="0"/>
        <w:ind w:right="-329" w:hanging="0"/>
        <w:jc w:val="both"/>
        <w:rPr/>
      </w:pP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 xml:space="preserve"> gồm hai lớp tiếp xúc p – n và có tính chỉnh lưu, biến điện xoay chiều thành một chi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12" w:before="0" w:after="0"/>
        <w:ind w:right="-329" w:hanging="0"/>
        <w:jc w:val="both"/>
        <w:rPr/>
      </w:pP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gồm một lớp tiếp xúc p – n và có tính chỉnh lưu, biến điện một chiều thành xoay chi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12" w:before="0" w:after="0"/>
        <w:ind w:right="-329" w:hanging="0"/>
        <w:jc w:val="both"/>
        <w:rPr/>
      </w:pP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gồm hai lớp tiếp xúc p – n và có tính chỉnh lưu, biến điện một chiều thành xoay chi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12" w:before="0" w:after="0"/>
        <w:ind w:right="-329" w:hanging="0"/>
        <w:jc w:val="both"/>
        <w:rPr/>
      </w:pP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gồm một lớp tiếp xúc p – n và có tính chỉnh lưu, biến điện xoay chiều thành một chiề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12"/>
        <w:rPr>
          <w:rFonts w:ascii="Times New Roman" w:hAnsi="Times New Roman" w:eastAsia="Arial" w:cs="Times New Roman"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vi-VN"/>
        </w:rPr>
        <w:t>Trong đi ốt bán dẫn c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12" w:before="0" w:after="0"/>
        <w:ind w:right="-329" w:hanging="0"/>
        <w:rPr/>
      </w:pPr>
      <w:r>
        <w:rPr>
          <w:rFonts w:eastAsia="Arial"/>
          <w:color w:val="000000"/>
          <w:sz w:val="26"/>
          <w:szCs w:val="26"/>
          <w:lang w:val="vi-VN"/>
        </w:rPr>
        <w:tab/>
      </w:r>
      <w:r>
        <w:rPr>
          <w:rFonts w:eastAsia="Arial"/>
          <w:b/>
          <w:color w:val="000000"/>
          <w:sz w:val="26"/>
          <w:szCs w:val="26"/>
          <w:lang w:val="vi-VN"/>
        </w:rPr>
        <w:t>A.</w:t>
      </w:r>
      <w:r>
        <w:rPr>
          <w:rFonts w:eastAsia="Arial"/>
          <w:color w:val="000000"/>
          <w:sz w:val="26"/>
          <w:szCs w:val="26"/>
          <w:lang w:val="vi-VN"/>
        </w:rPr>
        <w:t xml:space="preserve"> ba lớp chuyển tiếp p – n.</w:t>
        <w:tab/>
        <w:t xml:space="preserve">                  </w:t>
      </w:r>
      <w:r>
        <w:rPr>
          <w:rFonts w:eastAsia="Arial"/>
          <w:b/>
          <w:color w:val="000000"/>
          <w:sz w:val="26"/>
          <w:szCs w:val="26"/>
          <w:lang w:val="vi-VN"/>
        </w:rPr>
        <w:t>B.</w:t>
      </w:r>
      <w:r>
        <w:rPr>
          <w:rFonts w:eastAsia="Arial"/>
          <w:color w:val="000000"/>
          <w:sz w:val="26"/>
          <w:szCs w:val="26"/>
          <w:lang w:val="vi-VN"/>
        </w:rPr>
        <w:t xml:space="preserve"> hai lớp chuyển tiếp p –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12" w:before="0" w:after="0"/>
        <w:ind w:right="-329" w:hanging="0"/>
        <w:rPr/>
      </w:pPr>
      <w:r>
        <w:rPr>
          <w:rFonts w:eastAsia="Arial"/>
          <w:color w:val="000000"/>
          <w:sz w:val="26"/>
          <w:szCs w:val="26"/>
          <w:lang w:val="vi-VN"/>
        </w:rPr>
        <w:tab/>
      </w:r>
      <w:r>
        <w:rPr>
          <w:rFonts w:eastAsia="Arial"/>
          <w:b/>
          <w:color w:val="000000"/>
          <w:sz w:val="26"/>
          <w:szCs w:val="26"/>
          <w:lang w:val="vi-VN"/>
        </w:rPr>
        <w:t>C.</w:t>
      </w:r>
      <w:r>
        <w:rPr>
          <w:rFonts w:eastAsia="Arial"/>
          <w:color w:val="000000"/>
          <w:sz w:val="26"/>
          <w:szCs w:val="26"/>
          <w:lang w:val="vi-VN"/>
        </w:rPr>
        <w:t xml:space="preserve"> một lớp chuyển tiếp p – n.</w:t>
        <w:tab/>
        <w:t xml:space="preserve">                  </w:t>
      </w:r>
      <w:r>
        <w:rPr>
          <w:rFonts w:eastAsia="Arial"/>
          <w:b/>
          <w:color w:val="000000"/>
          <w:sz w:val="26"/>
          <w:szCs w:val="26"/>
          <w:lang w:val="vi-VN"/>
        </w:rPr>
        <w:t>D.</w:t>
      </w:r>
      <w:r>
        <w:rPr>
          <w:rFonts w:eastAsia="Arial"/>
          <w:color w:val="000000"/>
          <w:sz w:val="26"/>
          <w:szCs w:val="26"/>
          <w:lang w:val="vi-VN"/>
        </w:rPr>
        <w:t xml:space="preserve"> bốn lớp chuyển tiếp p – n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Câu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1:00Z</dcterms:created>
  <dc:creator>Windows User</dc:creator>
  <dc:description/>
  <cp:keywords/>
  <dc:language>en-US</dc:language>
  <cp:lastModifiedBy>Windows User</cp:lastModifiedBy>
  <dcterms:modified xsi:type="dcterms:W3CDTF">2021-12-03T04:06:00Z</dcterms:modified>
  <cp:revision>2</cp:revision>
  <dc:subject/>
  <dc:title/>
</cp:coreProperties>
</file>