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BÀI 10: GHÉP CÁC NGUỒN ĐIỆN THÀNH B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ĐOẠN MẠCH CHỨA NGUỒN ĐIỆN (NGUỒN PHÁT ĐIỆN) (đọc thêm trang 55/SGK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GHÉP CÁC NGUỒN THÀNH B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Bộ nguồn nối tiếp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612140</wp:posOffset>
                </wp:positionV>
                <wp:extent cx="2286000" cy="466090"/>
                <wp:effectExtent l="0" t="0" r="0" b="0"/>
                <wp:wrapNone/>
                <wp:docPr id="1" name="Group 2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6200"/>
                          <a:chOff x="0" y="0"/>
                          <a:chExt cx="2286000" cy="4662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514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Allegie" w:hAnsi="VNI-Allegie" w:eastAsia="Calibri" w:cs="VNI-Allegi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3430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37960"/>
                            <a:ext cx="75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75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120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228600"/>
                            <a:ext cx="75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75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0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228600"/>
                            <a:ext cx="75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75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0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3430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1080" y="228600"/>
                            <a:ext cx="75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75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0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Allegie" w:hAnsi="VNI-Allegie" w:eastAsia="Calibri" w:cs="VNI-Allegi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14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Allegie" w:hAnsi="VNI-Allegie" w:eastAsia="Calibri" w:cs="VNI-Allegi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360"/>
                            <a:ext cx="514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Allegie" w:hAnsi="VNI-Allegie" w:eastAsia="Calibri" w:cs="VNI-Allegi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4" style="position:absolute;margin-left:64.95pt;margin-top:48.2pt;width:180pt;height:36.7pt" coordorigin="1299,964" coordsize="3600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4;top:964;width:8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Allegie" w:hAnsi="VNI-Allegie" w:eastAsia="Calibri" w:cs="VNI-Allegi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9,1504" to="4898,1504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1504" to="3278,1504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2" style="position:absolute;left:2379;top:1339;width:119;height:360">
                  <v:rect id="shape_0" ID="Rectangle 143" fillcolor="white" stroked="f" o:allowincell="f" style="position:absolute;left:2379;top:1349;width:118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79,1339" to="2379,1687" ID="Line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1435" to="2498,1608" ID="Line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6" style="position:absolute;left:3069;top:1324;width:119;height:359">
                  <v:rect id="shape_0" ID="Rectangle 147" fillcolor="white" stroked="f" o:allowincell="f" style="position:absolute;left:3069;top:1334;width:118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069,1324" to="3069,1672" ID="Line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8,1420" to="3188,1593" ID="Line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0" style="position:absolute;left:1674;top:1324;width:119;height:359">
                  <v:rect id="shape_0" ID="Rectangle 151" fillcolor="white" stroked="f" o:allowincell="f" style="position:absolute;left:1674;top:1334;width:118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74,1324" to="1674,1672" ID="Line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1420" to="1793,1593" ID="Line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79,1504" to="4493,1504" ID="Line 15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alt="Group 155" style="position:absolute;left:4419;top:1324;width:119;height:359">
                  <v:rect id="shape_0" ID="Rectangle 156" fillcolor="white" stroked="f" o:allowincell="f" style="position:absolute;left:4419;top:1334;width:118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19,1324" to="4419,1672" ID="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1420" to="4538,1593" ID="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99;top:964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Allegie" w:hAnsi="VNI-Allegie" w:eastAsia="Calibri" w:cs="VNI-Allegi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964;width:8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Allegie" w:hAnsi="VNI-Allegie" w:eastAsia="Calibri" w:cs="VNI-Allegi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979;width:8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Allegie" w:hAnsi="VNI-Allegie" w:eastAsia="Calibri" w:cs="VNI-Allegi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Xét các nguồn điện (</w:t>
      </w:r>
      <w:r>
        <w:rPr>
          <w:rFonts w:cs="VNI-Allegie" w:ascii="VNI-Allegie" w:hAnsi="VNI-Allegie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, (</w:t>
      </w:r>
      <w:r>
        <w:rPr>
          <w:rFonts w:cs="VNI-Allegie" w:ascii="VNI-Allegie" w:hAnsi="VNI-Allegie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, ...,(</w:t>
      </w:r>
      <w:r>
        <w:rPr>
          <w:rFonts w:cs="VNI-Allegie" w:ascii="VNI-Allegie" w:hAnsi="VNI-Allegie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 ghép nối tiếp với nha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+ Suất điện động của bộ nguồn :  </w:t>
      </w:r>
      <w:r>
        <w:rPr>
          <w:rFonts w:cs="VNI-Allegie" w:ascii="VNI-Allegie" w:hAnsi="VNI-Allegie"/>
          <w:b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= </w:t>
      </w:r>
      <w:r>
        <w:rPr>
          <w:rFonts w:cs="VNI-Allegie" w:ascii="VNI-Allegie" w:hAnsi="VNI-Allegie"/>
          <w:b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+ </w:t>
      </w:r>
      <w:r>
        <w:rPr>
          <w:rFonts w:cs="VNI-Allegie" w:ascii="VNI-Allegie" w:hAnsi="VNI-Allegie"/>
          <w:b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+ ...+ </w:t>
      </w:r>
      <w:r>
        <w:rPr>
          <w:rFonts w:cs="VNI-Allegie" w:ascii="VNI-Allegie" w:hAnsi="VNI-Allegie"/>
          <w:b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Điện trở trong của bộ nguồn: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+ ... + 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+ Chú ý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Trường hợp nếu có n nguồn điện giống nhau được ghép nối tiếp thì:  </w:t>
      </w:r>
      <w:r>
        <w:rPr>
          <w:rFonts w:cs="VNI-Allegie" w:ascii="VNI-Allegie" w:hAnsi="VNI-Allegie"/>
          <w:b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= n</w:t>
      </w:r>
      <w:r>
        <w:rPr>
          <w:rFonts w:cs="VNI-Allegie" w:ascii="VNI-Allegie" w:hAnsi="VNI-Allegie"/>
          <w:b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và  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= n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Với : (</w:t>
      </w:r>
      <w:r>
        <w:rPr>
          <w:rFonts w:cs="VNI-Allegie" w:ascii="VNI-Allegie" w:hAnsi="VNI-Allegie"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lang w:val="pt-BR"/>
        </w:rPr>
        <w:t>, r) là suất điện động và điện trở trong của một nguồ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2. Bộ nguồn song song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803910</wp:posOffset>
                </wp:positionV>
                <wp:extent cx="1600200" cy="1237615"/>
                <wp:effectExtent l="0" t="0" r="0" b="0"/>
                <wp:wrapNone/>
                <wp:docPr id="2" name="Group 2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7680"/>
                          <a:chOff x="0" y="0"/>
                          <a:chExt cx="1600200" cy="123768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476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52280"/>
                            <a:ext cx="514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Allegie" w:hAnsi="VNI-Allegie" w:eastAsia="Calibri" w:cs="VNI-Allegie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0"/>
                            <a:ext cx="75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75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0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9540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66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1009800"/>
                            <a:ext cx="75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75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0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52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447840"/>
                            <a:ext cx="75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756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0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609480"/>
                            <a:ext cx="514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Allegie" w:hAnsi="VNI-Allegie" w:eastAsia="Calibri" w:cs="VNI-Allegie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VNI-Allegie" w:hAnsi="VNI-Allegie" w:cs="VNI-Allegi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3" style="position:absolute;margin-left:164.15pt;margin-top:63.3pt;width:126.05pt;height:97.45pt" coordorigin="3283,1266" coordsize="2521,1949">
                <v:line id="shape_0" from="3283,2211" to="5082,2211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64" fillcolor="white" stroked="t" o:allowincell="f" style="position:absolute;left:3643;top:1431;width:10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63;top:1506;width:8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Allegie" w:hAnsi="VNI-Allegie" w:eastAsia="Calibri" w:cs="VNI-Allegie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6" style="position:absolute;left:4138;top:1266;width:119;height:359">
                  <v:rect id="shape_0" ID="Rectangle 167" fillcolor="white" stroked="f" o:allowincell="f" style="position:absolute;left:4138;top:1276;width:118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38,1266" to="4138,1614" ID="Line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7,1362" to="4257,1535" ID="Line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170" stroked="t" o:allowincell="f" style="position:absolute;left:5188;top:1416;width:179;height:16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63;top:20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2" style="position:absolute;left:4123;top:2856;width:119;height:359">
                  <v:rect id="shape_0" ID="Rectangle 173" fillcolor="white" stroked="f" o:allowincell="f" style="position:absolute;left:4123;top:2866;width:118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23,2856" to="4123,3204" ID="Line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2952" to="4242,3125" ID="Line 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43,2136" to="4722,2136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2706" to="4722,2706" ID="Line 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Group 178" style="position:absolute;left:4123;top:1971;width:119;height:359">
                  <v:rect id="shape_0" ID="Rectangle 179" fillcolor="white" stroked="f" o:allowincell="f" style="position:absolute;left:4123;top:1981;width:118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23,1971" to="4123,2319" ID="Line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2067" to="4242,2240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63;top:2226;width:8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Allegie" w:hAnsi="VNI-Allegie" w:eastAsia="Calibri" w:cs="VNI-Allegie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VNI-Allegie" w:hAnsi="VNI-Allegie" w:cs="VNI-Allegi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Xét n nguồn điện giống nhau, mỗi nguồn có suất điện động </w:t>
      </w:r>
      <w:r>
        <w:rPr>
          <w:rFonts w:cs="VNI-Allegie" w:ascii="VNI-Allegie" w:hAnsi="VNI-Allegie"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điện trở trong r. Cho n nguồn này ghép song song với nhau thì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 Suất điện động bộ nguồn 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</w:t>
      </w:r>
      <w:r>
        <w:rPr>
          <w:rFonts w:cs="VNI-Allegie" w:ascii="VNI-Allegie" w:hAnsi="VNI-Allegie"/>
          <w:b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pt-BR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= </w:t>
      </w:r>
      <w:r>
        <w:rPr>
          <w:rFonts w:cs="VNI-Allegie" w:ascii="VNI-Allegie" w:hAnsi="VNI-Allegie"/>
          <w:b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Điện trở trong bộ nguồn 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object w:dxaOrig="6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5pt;height:30.8pt" filled="f" o:ole="">
            <v:imagedata r:id="rId3" o:title=""/>
          </v:shape>
          <o:OLEObject Type="Embed" ProgID="" ShapeID="ole_rId2" DrawAspect="Content" ObjectID="_1734204981" r:id="rId2"/>
        </w:object>
      </w:r>
    </w:p>
    <w:p>
      <w:pPr>
        <w:pStyle w:val="Normal"/>
        <w:tabs>
          <w:tab w:val="clear" w:pos="720"/>
          <w:tab w:val="left" w:pos="2952" w:leader="dot"/>
        </w:tabs>
        <w:spacing w:lineRule="auto" w:line="360" w:before="0" w:after="20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3. Bộ nguồn hỗn hợp đối xứng (đọc thêm trang 57/SGK)</w:t>
      </w:r>
      <w:r>
        <w:rPr>
          <w:rFonts w:cs="Times New Roman" w:ascii="Times New Roman" w:hAnsi="Times New Roman"/>
          <w:lang w:val="fr-FR"/>
        </w:rPr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NI-Alleg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8:00Z</dcterms:created>
  <dc:creator>Windows User</dc:creator>
  <dc:description/>
  <cp:keywords/>
  <dc:language>en-US</dc:language>
  <cp:lastModifiedBy>Windows User</cp:lastModifiedBy>
  <dcterms:modified xsi:type="dcterms:W3CDTF">2021-10-30T02:43:00Z</dcterms:modified>
  <cp:revision>2</cp:revision>
  <dc:subject/>
  <dc:title/>
</cp:coreProperties>
</file>