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  <w:gridCol w:w="7560"/>
      </w:tblGrid>
      <w:tr>
        <w:trPr>
          <w:trHeight w:val="98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SỞ GIÁO DỤC VÀ ĐÀO TẠO TP. HỒ CHÍ MIN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ƯỜNG THPT NGUYỄN AN NIN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 Ngữ vă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--o0o--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A TRẬN ĐẶC TẢ ĐỀ KIỂM TRA LẠ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ÔN: NGỮ VĂN - KHỐI 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ăm học: 2022 – 20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--o0o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60" w:after="6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60" w:after="6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60" w:after="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BẢNG TÓM TẮT: 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60"/>
        <w:gridCol w:w="985"/>
        <w:gridCol w:w="1179"/>
        <w:gridCol w:w="989"/>
        <w:gridCol w:w="1265"/>
        <w:gridCol w:w="819"/>
        <w:gridCol w:w="1440"/>
        <w:gridCol w:w="904"/>
        <w:gridCol w:w="1175"/>
        <w:gridCol w:w="6"/>
        <w:gridCol w:w="1155"/>
        <w:gridCol w:w="8"/>
        <w:gridCol w:w="1261"/>
        <w:gridCol w:w="6"/>
        <w:gridCol w:w="1161"/>
        <w:gridCol w:w="6"/>
      </w:tblGrid>
      <w:tr>
        <w:trPr>
          <w:trHeight w:val="37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 theo mức độ nhận thứ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Tỉ lệ</w:t>
            </w:r>
          </w:p>
        </w:tc>
      </w:tr>
      <w:tr>
        <w:trPr>
          <w:trHeight w:val="1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thấp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ếm T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ếm  T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ếm 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ếm T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Ọ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Ể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phút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phút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phút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6"/>
                <w:szCs w:val="26"/>
              </w:rPr>
              <w:t>5 phút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6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VĂ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6"/>
                <w:szCs w:val="26"/>
              </w:rPr>
              <w:t>70 phút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ỉ l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0 điể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 điể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 điể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iểm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60" w:after="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60" w:after="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BẢNG CHI TIẾ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60" w:after="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6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7"/>
        <w:gridCol w:w="4436"/>
        <w:gridCol w:w="823"/>
        <w:gridCol w:w="939"/>
        <w:gridCol w:w="878"/>
        <w:gridCol w:w="809"/>
        <w:gridCol w:w="894"/>
        <w:gridCol w:w="1187"/>
        <w:gridCol w:w="980"/>
      </w:tblGrid>
      <w:tr>
        <w:trPr>
          <w:trHeight w:val="6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ần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uẩn kiến thức kĩ năng cần kiểm tra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</w:t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ind w:left="0" w:right="1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ĐỌC HIỂ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1. Nhận biế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Hs đọc văn bản và nhận biết được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ong cách ngôn ngữ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ương thức biểu đạ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>Thao tác lập luậ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>Cách thức diễn đạ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liên kế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6"/>
                <w:szCs w:val="26"/>
              </w:rPr>
              <w:t>2.5 phú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2. Nhận biết một số nội dung trong đoạn trích văn bản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Nhận biết:</w:t>
            </w:r>
            <w:r>
              <w:rPr>
                <w:sz w:val="26"/>
                <w:szCs w:val="26"/>
              </w:rPr>
              <w:t xml:space="preserve"> Đọc văn bản, nhận biết và xác định được nội dung của câu hỏ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 phú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I.3. Suy nghĩ và trả lời về tác dụng của thông tin được được ra trong câu hỏi.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  <w:r>
              <w:rPr>
                <w:sz w:val="26"/>
                <w:szCs w:val="26"/>
              </w:rPr>
              <w:t xml:space="preserve">: Hiểu được dụng ý của tác giả khi đưa ra những thông tin từ một đoạn trích trong văn bản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định và nêu tác dụng của một biện pháp tư từ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phú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I.4. Rút ra cho bản thân bài học sau khi đọc xong đoạn trích.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Vận dụng: </w:t>
            </w:r>
            <w:r>
              <w:rPr>
                <w:sz w:val="26"/>
                <w:szCs w:val="26"/>
              </w:rPr>
              <w:t xml:space="preserve">Biết vận dụng kĩ năng đọc văn bản để rút ra bài học cho bản thân và lí giải tại sao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phú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LÀM VĂ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2. Viết bài NLV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hận biết khái quát về tác giả, tác phẩm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hận biết được hoàn cảnh sáng tác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hận biết được thể loại, bố cục của</w:t>
            </w:r>
            <w:r>
              <w:rPr>
                <w:sz w:val="26"/>
                <w:szCs w:val="26"/>
                <w:lang w:val="vi-VN"/>
              </w:rPr>
              <w:t xml:space="preserve"> bài</w:t>
            </w:r>
            <w:r>
              <w:rPr>
                <w:sz w:val="26"/>
                <w:szCs w:val="26"/>
              </w:rPr>
              <w:t xml:space="preserve"> thơ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Xác định được các biện pháp nghệ thuật tiêu biểu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Hiểu đúng được nhận định của đề bài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>- Hiểu đúng nội dung tư tưở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ủa đoạn thơ, yêu cầu của đề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được giá trị của từng biện pháp nghệ thuật, hình ảnh, câu thơ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Áp dụng kĩ năng phân tích thơ để hoàn thành yêu cầu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Sử dụng đúng kết cấu của bài văn NLVH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Vận dụng cao: </w:t>
            </w:r>
            <w:r>
              <w:rPr>
                <w:sz w:val="26"/>
                <w:szCs w:val="26"/>
              </w:rPr>
              <w:t xml:space="preserve">Học sinh có thể sử dụng các kiến thức về môn học – chủ đề để giải quyết các vấn đề mới (liên hệ mở rộng hoặc liên hệ thực tế)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phú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1134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jc w:val="center"/>
        <w:rPr>
          <w:rFonts w:eastAsia="Times New Roman"/>
          <w:b/>
          <w:b/>
          <w:sz w:val="32"/>
          <w:szCs w:val="32"/>
        </w:rPr>
      </w:pPr>
      <w:bookmarkStart w:id="0" w:name="_Hlk136356851"/>
      <w:bookmarkEnd w:id="0"/>
      <w:r>
        <w:rPr>
          <w:rFonts w:eastAsia="Times New Roman"/>
          <w:b/>
          <w:sz w:val="32"/>
          <w:szCs w:val="32"/>
        </w:rPr>
        <w:t>NỘI DUNG KIỂM TRA LẠI KHỐI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ÔN: NGỮ VĂ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ăm học: 2022 -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.  PHẦN 1: ĐỌC HIỂU VĂN BẢN: (3.0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Thực hiện các yêu cầu trên cơ sở đọc hiểu văn bả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I. PHẦN 2: LÀM VĂN (Viết bài văn nghị luận văn học) (7.0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- Viết một bài văn trình bày cảm nhận, phân tích về đoạn thơ, bài thơ hoặc chứng minh một nhận định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- Nội dung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ind w:left="153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ây thôn Vĩ Dạ - Hàn Mạc Tử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ind w:left="153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hiều tối – Hồ Chí Minh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120" w:after="120"/>
        <w:ind w:left="153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ừ ấy – Tố Hữu </w:t>
      </w:r>
    </w:p>
    <w:p>
      <w:pPr>
        <w:pStyle w:val="Defaul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  <w:bookmarkStart w:id="1" w:name="_Hlk136356851"/>
      <w:bookmarkStart w:id="2" w:name="_Hlk136356851"/>
      <w:bookmarkEnd w:id="2"/>
    </w:p>
    <w:p>
      <w:pPr>
        <w:pStyle w:val="Default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before="60" w:after="60"/>
        <w:jc w:val="center"/>
        <w:rPr/>
      </w:pPr>
      <w:r>
        <w:rPr>
          <w:b/>
          <w:bCs/>
          <w:color w:val="000000"/>
          <w:sz w:val="26"/>
          <w:szCs w:val="26"/>
        </w:rPr>
        <w:t>--- HẾT ---</w:t>
      </w:r>
    </w:p>
    <w:sectPr>
      <w:footerReference w:type="default" r:id="rId3"/>
      <w:type w:val="nextPage"/>
      <w:pgSz w:w="11906" w:h="16838"/>
      <w:pgMar w:left="1152" w:right="1008" w:gutter="0" w:header="0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16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16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3:00Z</dcterms:created>
  <dc:creator>Dinh Khoa</dc:creator>
  <dc:description/>
  <cp:keywords/>
  <dc:language>en-US</dc:language>
  <cp:lastModifiedBy>Dinh Khoa</cp:lastModifiedBy>
  <dcterms:modified xsi:type="dcterms:W3CDTF">2023-05-30T09:49:00Z</dcterms:modified>
  <cp:revision>3</cp:revision>
  <dc:subject/>
  <dc:title/>
</cp:coreProperties>
</file>