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ÔN KIỂM TRA LẠI 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: GIÁO DỤC KINH TẾ VÀ PHÁP LUẬT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Ủ ĐỀ 7: HỆ THỐNG CHÍNH TRỊ NƯỚC CỘNG HÒA XÃ HỘI CHỦ NGHĨA VIỆT NAM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ấu trúc hệ thống chính trị nước Cộng hòa Xã hội Chủ nghĩa Việt Nam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ặc điểm của bộ máy Nhà nước Cộng hòa Xã hội Chủ nghĩa Việt Nam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uyên tắc tổ chức và hoạt động của bộ máy Nhà nước Cộng hòa Xã hội Chủ nghĩa Việt Nam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hức năng của Quốc hội, Chủ tịch nước, Chính phủ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Ủ ĐỀ 8: PHÁP LUẬT NƯỚC CỘNG HÒA XÃ HỘI CHỦ NGHĨA VIỆT NAM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 Khái niệm và đặc trưng của pháp luật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hái niệm và các hình thức thực hiện pháp luật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Ủ ĐỀ 9: HIẾN PHÁP NƯỚC CỘNG HÒA XÃ HỘI CHỦ NGHĨA VIỆT NAM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i niệm, đặc điểm và vị trí của Hiến pháp nước Cộng hòa Xã hội Chủ nghĩa Việt Nam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ội dung cơ bản của Hiến pháp năm 2013 về quyền con người, quyền và nghĩa vụ cơ bản của công dân.</w:t>
      </w:r>
    </w:p>
    <w:sect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13:00Z</dcterms:created>
  <dc:creator>SF</dc:creator>
  <dc:description/>
  <cp:keywords/>
  <dc:language>en-US</dc:language>
  <cp:lastModifiedBy>SF</cp:lastModifiedBy>
  <dcterms:modified xsi:type="dcterms:W3CDTF">2023-05-26T21:47:00Z</dcterms:modified>
  <cp:revision>1</cp:revision>
  <dc:subject/>
  <dc:title/>
</cp:coreProperties>
</file>