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0005</wp:posOffset>
                      </wp:positionV>
                      <wp:extent cx="10591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0.5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NGUYỄN AN NIN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1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Từ ngày 15/11/2021 đến ngày 21/1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3844"/>
        <w:gridCol w:w="1536"/>
        <w:gridCol w:w="2717"/>
      </w:tblGrid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7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HỌP TỔ CHUYÊN MÔN THÁNG 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viên t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ày trong tuầ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huyến khích các tổ họp trực tiếp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VCN khối 11, 12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; GVCN; TT Giám thị; TLT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Ban Lãnh đạo nhà trường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ấp ủy, CTCĐ, TLTN, TKHĐ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8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GVCN khối 10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; GVCN; TT Giám thị; TLT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iêm mũi 2 vắc xin ngừa COVID-19 cho học sinh </w:t>
            </w:r>
            <w:r>
              <w:rPr>
                <w:i/>
                <w:iCs/>
                <w:sz w:val="24"/>
                <w:szCs w:val="24"/>
              </w:rPr>
              <w:t>(theo kế hoạch dự kiến của Quận 10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; NV Y tế; các thành viên theo phân công cụ th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gà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ại trườ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</w:tc>
        <w:tc>
          <w:tcPr>
            <w:tcW w:w="14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Ỷ NIỆM 39 NĂM NGÀY NHÀ GIÁO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20/11/1982 – 20/11/202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1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33:00Z</dcterms:created>
  <dc:creator>PL</dc:creator>
  <dc:description/>
  <cp:keywords/>
  <dc:language>en-US</dc:language>
  <cp:lastModifiedBy>Trung Nguyễn</cp:lastModifiedBy>
  <cp:lastPrinted>2021-05-02T09:21:00Z</cp:lastPrinted>
  <dcterms:modified xsi:type="dcterms:W3CDTF">2021-11-1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B251DDD0E507970A7E61941BEBA4</vt:lpwstr>
  </property>
  <property fmtid="{D5CDD505-2E9C-101B-9397-08002B2CF9AE}" pid="3" name="KSOProductBuildVer">
    <vt:lpwstr>2052-11.15.0</vt:lpwstr>
  </property>
</Properties>
</file>