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8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0005</wp:posOffset>
                      </wp:positionV>
                      <wp:extent cx="105918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0.5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NGUYỄN AN NINH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ỊCH CÔNG TÁC TUẦN 10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Từ ngày 08/11/2021 đến ngày 14/1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04"/>
        <w:gridCol w:w="3844"/>
        <w:gridCol w:w="1536"/>
        <w:gridCol w:w="2717"/>
      </w:tblGrid>
      <w:tr>
        <w:trPr>
          <w:trHeight w:val="5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TÁC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5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7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ỂM TRA GIỮA HỌC KÌ I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ất cả các khối lớ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tuầ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rực tuyến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0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iao ban Ban Lãnh đạo nhà trường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Cấp ủy, CTCĐ, TLTN, TKHĐ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4"/>
                <w:szCs w:val="24"/>
              </w:rPr>
              <w:t>7g30</w:t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họp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0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:</w:t>
            </w:r>
            <w:r>
              <w:rPr>
                <w:sz w:val="24"/>
                <w:szCs w:val="24"/>
              </w:rPr>
              <w:t xml:space="preserve"> Họp Hội đồng chuyên môn- hội đồng nâng lương trước hạ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đồng chuyên mô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4"/>
                <w:szCs w:val="24"/>
              </w:rPr>
              <w:t>08g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Gặp mặt Ban đại diện CMHS năm học 2020-2021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Họp Ban liên lạc cựu học sinh</w:t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 - Trưởng ban- phó ba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- Cựu học sinh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g00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g00</w:t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vi-VN"/>
              </w:rPr>
              <w:t>/11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VNI-Helve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04:00Z</dcterms:created>
  <dc:creator>PL</dc:creator>
  <dc:description/>
  <cp:keywords/>
  <dc:language>en-US</dc:language>
  <cp:lastModifiedBy>Le Tran</cp:lastModifiedBy>
  <cp:lastPrinted>2021-05-02T09:21:00Z</cp:lastPrinted>
  <dcterms:modified xsi:type="dcterms:W3CDTF">2021-11-11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B251DDD0E507970A7E61941BEBA4</vt:lpwstr>
  </property>
  <property fmtid="{D5CDD505-2E9C-101B-9397-08002B2CF9AE}" pid="3" name="KSOProductBuildVer">
    <vt:lpwstr>2052-11.15.0</vt:lpwstr>
  </property>
</Properties>
</file>