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631"/>
        <w:gridCol w:w="4845"/>
      </w:tblGrid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ind w:right="-5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ỀU</w:t>
            </w:r>
          </w:p>
        </w:tc>
      </w:tr>
      <w:tr>
        <w:trPr>
          <w:trHeight w:val="948" w:hRule="atLeast"/>
        </w:trPr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I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- 7g00: GVCN K11, K12 </w:t>
            </w:r>
            <w:r>
              <w:rPr>
                <w:b/>
              </w:rPr>
              <w:t>(Trực tuyến</w:t>
            </w:r>
            <w:r>
              <w:rPr/>
              <w:t>:   BGH, GVCN, T. Diệm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- 7g30: GVCN K11, K12 sinh hoạt lớp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- 13g00: GVCN K11, K12 (</w:t>
            </w:r>
            <w:r>
              <w:rPr>
                <w:b/>
              </w:rPr>
              <w:t>Trực tuyến</w:t>
            </w:r>
            <w:r>
              <w:rPr/>
              <w:t>:   BGH, GVCN, T. Diệm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-16g5: GVCN khối 10 sinh hoạt lớp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- 9g00: Họp giao ban (T. Lộc, T. Trung, C. Phượng, T.Quang, T. Hải- CTCĐ, TLTN). Tại phòng họp.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Ư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ÁU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-TTCM: Gửi bài học của tuần sau cho các học sinh khó khăn khi học trực tuyến (gửi mail cô Phượng).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ẢY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8g00 Hướng nghiệp 10A6-10A10 (Trực tuyến – Cô Linh).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N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FFE6E6" w:val="clear"/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bottom w:val="single" w:sz="6" w:space="0" w:color="006633"/>
              <w:right w:val="single" w:sz="6" w:space="0" w:color="006633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9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3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2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4:22:00Z</dcterms:created>
  <dc:creator>PL</dc:creator>
  <dc:description/>
  <cp:keywords/>
  <dc:language>en-US</dc:language>
  <cp:lastModifiedBy>Le Tran</cp:lastModifiedBy>
  <cp:lastPrinted>2021-05-02T09:21:00Z</cp:lastPrinted>
  <dcterms:modified xsi:type="dcterms:W3CDTF">2021-10-16T09:18:00Z</dcterms:modified>
  <cp:revision>3</cp:revision>
  <dc:subject/>
  <dc:title/>
</cp:coreProperties>
</file>