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31"/>
        <w:gridCol w:w="4845"/>
      </w:tblGrid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ind w:right="-5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728" w:hRule="atLeast"/>
        </w:trPr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 xml:space="preserve">7g00: Họp GVCN K11, K12  </w:t>
            </w:r>
            <w:r>
              <w:rPr>
                <w:bCs/>
              </w:rPr>
              <w:t>(</w:t>
            </w:r>
            <w:r>
              <w:rPr/>
              <w:t xml:space="preserve">BGH, GVCN, TKHĐ) - </w:t>
            </w:r>
            <w:r>
              <w:rPr>
                <w:b/>
              </w:rPr>
              <w:t>Trực tuyế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>7g30: GVCN khối 11 và 12 sinh hoạt lớp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25" w:hanging="195"/>
              <w:jc w:val="both"/>
              <w:rPr/>
            </w:pPr>
            <w:r>
              <w:rPr/>
              <w:t xml:space="preserve">13g00: Họp GVCN K10 </w:t>
            </w:r>
            <w:r>
              <w:rPr>
                <w:bCs/>
              </w:rPr>
              <w:t>(</w:t>
            </w:r>
            <w:r>
              <w:rPr/>
              <w:t xml:space="preserve">BGH, GVCN, TKHĐ) - </w:t>
            </w:r>
            <w:r>
              <w:rPr>
                <w:b/>
              </w:rPr>
              <w:t>Trực tuyế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>16g05: GVCN khối 10 sinh hoạt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>Các tổ bộ môn họp từ 25 đến 29/10/2021</w:t>
            </w:r>
            <w:r>
              <w:rPr>
                <w:b/>
              </w:rPr>
              <w:t xml:space="preserve"> (Trực tuyến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 xml:space="preserve">9g00: Họp giao ban lãnh đạo (BGH, Cấp ủy, CTCĐ) - </w:t>
            </w:r>
            <w:r>
              <w:rPr>
                <w:b/>
              </w:rPr>
              <w:t>Trực tuyến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>8g00: Họp tổ Văn phòng (BGH, nhân viên tổ VP) -</w:t>
            </w:r>
            <w:r>
              <w:rPr>
                <w:b/>
              </w:rPr>
              <w:t xml:space="preserve"> Trực tuyến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57" w:right="187" w:hanging="195"/>
              <w:jc w:val="both"/>
              <w:rPr/>
            </w:pPr>
            <w:r>
              <w:rPr/>
              <w:t>8g00: Trao đổi với BCH Đoàn trường (BGH, TLTN, BCH Đoàn trường)</w:t>
            </w:r>
            <w:r>
              <w:rPr>
                <w:b/>
              </w:rPr>
              <w:t xml:space="preserve"> - Trực tuyến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62" w:right="1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N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FFE6E6" w:val="clear"/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6" w:space="0" w:color="006633"/>
              <w:right w:val="single" w:sz="6" w:space="0" w:color="006633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3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6:00Z</dcterms:created>
  <dc:creator>PL</dc:creator>
  <dc:description/>
  <cp:keywords/>
  <dc:language>en-US</dc:language>
  <cp:lastModifiedBy>Le Tran</cp:lastModifiedBy>
  <cp:lastPrinted>2020-06-12T14:03:00Z</cp:lastPrinted>
  <dcterms:modified xsi:type="dcterms:W3CDTF">2021-10-25T10:06:00Z</dcterms:modified>
  <cp:revision>2</cp:revision>
  <dc:subject/>
  <dc:title/>
</cp:coreProperties>
</file>