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631"/>
        <w:gridCol w:w="4845"/>
      </w:tblGrid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ind w:right="-5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728" w:hRule="atLeast"/>
        </w:trPr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7g00: Họp GVCN K11, K12 (</w:t>
            </w:r>
            <w:r>
              <w:rPr>
                <w:b/>
              </w:rPr>
              <w:t>trực tuyến</w:t>
            </w:r>
            <w:r>
              <w:rPr/>
              <w:t>; BGH, GVCN, T. Diệm)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- 7g30: GVCN K11, K12 sinh hoạt lớp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- 9g00: Họp BGH – Nhóm Hành chánh (Phòng Họp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13g00: Họp GVCN K10 (</w:t>
            </w:r>
            <w:r>
              <w:rPr>
                <w:b/>
              </w:rPr>
              <w:t>trực tuyến</w:t>
            </w:r>
            <w:r>
              <w:rPr/>
              <w:t>; BGH, GVCN, T. Diệm)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- 16g15: GVCN K10 sinh hoạt lớp.</w:t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10g00: Họp giao ban (</w:t>
            </w:r>
            <w:r>
              <w:rPr>
                <w:b/>
              </w:rPr>
              <w:t>trực tuyến</w:t>
            </w:r>
            <w:r>
              <w:rPr/>
              <w:t>; Cấp ủy, BGH, CTCĐ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8g00: Dự Hội nghị góp ý Kế hoạch nhà trường (</w:t>
            </w:r>
            <w:r>
              <w:rPr>
                <w:b/>
              </w:rPr>
              <w:t>trực tuyến</w:t>
            </w:r>
            <w:r>
              <w:rPr/>
              <w:t>; T. Lộc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TTCM gửi bài học của tuần sau cho các học sinh khó khăn khi tham gia học trực tuyến (gửi email về cô Phượng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GVBM nhập điểm Đợt 1.</w:t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8g00: Hướng nghiệp 11A6-11A10 (</w:t>
            </w:r>
            <w:r>
              <w:rPr>
                <w:b/>
              </w:rPr>
              <w:t>trực tuyến</w:t>
            </w:r>
            <w:r>
              <w:rPr/>
              <w:t>, C. Diễm Linh).</w:t>
            </w:r>
          </w:p>
          <w:p>
            <w:pPr>
              <w:pStyle w:val="Normal"/>
              <w:jc w:val="both"/>
              <w:rPr/>
            </w:pPr>
            <w:r>
              <w:rPr/>
              <w:t>- 8g00: Họp HĐCM (trực tuyến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5g00: Tập huấn tổ chức kiểm tra trên hệ thống.</w:t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N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FFE6E6" w:val="clear"/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bottom w:val="single" w:sz="6" w:space="0" w:color="006633"/>
              <w:right w:val="single" w:sz="6" w:space="0" w:color="006633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9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3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53:00Z</dcterms:created>
  <dc:creator>PL</dc:creator>
  <dc:description/>
  <dc:language>en-US</dc:language>
  <cp:lastModifiedBy>ADMIN</cp:lastModifiedBy>
  <cp:lastPrinted>2020-06-12T14:03:00Z</cp:lastPrinted>
  <dcterms:modified xsi:type="dcterms:W3CDTF">2021-10-10T02:04:00Z</dcterms:modified>
  <cp:revision>3</cp:revision>
  <dc:subject/>
  <dc:title/>
</cp:coreProperties>
</file>