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ỘI THAO CÔNG ĐOÀN NGÀNH GIÁO DỤC &amp; ĐÀO TẠO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THI ĐẤU MÔN BƠI LỘ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50m Tự Do Nam&lt; 40 tuổi                 8g00 Ngày  15  tháng 11 năm 2020</w:t>
      </w:r>
    </w:p>
    <w:tbl>
      <w:tblPr>
        <w:tblW w:w="11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04"/>
        <w:gridCol w:w="3547"/>
        <w:gridCol w:w="3330"/>
        <w:gridCol w:w="1260"/>
        <w:gridCol w:w="114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Ợ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ƯỜNG BƠ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ƠN V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TÍC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ẾP HẠNG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Minh Trí ( 1985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 LƠ 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rung Quân ( 1990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IE CU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âu Minh Phương ( 1985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ÂN PH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g Chí Dũng ( 1986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ƯƠNG VĂN 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h Văn Gân ( 1984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 LƠ 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rần Phú Vĩnh ( 1982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NG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Tân Hoàng ( 1993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GIA T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Đăng Tùng ( 1990 )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NG TRƯỜ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Danh Hòa ( 1983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VĂN TĂ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ơng Đức Huy ( 1986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Ò VẤ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Quang Đạt ( 1992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ƯƠNG NGUYỆT A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Văn Cường ( 1986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AN NI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anh Toàn ( 1989 )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KỲ KHỞI NGHĨ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rọng Cầu ( 1990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Ò VẤ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Diễn ( 1981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HOA TH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Hùng Mạnh ( 1996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Õ THỊ SÁ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Văn Vương ( 1987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Ú NHUẬ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âu Thanh Việt ( 1984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Ò VẤ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Minh Thuận ( 1996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RUNG TRỰ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anh Liêm ( 1987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ÂY THẠ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Hoài Nhân ( 1991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HƯNG ĐẠ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Quốc Vương ( 1983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PH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oàng Phương ( 1986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HỮU TIẾ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ức Trung ( 1989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Y TH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Anh Chiến ( 1996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HỮU TIẾ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Lê Công Huy ( 1997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Ồ THỊ B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h Lô ( 1992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HIỂ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Văn Mỹ ( 1982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HÒ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rí Tài (1990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 KT TPH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Phước Thịnh ( 1994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UNG LẬ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ều Quang Minh ( 1986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ĨNH LỘ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Minh Chánh ( 1993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, THCS&amp;THPT VIỆT Ú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Đình Duy ( 1986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ÌNH TÂ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ỳnh Văn An ( 1986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ẠNH 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Quý Trọng ( 1983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 KT- KT Q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ồng Tuấn ( 1990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 KT TPH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Thái Trung ( 1992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,THCS&amp;THPT VIỆT Ú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Công Hiên ( 1996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ÀNH NHÂ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Thoại ( 1982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Ô THỜI NHIỆ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Văn Tài ( 1994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ÀNH NHÂ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Đức Thuận ( 1990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,THCS&amp;THPT VIỆT Ú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Đâu ( 1991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ỌC VIỄN Đ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hư Là ( 1984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ƠNG VĂN 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Hội ( 1986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Ê THÁNH TÔ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ặng Hoàng Thanh ( 1996 )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Í Đ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50m TD Nam Từ 40 &lt; 50 tuổi            8g00 ngày  15  tháng 11 năm 2020</w:t>
      </w:r>
      <w:r>
        <w:rPr/>
        <w:t xml:space="preserve"> 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3420"/>
        <w:gridCol w:w="3240"/>
        <w:gridCol w:w="1260"/>
        <w:gridCol w:w="1134"/>
      </w:tblGrid>
      <w:tr>
        <w:trPr>
          <w:trHeight w:val="7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Ợ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BƠ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ƠN V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T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ẾP HẠNG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Triệu Văn ( 1978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 THIÊ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ì Dân ( 1976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Ê HỒNG PHO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ăng Quốc Cường ( 1980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ĐẠI NGHĨ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Huy Cường ( 1975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RÃ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ái Hà ( 1978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KHAI NGUYÊ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Duy Hải ( 1978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Ê HỒNG PHO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Hồng Hải ( 1980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VĂN LI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ường Thịnh ( 1975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Ngọc Cát Băng ( 1975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Ò VẤ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Năm ( 1980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HOA TH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Xuân Phương ( 1978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CHÍ THA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ăn Hùng ( 1977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ÂY THẠ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h Văn Hòa ( 1979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Ò VẤ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Văn Mi ( 1980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ƯỜNG K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rí Dũng ( 1979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HƯNG HÒ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Hoài Phong ( 1978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L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Thanh ( 1979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 VĂN D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Quang Vũ ( 1978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 CÔNG NGHỆ THỦ Đ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Phúc Chí ( 1977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Ê THÁNH TÔ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50m TD Nam Từ 50 tuổi                     8g00 ngày  15   tháng 11 năm 2020</w:t>
      </w:r>
      <w:r>
        <w:rPr/>
        <w:t xml:space="preserve"> 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3420"/>
        <w:gridCol w:w="3240"/>
        <w:gridCol w:w="1260"/>
        <w:gridCol w:w="1134"/>
      </w:tblGrid>
      <w:tr>
        <w:trPr>
          <w:trHeight w:val="7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Ợ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BƠ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ƠN V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T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ẾP HẠNG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Cao Trí Dũng ( 1969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R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ăng Tường Thủy ( 1966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HỮU TRA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Quốc Dũng ( 1969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ơng Đình Quý ( 1969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R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Khắc Vinh ( 1966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ng Cẩm Cường ( 1970 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HOA TH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Đình Khanh ( 1960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HƯNG ĐẠ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50m TD Nữ                                       8g00 ngày  15  tháng 11 năm 2020</w:t>
      </w:r>
      <w:r>
        <w:rPr/>
        <w:t xml:space="preserve"> 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3420"/>
        <w:gridCol w:w="3240"/>
        <w:gridCol w:w="1260"/>
        <w:gridCol w:w="1134"/>
      </w:tblGrid>
      <w:tr>
        <w:trPr>
          <w:trHeight w:val="7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Ợ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BƠ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ƠN V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T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ẾP HẠNG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o Cao Phiên A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PH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ỳnh Thị Thúy Uyê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HƯNG HÒ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ạm Thị Ngọc Phượ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Ê HỒNG PHO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ỳnh Kim Ngâ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KHAI NG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ặng Ngọc Trâm An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HỒNG PH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ị Vân Than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TT NGUYỄN THỊ Đ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àng Thị T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AN NI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ạm Thị Thùy Ng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ÀNG HOA THÁ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ị Miề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HƯNG ĐẠ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Thị Ngọc Phiế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HƯNG Đ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ưu Thị Hồng Thu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TH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 Xuân Thủ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PH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ăng Thị Kim Châu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ÂY THẠ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ị Yế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ỚC KIẾ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ị Lan E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 KT – KT TPH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ạm Thị Hả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,THCS&amp;THPT VIỆT Ú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+ Xuất phát tự do ( trên bục hoặc dưới nước 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+ Không đu, bám dây phao, thành hồ, chạm chân xuống đáy hồ khi chưa hoàn tất cự ly thi đấ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+ Căn cứ thành tích được xác định bằng đồng hồ TT để xếp hạ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Tp.Hồ Chí Minh, ngày      tháng 11 năm 202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TM.Tổ Trọng Tà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567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FooterChar">
    <w:name w:val="Footer Char"/>
    <w:qFormat/>
    <w:rPr>
      <w:rFonts w:ascii="VNI-Times" w:hAnsi="VNI-Times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37:00Z</dcterms:created>
  <dc:creator>Hoang</dc:creator>
  <dc:description/>
  <cp:keywords/>
  <dc:language>en-US</dc:language>
  <cp:lastModifiedBy>Mr Huy</cp:lastModifiedBy>
  <dcterms:modified xsi:type="dcterms:W3CDTF">2020-10-21T03:37:00Z</dcterms:modified>
  <cp:revision>2</cp:revision>
  <dc:subject/>
  <dc:title>DANH SAÙCH VÑV THI ÑAÁU MOÂN BÔI LOÄI</dc:title>
</cp:coreProperties>
</file>