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TỪ 20/03/2023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25/03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, NGOẠI KHÓ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8" w:hanging="36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KỂ CHUYỆN VỀ BÁ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8" w:hanging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ÔN LẠI KỶ NIỆM NGÀY THÀNH LẬP ĐOÀN 26/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8" w:hanging="36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CÁC TRƯỜNG CĐ, ĐH TƯ VẤN TUYỂN SINH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, NGOẠI KHÓ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8" w:hanging="36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KỂ CHUYỆN VỀ BÁ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8" w:hanging="36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ÔN LẠI KỶ NIỆM NGÀY THÀNH LẬP ĐOÀN 26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11G30’: HỌP TỔ CM VĂN-ANH VĂN TẠI PHÒNG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HỌC LỚP 12D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12G00 -&gt; 16G30’: HỌC SINH KHỐI 12 HỌC TẬP, THAM QUAN HƯỚNG NGHIỆP TẠI TRƯỜNG CĐ KINH T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- TIẾT 2: KIỂM TRA CHUYÊN MÔN – MÔN NGỮ VĂN – THẦY DŨNG (LỚP 11D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- 11G30’: HỌP TỔ CM LÝ-HÓA-SINH-CN TẠI PHÒNG MÁY VI TÍNH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- 11G30’: HỌP HỘI ĐỒNG KỶ LUẬT LỚP 11B TẠI HỘI TRƯỜNG LẦU 4 (TP: T.LỰC, C.TRANG, T.KIÊN, T.HỘ, T.VÂN, C.QUỲNH, CMHS VÀ HS VI PHẠM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10G00: T.KIÊN (BTCĐGV) DỰ HỌP MẶT TƯỞNG NIỆM 43 NĂM NGÀY MẤT CỦA CHỦ TỊCH TÔN ĐỨC THẮNG TẠI HT BẢO TÀNG HỒ CHÍ MINH (SỐ 01 N.TẤT THÀNH, Q.4)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11G30’: HỌP TỔ CM SỬ-ĐỊA-GDCD(GDKT&amp;PL) TẠI PHÒNG HỌC LỚP 12D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NỘI BỘ TỔ CM LÝ-HÓA-SINH-CN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/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G30’: NGÀY HỘI THỂ THAO CHÀO MỪNG NGÀY 26/3 VÀ 27/3. TP: TOÀN THỂ CB-GV-CNV VÀ ĐOÀN VIÊN HỌC SINH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4:00Z</dcterms:created>
  <dc:creator>Ngoc</dc:creator>
  <dc:description/>
  <cp:keywords/>
  <dc:language>en-US</dc:language>
  <cp:lastModifiedBy>PC-02</cp:lastModifiedBy>
  <cp:lastPrinted>2023-02-10T14:41:00Z</cp:lastPrinted>
  <dcterms:modified xsi:type="dcterms:W3CDTF">2023-03-20T01:10:00Z</dcterms:modified>
  <cp:revision>12</cp:revision>
  <dc:subject/>
  <dc:title>LÒCH COÂNG TAÙC TUAÀN 43</dc:title>
</cp:coreProperties>
</file>