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40"/>
        </w:rPr>
        <w:t>TỪ 13/03/2023</w:t>
      </w:r>
      <w:r>
        <w:rPr>
          <w:rFonts w:cs="Times New Roman" w:ascii="Times New Roman" w:hAnsi="Times New Roman"/>
          <w:b/>
          <w:sz w:val="32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2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32"/>
          <w:szCs w:val="40"/>
          <w:lang w:val="en-US" w:eastAsia="en-US"/>
        </w:rPr>
        <w:t xml:space="preserve"> 18/03/202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069"/>
        <w:gridCol w:w="6971"/>
        <w:gridCol w:w="569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/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SINH HOẠT DƯỚI CỜ, NGOẠI KHÓ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8" w:hanging="36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KỂ CHUYỆN VỀ BÁ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8" w:hanging="36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TUYÊN TRUYỀN VỀ AN TOÀN GIAO THÔNG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SINH HOẠT DƯỚI CỜ, NGOẠI KHÓ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8" w:hanging="36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KỂ CHUYỆN VỀ BÁ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8" w:hanging="36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TUYÊN TRUYỀN VỀ AN TOÀN GIAO T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/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/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 xml:space="preserve">KHỐI 12: KIỂM TRA GHKII/2022-2023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6"/>
              </w:rPr>
              <w:t>MÔN VĂN (90’) – ANH (60’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11G00: TẬP HUẤN SỬ DỤNG PHÒNG MÁY VI TÍNH PHỤC VỤ GIẢNG DẠY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TP: TỔ TRƯỞNG CM, GVBM KHỐI 10, C.THÙY TRANG PHỤ TRÁCH TẬP HUẤN TẠI PHÒNG MÁY LẦU 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 xml:space="preserve">KHỐI 10: KIỂM TRA GHKII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6"/>
              </w:rPr>
              <w:t>MÔN VĂN (90’) – ANH (60’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/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 xml:space="preserve">KHỐI 11: KIỂM TRA GHKII MÔN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6"/>
              </w:rPr>
              <w:t>VĂN (90’) – ANH (60’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 xml:space="preserve">KHỐI 10: KIỂM TRA GHKII MÔN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6"/>
              </w:rPr>
              <w:t>TOÁN (90’) – SỬ (45’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/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 xml:space="preserve">KHỐI 12: KIỂM TRA GHKII MÔN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6"/>
              </w:rPr>
              <w:t>TOÁN (90’) – LÝ, SỬ (50’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 xml:space="preserve">KHỐI 11: KIỂM TRA GHKII MÔN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6"/>
              </w:rPr>
              <w:t>TOÁN (90’) – LÝ (45’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/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6"/>
                <w:highlight w:val="yellow"/>
              </w:rPr>
              <w:t>8G00: TỔ CHỨC ĐẠI HỘI CÔNG ĐOÀN NHIỆM KỲ 2023-2028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6"/>
                <w:highlight w:val="yellow"/>
              </w:rPr>
              <w:t>TP: TOÀN THỂ CĐV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6"/>
                <w:highlight w:val="yellow"/>
              </w:rPr>
              <w:t>ĐỒNG PHỤC: KHAI GIẢNG</w:t>
            </w:r>
          </w:p>
          <w:p>
            <w:pPr>
              <w:pStyle w:val="Normal"/>
              <w:spacing w:lineRule="auto" w:line="276"/>
              <w:ind w:right="-18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6"/>
                <w:highlight w:val="yellow"/>
              </w:rPr>
              <w:t>ĐĐ: HỘI TRƯỜNG LẦU 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>THỨ BA, NĂM: CÔ ĐỖ THỊ THANH THÚY (TTVP)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51:00Z</dcterms:created>
  <dc:creator>Ngoc</dc:creator>
  <dc:description/>
  <cp:keywords/>
  <dc:language>en-US</dc:language>
  <cp:lastModifiedBy>PC-02</cp:lastModifiedBy>
  <cp:lastPrinted>2023-02-10T14:41:00Z</cp:lastPrinted>
  <dcterms:modified xsi:type="dcterms:W3CDTF">2023-03-13T06:49:00Z</dcterms:modified>
  <cp:revision>18</cp:revision>
  <dc:subject/>
  <dc:title>LÒCH COÂNG TAÙC TUAÀN 43</dc:title>
</cp:coreProperties>
</file>