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TỪ 06/03/2023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10/03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KỶ NIỆM NGÀY 8/3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BGH ĐỐI THOẠI VỚI HỌC SINH TẠI SÂN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  <w:highlight w:val="yellow"/>
              </w:rPr>
              <w:t>-11G30’: TỔ CHỨC HỌP MẶT 8/3 TẠI HỘI TRƯỜNG LẦU 4 (DO CĐV NAM TỔ CHỨC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KỶ NIỆM NGÀY 8/3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BGH ĐỐI THOẠI VỚI HỌC SINH TẠI 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11G30’: XÉT HẾT THỜI GIAN TẬP SỰ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P: LIÊN TỊCH, T.LINH,  T.PHONG, C.NGỌC, C.TƯỜNG AN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TIẾT 1: KIỂM TRA CHUYÊN MÔN – MÔN ĐỊA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Ô NGOAN (L.11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Ngoc</dc:creator>
  <dc:description/>
  <dc:language>en-US</dc:language>
  <cp:lastModifiedBy>PC-02</cp:lastModifiedBy>
  <cp:lastPrinted>2023-02-10T14:41:00Z</cp:lastPrinted>
  <dcterms:modified xsi:type="dcterms:W3CDTF">2023-03-03T10:27:00Z</dcterms:modified>
  <cp:revision>3</cp:revision>
  <dc:subject/>
  <dc:title>LÒCH COÂNG TAÙC TUAÀN 43</dc:title>
</cp:coreProperties>
</file>