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TỪ 16/01/2023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8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21/01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TỔ CHỨC SƠ KẾT HKI/2022-2023 TẠI SÂN CỜ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G00: C.PHƯƠNG (HT) DỰ HỘI NGHỊ CÔNG KHAI DỰ TOÁN NĂM 2023 TẠI PHÒNG 8.1 SỞ GDĐ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CÁC BỘ PHẬN TỔNG VỆ SINH TOÀN TRƯỜ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NGHỈ TẾT NGUYÊN ĐÁN TỪ 18/01 -&gt; 27/01. NGÀY 30/01 ĐI HỌC BÌNH THƯỜ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/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26:00Z</dcterms:created>
  <dc:creator>Ngoc</dc:creator>
  <dc:description/>
  <cp:keywords/>
  <dc:language>en-US</dc:language>
  <cp:lastModifiedBy>PC-02</cp:lastModifiedBy>
  <cp:lastPrinted>2022-10-22T11:12:00Z</cp:lastPrinted>
  <dcterms:modified xsi:type="dcterms:W3CDTF">2023-01-15T00:46:00Z</dcterms:modified>
  <cp:revision>8</cp:revision>
  <dc:subject/>
  <dc:title>LÒCH COÂNG TAÙC TUAÀN 43</dc:title>
</cp:coreProperties>
</file>