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TỪ 09/01/2023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14/01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RAO QUÀ TẾT CHO HS (THEO DS GVCN ĐỀ NGHỊ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GLL THÁNG 01 “THANH NIÊN VỚI VIỆC GIỮ GÌN BẢN SẮC VĂN HÓA DÂN TỘC” DO T.KHÁNH VÀ C.PHƯƠNG PHỤ TRÁC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</w:rPr>
              <w:t>-7G30’: TỔ CHỨC LỄ KẾT NẠP ĐOÀN VIÊN MỚI TẠI</w:t>
            </w:r>
            <w:r>
              <w:rPr>
                <w:rFonts w:cs="Times New Roman" w:ascii="Times New Roman" w:hAnsi="Times New Roman"/>
                <w:color w:val="0000F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ƯỢNG ĐÀI TRẦN VĂN ƠN – CÔNG VIÊN BÁCH TÙNG DIỆP (NGÃ TƯ LÝ TỰ TRỌNG - NAM KỲ KHỞI NGHĨA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RAO QUÀ TẾT CHO HS (THEO DS GVCN ĐỀ NGH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TỪ NGÀY 10/01 -&gt; 12/01: HỌC SINH ĐĂNG KÝ THAM DÃ NGOẠI TẠI ĐÀ LẠT, TẬP TRUNG LÚC 5G00 – 5G30’ XE KHỞI HÀNH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HỌC SINH KHÔNG THAM GIA DÃ NGOẠI ĐI HỌC BÌNH THƯỜNG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8G00: T.LỰC (PHT), C.TIỆP (KT) THAM DỰ HỘI NGHỊ CÔNG KHAI DỰ TOÁN NĂM 2023 TẠI HT 2.1 –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8G00: HỌP XÉT DUYỆT HKI/2022-2023 HỌC SINH CÁC KHỐI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TP: TOÀN THỂ CB-GV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CÁC KHỐI NGH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CÁC KHỐI NGH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CC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36"/>
        </w:rPr>
      </w:pPr>
      <w:r>
        <w:rPr>
          <w:rFonts w:cs="Times New Roman" w:ascii="Times New Roman" w:hAnsi="Times New Roman"/>
          <w:b/>
          <w:color w:val="FF0000"/>
          <w:sz w:val="22"/>
          <w:szCs w:val="36"/>
        </w:rPr>
        <w:t xml:space="preserve">CHỦ NHẬT: </w:t>
        <w:tab/>
        <w:t xml:space="preserve">HỌP CMHS CÁC KHỐI </w:t>
        <w:tab/>
        <w:t>7G30’ VÀ 9G30’: HIỆU TRƯỞNG HỌP VỚI BCH CMHS CÁC LỚP TẠI HỘI TRƯỜNG LẦU 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36"/>
        </w:rPr>
        <w:tab/>
        <w:tab/>
        <w:t xml:space="preserve">KHỐI 11, 12: </w:t>
        <w:tab/>
        <w:t>TỪ 8G00 -&gt; 9G30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36"/>
        </w:rPr>
        <w:tab/>
        <w:tab/>
        <w:t xml:space="preserve">KHỐI 10: </w:t>
        <w:tab/>
        <w:t>TỪ 10G00 -&gt; 11G30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2:00Z</dcterms:created>
  <dc:creator>Ngoc</dc:creator>
  <dc:description/>
  <cp:keywords/>
  <dc:language>en-US</dc:language>
  <cp:lastModifiedBy>PC-02</cp:lastModifiedBy>
  <cp:lastPrinted>2022-10-22T11:12:00Z</cp:lastPrinted>
  <dcterms:modified xsi:type="dcterms:W3CDTF">2023-01-06T09:48:00Z</dcterms:modified>
  <cp:revision>21</cp:revision>
  <dc:subject/>
  <dc:title>LÒCH COÂNG TAÙC TUAÀN 43</dc:title>
</cp:coreProperties>
</file>