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4" w:hanging="1254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278765</wp:posOffset>
            </wp:positionV>
            <wp:extent cx="7287260" cy="1034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pacing w:lineRule="auto" w:line="360"/>
        <w:ind w:left="504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2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39:00Z</dcterms:created>
  <dc:creator>PDC</dc:creator>
  <dc:description/>
  <cp:keywords/>
  <dc:language>en-US</dc:language>
  <cp:lastModifiedBy>Windows User</cp:lastModifiedBy>
  <cp:lastPrinted>2016-10-06T16:07:00Z</cp:lastPrinted>
  <dcterms:modified xsi:type="dcterms:W3CDTF">2022-08-11T12:39:00Z</dcterms:modified>
  <cp:revision>2</cp:revision>
  <dc:subject/>
  <dc:title>Phßng gi¸o dôc thµnh phè</dc:title>
</cp:coreProperties>
</file>