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1"/>
      </w:tblGrid>
      <w:tr>
        <w:trPr>
          <w:trHeight w:val="163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Ở GIÁO DỤC VÀ ĐÀO TẠ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ÀNH PHỐ HỒ CHÍ MINH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0340</wp:posOffset>
                      </wp:positionV>
                      <wp:extent cx="155448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4.2pt" to="151.35pt,14.2pt" ID="Straight Connector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</w:rPr>
              <w:t>TRƯỜNG THPT PHƯỚC LONG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vi-V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ố    /KH-THPTP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CỘNG</w:t>
            </w:r>
            <w:r>
              <w:rPr>
                <w:rFonts w:eastAsia="Calibri"/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8755</wp:posOffset>
                      </wp:positionV>
                      <wp:extent cx="192024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5.65pt" to="204.65pt,15.6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</w:t>
      </w:r>
      <w:r>
        <w:rPr>
          <w:b/>
          <w:bCs/>
          <w:sz w:val="32"/>
          <w:szCs w:val="32"/>
          <w:lang w:val="vi-VN"/>
        </w:rPr>
        <w:t xml:space="preserve"> HOẠCH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vi-VN"/>
        </w:rPr>
        <w:t>DẠY HỌC CỦA TỔ CHUYÊN MÔN</w:t>
      </w:r>
      <w:r>
        <w:rPr>
          <w:b/>
          <w:bCs/>
          <w:sz w:val="32"/>
          <w:szCs w:val="32"/>
        </w:rPr>
        <w:t xml:space="preserve"> SINH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Năm học 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vi-VN"/>
        </w:rPr>
        <w:t xml:space="preserve">   - 202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HÂN PHỐI CHƯƠNG TRÌNH MÔN </w:t>
      </w:r>
      <w:r>
        <w:rPr>
          <w:b/>
          <w:sz w:val="30"/>
          <w:szCs w:val="30"/>
          <w:lang w:val="vi-VN"/>
        </w:rPr>
        <w:t>SINH</w:t>
      </w:r>
      <w:r>
        <w:rPr>
          <w:b/>
          <w:sz w:val="30"/>
          <w:szCs w:val="30"/>
        </w:rPr>
        <w:t xml:space="preserve"> - KHỐI 10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pacing w:val="-4"/>
        </w:rPr>
        <w:t></w:t>
      </w:r>
      <w:r>
        <w:rPr>
          <w:b/>
          <w:spacing w:val="-4"/>
        </w:rPr>
        <w:t>HỌC KÌ I (05/9/2022 đến 13/01/2023):</w:t>
      </w:r>
      <w:r>
        <w:rPr>
          <w:spacing w:val="-4"/>
        </w:rPr>
        <w:t xml:space="preserve"> có 18 tuần thực hiện CT và các hoạt động giáo dục</w:t>
      </w:r>
      <w:r>
        <w:rPr/>
        <w:t>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2478"/>
      </w:tblGrid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DẠY HỌ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9/2023 đến 09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highlight w:val="white"/>
                <w:lang w:val="vi-VN"/>
              </w:rPr>
              <w:t xml:space="preserve">- Bài 1. </w:t>
            </w:r>
            <w:r>
              <w:rPr>
                <w:highlight w:val="white"/>
              </w:rPr>
              <w:t>Giới thiệu khái quát môn Sinh học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bCs/>
                <w:iCs/>
                <w:lang w:val="vi-VN"/>
              </w:rPr>
              <w:t xml:space="preserve">- Bài 2. </w:t>
            </w:r>
            <w:r>
              <w:rPr>
                <w:bCs/>
                <w:iCs/>
              </w:rPr>
              <w:t xml:space="preserve">Các phương pháp nghiên cứu và học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tập môn sinh học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4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Thứ hai 05/9: Lễ khai giảng</w:t>
            </w:r>
          </w:p>
        </w:tc>
      </w:tr>
      <w:tr>
        <w:trPr>
          <w:trHeight w:val="6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9/2023 đến 16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bCs/>
                <w:lang w:val="vi-VN"/>
              </w:rPr>
              <w:t xml:space="preserve">- Bài 3. </w:t>
            </w:r>
            <w:r>
              <w:rPr>
                <w:bCs/>
              </w:rPr>
              <w:t>Các cấp độ tổ chức của thế giới sống</w:t>
            </w:r>
          </w:p>
          <w:p>
            <w:pPr>
              <w:pStyle w:val="Normal"/>
              <w:rPr/>
            </w:pPr>
            <w:r>
              <w:rPr>
                <w:spacing w:val="-8"/>
                <w:lang w:val="vi-VN"/>
              </w:rPr>
              <w:t xml:space="preserve">- </w:t>
            </w:r>
            <w:r>
              <w:rPr>
                <w:bCs/>
                <w:lang w:val="vi-VN"/>
              </w:rPr>
              <w:t xml:space="preserve">Bài 4. </w:t>
            </w:r>
            <w:r>
              <w:rPr>
                <w:bCs/>
              </w:rPr>
              <w:t>Khái quát về tế bà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9/2023 đến 23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Bài 5. </w:t>
            </w:r>
            <w:r>
              <w:rPr/>
              <w:t xml:space="preserve">Các nguyên tố hoá học </w:t>
            </w:r>
            <w:r>
              <w:rPr>
                <w:lang w:val="vi-VN"/>
              </w:rPr>
              <w:t>và nước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9/2023 đến 30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 xml:space="preserve">- </w:t>
            </w:r>
            <w:r>
              <w:rPr>
                <w:lang w:val="vi-VN"/>
              </w:rPr>
              <w:t xml:space="preserve">Bài 6. </w:t>
            </w:r>
            <w:r>
              <w:rPr/>
              <w:t>Các phân tử sinh học trong tế bào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2/10/2022 đến 07/10/202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- Bài 6. Xác định </w:t>
            </w:r>
            <w:r>
              <w:rPr/>
              <w:t xml:space="preserve">các </w:t>
            </w:r>
            <w:r>
              <w:rPr>
                <w:lang w:val="vi-VN"/>
              </w:rPr>
              <w:t xml:space="preserve">thành phần </w:t>
            </w:r>
            <w:r>
              <w:rPr/>
              <w:t>phân tử sinh học trong tế bà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9/10/2023 đến 14/10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 xml:space="preserve">- </w:t>
            </w:r>
            <w:r>
              <w:rPr>
                <w:lang w:val="vi-VN"/>
              </w:rPr>
              <w:t>Bài 7.</w:t>
            </w:r>
            <w:r>
              <w:rPr/>
              <w:t>Thực hàn</w:t>
            </w:r>
            <w:r>
              <w:rPr>
                <w:lang w:val="vi-VN"/>
              </w:rPr>
              <w:t>h: Nhận biết m</w:t>
            </w:r>
            <w:r>
              <w:rPr/>
              <w:t>ộ</w:t>
            </w:r>
            <w:r>
              <w:rPr>
                <w:lang w:val="vi-VN"/>
              </w:rPr>
              <w:t>t số thành phần hóa học trong tế bà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6/10/2023 đến 21/10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 xml:space="preserve">- </w:t>
            </w:r>
            <w:r>
              <w:rPr>
                <w:lang w:val="vi-VN"/>
              </w:rPr>
              <w:t xml:space="preserve">Bài 8. </w:t>
            </w:r>
            <w:r>
              <w:rPr/>
              <w:t>Ôn tập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Kiểm tra giữa kì 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23/10/2023 đến 28/10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/>
              <w:t xml:space="preserve">Kiểm tra </w:t>
            </w:r>
            <w:r>
              <w:rPr>
                <w:lang w:val="vi-VN"/>
              </w:rPr>
              <w:t xml:space="preserve">tập trung </w:t>
            </w:r>
            <w:r>
              <w:rPr/>
              <w:t>giữa kì 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 giữa HK.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30/10/2023 đến 04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lang w:val="vi-VN"/>
              </w:rPr>
              <w:t xml:space="preserve">- Bài 9. </w:t>
            </w:r>
            <w:r>
              <w:rPr/>
              <w:t>Tế bào nhân sơ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Bài 10. </w:t>
            </w:r>
            <w:r>
              <w:rPr/>
              <w:t>Tế bào nhân thự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vi-VN"/>
              </w:rPr>
            </w:pPr>
            <w:r>
              <w:rPr>
                <w:spacing w:val="-8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6/11/2023 đến 11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Bài 10. </w:t>
            </w:r>
            <w:r>
              <w:rPr/>
              <w:t>Tế bào nhân thực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3/11/2023 đến 18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Cs/>
                <w:iCs/>
                <w:lang w:val="vi-VN"/>
              </w:rPr>
            </w:pPr>
            <w:r>
              <w:rPr>
                <w:spacing w:val="-8"/>
                <w:lang w:val="vi-VN"/>
              </w:rPr>
              <w:t xml:space="preserve">- </w:t>
            </w:r>
            <w:r>
              <w:rPr/>
              <w:t>Tế bào nhân thực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bCs/>
                <w:iCs/>
                <w:lang w:val="vi-VN"/>
              </w:rPr>
              <w:t xml:space="preserve">- </w:t>
            </w:r>
            <w:r>
              <w:rPr>
                <w:bCs/>
                <w:iCs/>
              </w:rPr>
              <w:t>Thực hành: Quan sát tế bà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vi-VN"/>
              </w:rPr>
            </w:pPr>
            <w:r>
              <w:rPr>
                <w:spacing w:val="-8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0/11/2023 đến 25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bCs/>
                <w:iCs/>
                <w:lang w:val="vi-VN"/>
              </w:rPr>
              <w:t>Ôn tập: Thành phần hóa học và cấu trúc tế bà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ứ 2 ngày 20/11/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ày NGVN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7/11/2023 đến 02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 xml:space="preserve">Bài 11. </w:t>
            </w:r>
            <w:r>
              <w:rPr>
                <w:bCs/>
                <w:iCs/>
              </w:rPr>
              <w:t>Vận chuyển các chất qua màng sinh chấ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>
          <w:trHeight w:val="1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12/2023 đến 09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vi-VN"/>
              </w:rPr>
              <w:t xml:space="preserve">- Bài 11. </w:t>
            </w:r>
            <w:r>
              <w:rPr>
                <w:bCs/>
                <w:iCs/>
              </w:rPr>
              <w:t>Trao đổi chất qua màng sinh chất</w:t>
            </w:r>
            <w:r>
              <w:rPr>
                <w:bCs/>
                <w:iCs/>
                <w:lang w:val="vi-VN"/>
              </w:rPr>
              <w:t xml:space="preserve"> (tt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bCs/>
                <w:iCs/>
                <w:lang w:val="vi-VN"/>
              </w:rPr>
              <w:t xml:space="preserve">- Bài 12. </w:t>
            </w:r>
            <w:r>
              <w:rPr>
                <w:bCs/>
                <w:iCs/>
              </w:rPr>
              <w:t xml:space="preserve">Thực hành: </w:t>
            </w:r>
            <w:r>
              <w:rPr>
                <w:bCs/>
                <w:iCs/>
                <w:lang w:val="vi-VN"/>
              </w:rPr>
              <w:t xml:space="preserve">Sự vận chuyển các chất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qua màng sinh chấ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12/2023 đến 16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lang w:val="vi-VN"/>
              </w:rPr>
              <w:t xml:space="preserve">- Bài 13. </w:t>
            </w:r>
            <w:r>
              <w:rPr/>
              <w:t>Chuyển hóa vật chất và năng lượng trong tế bào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Ôn tậ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12/2023 đến 23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IỂM TRA HỌC KÌ 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12/2023 đến 30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IỂM TRA HỌC KÌ 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1/01/2024 đến 06/01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pacing w:val="-8"/>
                <w:lang w:val="vi-VN"/>
              </w:rPr>
              <w:t xml:space="preserve">-  </w:t>
            </w:r>
            <w:r>
              <w:rPr/>
              <w:t>Hoàn tất chương trình HK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bCs/>
                <w:iCs/>
                <w:lang w:val="vi-VN"/>
              </w:rPr>
              <w:t xml:space="preserve">- Bài 14. </w:t>
            </w:r>
            <w:r>
              <w:rPr>
                <w:bCs/>
                <w:iCs/>
              </w:rPr>
              <w:t xml:space="preserve">Thực hành: Môt số thí </w:t>
            </w:r>
            <w:r>
              <w:rPr/>
              <w:t>nghiệm về enzi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vi-VN"/>
              </w:rPr>
            </w:pPr>
            <w:r>
              <w:rPr>
                <w:spacing w:val="-8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08/01/2024 đến 13/01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Ơ KẾT HỌC KÌ 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6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b/>
          <w:spacing w:val="-4"/>
        </w:rPr>
        <w:t xml:space="preserve">HỌC KÌ II </w:t>
      </w:r>
      <w:r>
        <w:rPr>
          <w:b/>
        </w:rPr>
        <w:t>(15/01/2024 đến 25/5/2024)</w:t>
      </w:r>
      <w:r>
        <w:rPr>
          <w:b/>
          <w:spacing w:val="-4"/>
        </w:rPr>
        <w:t>:</w:t>
      </w:r>
      <w:r>
        <w:rPr>
          <w:spacing w:val="-4"/>
        </w:rPr>
        <w:t xml:space="preserve"> </w:t>
      </w:r>
      <w:r>
        <w:rPr/>
        <w:t>có 17 tuần thực hiện CT và các hoạt động giáo dục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2478"/>
      </w:tblGrid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DẠY HỌ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5/01/2024 đến 20/01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bCs/>
                <w:iCs/>
                <w:lang w:val="vi-VN"/>
              </w:rPr>
              <w:t xml:space="preserve">Bài 15.  </w:t>
            </w:r>
            <w:r>
              <w:rPr>
                <w:bCs/>
                <w:iCs/>
              </w:rPr>
              <w:t>Tổng hợp các chất và tích luỹ năng lượng trong tế bào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nghỉ Tế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2/01/2024 đến 27/01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Nghỉ tết Nguyên Đá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>
          <w:trHeight w:val="7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9/01/2024 đến 03/02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Bài 16. </w:t>
            </w:r>
            <w:r>
              <w:rPr/>
              <w:t>Phân giải các chất và giải phóng năng lượng trong tế bào</w:t>
            </w:r>
            <w:r>
              <w:rPr>
                <w:lang w:val="vi-VN"/>
              </w:rPr>
              <w:t xml:space="preserve">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5/02/2024 đến 10/02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ghỉ tết nguyên đá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12/02/2024 đến 17/02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ghỉ tết nguyên đá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0/02/2024 đến 24/02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lang w:val="vi-VN"/>
              </w:rPr>
              <w:t xml:space="preserve">- Bài 17. </w:t>
            </w:r>
            <w:r>
              <w:rPr/>
              <w:t>Thông tin giữa các tế bào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bCs/>
                <w:iCs/>
              </w:rPr>
              <w:t>- Ôn tập chương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7/02/2024 đến 02/3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lang w:val="vi-VN"/>
              </w:rPr>
              <w:t xml:space="preserve">- Bài 18. </w:t>
            </w:r>
            <w:r>
              <w:rPr/>
              <w:t>Chu kì tế bào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Bài 19. Quá trình phân bào nguyên nhiễ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3/2024 đến 09/3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aì 19.  Quá trình phân bào giảm nhiễ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3/2024 đến 16/3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9. Bài tập về quá trình phân bào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nguyên nhiễm, giảm nhiễ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2"/>
                <w:szCs w:val="22"/>
                <w:lang w:val="vi-VN"/>
              </w:rPr>
            </w:pPr>
            <w:r>
              <w:rPr>
                <w:rFonts w:eastAsia="Calibri"/>
                <w:spacing w:val="-8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3/2024 đến 23/3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Bài 20. </w:t>
            </w:r>
            <w:r>
              <w:rPr/>
              <w:t>Thực hành: quan sát tiêu bản quá trình nguyên phân và giảm phâ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Ôn tập kiểm tra giữa kỳ 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/>
              <w:t>Kiểm tra giữa HK 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 giữa HK.II</w:t>
            </w:r>
          </w:p>
        </w:tc>
      </w:tr>
      <w:tr>
        <w:trPr>
          <w:trHeight w:val="6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3/2024 đến 30/3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Bài 21. Công nghệ tế bào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ài 22.  </w:t>
            </w:r>
            <w:r>
              <w:rPr/>
              <w:t>Khái quát về VS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1/4/2024 đến 06/4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Bài 23. Thực hành một số phương pháp nghiên cứu vi sinh vật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spacing w:val="-6"/>
                <w:lang w:val="vi-VN"/>
              </w:rPr>
              <w:t xml:space="preserve">- Bài 24.  </w:t>
            </w:r>
            <w:r>
              <w:rPr>
                <w:spacing w:val="-6"/>
              </w:rPr>
              <w:t>Quá</w:t>
              <w:tab/>
              <w:t>trình tổng hợp</w:t>
            </w:r>
            <w:r>
              <w:rPr>
                <w:spacing w:val="-6"/>
                <w:lang w:val="vi-VN"/>
              </w:rPr>
              <w:t xml:space="preserve"> </w:t>
            </w:r>
            <w:r>
              <w:rPr>
                <w:spacing w:val="-6"/>
              </w:rPr>
              <w:t xml:space="preserve">và phân giải ở vi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sinh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8/4/2024 đến 13/4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4" w:leader="none"/>
              </w:tabs>
              <w:ind w:right="101" w:hanging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ài 25. </w:t>
            </w:r>
            <w:r>
              <w:rPr/>
              <w:t>S trưởng và sinh sản ở vi sinh vật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ài 26. </w:t>
            </w:r>
            <w:r>
              <w:rPr/>
              <w:t>Công nghệ vi sinh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5/4/2024 đến 20/4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lang w:val="vi-VN"/>
              </w:rPr>
              <w:t xml:space="preserve">- Bài 27. </w:t>
            </w:r>
            <w:r>
              <w:rPr/>
              <w:t>Ứng dụng vi sinh trong thực tiễ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Bài 28. </w:t>
            </w:r>
            <w:r>
              <w:rPr/>
              <w:t>Thực hành: Lên me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2/4/2024 đến 27/4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 xml:space="preserve">- Bài 29. Virut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- </w:t>
            </w:r>
            <w:r>
              <w:rPr/>
              <w:t>Ôn tập chương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9/4/2024 đến 04/5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6/5/2024 đến 11/5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3/5/2023 đến 28/5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ài 30. </w:t>
            </w:r>
            <w:r>
              <w:rPr/>
              <w:t>Ứng dụng của virus trong y học và thực tiễ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- Bài 31.Virut gây bện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20/5/2024 đến 25/5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lang w:val="vi-VN"/>
              </w:rPr>
              <w:t xml:space="preserve">- Bài 31. </w:t>
            </w:r>
            <w:r>
              <w:rPr/>
              <w:t>Virus gây bện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- </w:t>
            </w:r>
            <w:r>
              <w:rPr/>
              <w:t>Ôn tập chương 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6/5/24 đến 31/31/5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Ễ BẾ GIẢNG NĂM HỌ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Tp. HCM, ngày 27 tháng 8 năm 2023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8"/>
        </w:rPr>
        <w:tab/>
        <w:t xml:space="preserve">TỔ TRƯỞNG CHUYÊN MÔN </w:t>
        <w:tab/>
        <w:t>GIÁO VIÊN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</w:rPr>
        <w:t>Nguyễ</w:t>
      </w:r>
      <w:r>
        <w:rPr>
          <w:b/>
          <w:sz w:val="26"/>
          <w:szCs w:val="26"/>
          <w:lang w:val="vi-VN"/>
        </w:rPr>
        <w:t>n Thị Kiều Linh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……………………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PHÂN PHỐI CHƯƠNG TRÌNH MÔN </w:t>
      </w:r>
      <w:r>
        <w:rPr>
          <w:b/>
          <w:sz w:val="30"/>
          <w:szCs w:val="30"/>
          <w:lang w:val="vi-VN"/>
        </w:rPr>
        <w:t>SINH</w:t>
      </w:r>
      <w:r>
        <w:rPr>
          <w:b/>
          <w:sz w:val="30"/>
          <w:szCs w:val="30"/>
        </w:rPr>
        <w:t xml:space="preserve"> - KHỐI 11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pacing w:val="-4"/>
        </w:rPr>
        <w:t></w:t>
      </w:r>
      <w:r>
        <w:rPr>
          <w:b/>
          <w:spacing w:val="-4"/>
        </w:rPr>
        <w:t>HỌC KÌ I (05/9/2022 đến 13/01/2023):</w:t>
      </w:r>
      <w:r>
        <w:rPr>
          <w:spacing w:val="-4"/>
        </w:rPr>
        <w:t xml:space="preserve"> có 18 tuần thực hiện CT và các hoạt động giáo dục</w:t>
      </w:r>
      <w:r>
        <w:rPr/>
        <w:t>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0"/>
        <w:gridCol w:w="2478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DẠY HỌ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9/2023 đến 09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</w:t>
            </w:r>
            <w:r>
              <w:rPr>
                <w:sz w:val="26"/>
                <w:szCs w:val="26"/>
              </w:rPr>
              <w:t xml:space="preserve"> Khái quát về trao đổi chất và chuyển hoá năng lượng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Bài 2:</w:t>
            </w:r>
            <w:r>
              <w:rPr>
                <w:sz w:val="26"/>
                <w:szCs w:val="26"/>
              </w:rPr>
              <w:t xml:space="preserve"> Trao đổi nước và khoáng ở thực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4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Thứ hai 05/9: Lễ khai giả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9/2023 đến 16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>
                <w:b/>
                <w:sz w:val="26"/>
                <w:szCs w:val="26"/>
              </w:rPr>
              <w:t>Bài 2:</w:t>
            </w:r>
            <w:r>
              <w:rPr>
                <w:sz w:val="26"/>
                <w:szCs w:val="26"/>
              </w:rPr>
              <w:t xml:space="preserve"> Trao đổi nước và khoáng ở thực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9/2023 đến 23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Bài 3</w:t>
            </w:r>
            <w:r>
              <w:rPr>
                <w:sz w:val="26"/>
                <w:szCs w:val="26"/>
              </w:rPr>
              <w:t>: Thực hành - Thí nghiệm trao đổi nước và khoáng ở thực vật – Trồng cây thuỷ can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9/2023 đến 30/9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Bài 4:</w:t>
            </w:r>
            <w:r>
              <w:rPr>
                <w:sz w:val="26"/>
                <w:szCs w:val="26"/>
              </w:rPr>
              <w:t xml:space="preserve"> Quang hợp ở thực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5</w:t>
            </w:r>
          </w:p>
          <w:p>
            <w:pPr>
              <w:pStyle w:val="Normal"/>
              <w:ind w:left="-90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2/10/2022 đến</w:t>
            </w:r>
          </w:p>
          <w:p>
            <w:pPr>
              <w:pStyle w:val="Normal"/>
              <w:ind w:left="-90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2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:</w:t>
            </w:r>
            <w:r>
              <w:rPr>
                <w:sz w:val="26"/>
                <w:szCs w:val="26"/>
              </w:rPr>
              <w:t xml:space="preserve"> Quang hợp ở thực vật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b/>
              </w:rPr>
              <w:t>Bài 5</w:t>
            </w:r>
            <w:r>
              <w:rPr/>
              <w:t>: Thực hành Quan sát lục lạp và tách chiếc sắc tố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9/10/2023 đến 14/10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Bài 6:</w:t>
            </w:r>
            <w:r>
              <w:rPr>
                <w:sz w:val="26"/>
                <w:szCs w:val="26"/>
              </w:rPr>
              <w:t xml:space="preserve"> Hô hấp ở thực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6/10/2023 đến 21/10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b/>
              </w:rPr>
              <w:t>Bài 7</w:t>
            </w:r>
            <w:r>
              <w:rPr/>
              <w:t>: Thực hành hô hấp ở thực vật</w:t>
            </w:r>
            <w:r>
              <w:rPr>
                <w:spacing w:val="-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Ôn tập kiểm tra giữa kỳ 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23/10/2023 đến 28/10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>TT</w:t>
            </w:r>
            <w:r>
              <w:rPr>
                <w:b/>
                <w:color w:val="FF0000"/>
                <w:sz w:val="22"/>
                <w:szCs w:val="22"/>
              </w:rPr>
              <w:t xml:space="preserve"> giữa HK.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 giữa HK.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30/10/2023 đến 04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Bài 8:</w:t>
            </w:r>
            <w:r>
              <w:rPr>
                <w:sz w:val="26"/>
                <w:szCs w:val="26"/>
              </w:rPr>
              <w:t xml:space="preserve"> Dinh dưỡng và tiêu hoá ở động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6/11/2023 đến 11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8:</w:t>
            </w:r>
            <w:r>
              <w:rPr>
                <w:sz w:val="26"/>
                <w:szCs w:val="26"/>
              </w:rPr>
              <w:t xml:space="preserve"> Dinh dưỡng và tiêu hoá ở động vật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Bài 9: </w:t>
            </w:r>
            <w:r>
              <w:rPr>
                <w:sz w:val="26"/>
                <w:szCs w:val="26"/>
              </w:rPr>
              <w:t xml:space="preserve"> Hô hấp ở động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3/11/2023 đến 18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>
                <w:b/>
                <w:spacing w:val="-8"/>
              </w:rPr>
              <w:t xml:space="preserve">Bài 9: </w:t>
            </w:r>
            <w:r>
              <w:rPr>
                <w:sz w:val="26"/>
                <w:szCs w:val="26"/>
              </w:rPr>
              <w:t xml:space="preserve"> Hô hấp ở động vậ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0/11/2023 đến 25/11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b/>
                <w:sz w:val="26"/>
                <w:szCs w:val="26"/>
              </w:rPr>
              <w:t>Bài 10:</w:t>
            </w:r>
            <w:r>
              <w:rPr>
                <w:sz w:val="26"/>
                <w:szCs w:val="26"/>
              </w:rPr>
              <w:t xml:space="preserve"> Tuần hoàn ở động vậ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 ngày 20/11/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ày NGVN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7/11/2023 đến 02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11:</w:t>
            </w:r>
            <w:r>
              <w:rPr/>
              <w:t xml:space="preserve"> Thực hành tìm hiểu hoạt động của Hệ tuần hoà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12: </w:t>
            </w:r>
            <w:r>
              <w:rPr>
                <w:sz w:val="26"/>
                <w:szCs w:val="26"/>
              </w:rPr>
              <w:t xml:space="preserve"> Miễn dịch ở người và động vậ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12/2023 đến 09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Bài 13: </w:t>
            </w:r>
            <w:r>
              <w:rPr>
                <w:sz w:val="26"/>
                <w:szCs w:val="26"/>
              </w:rPr>
              <w:t xml:space="preserve"> Bài tiết và cân bằng nội mô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12/2023 đến 16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Ôn tập kiểm tra học kỳ 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12/2023 đến 23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12/2023 đến 30/12/2023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1/01/2024 đến 06/01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/>
              <w:t>- Ôn tập chương 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- </w:t>
            </w:r>
            <w:r>
              <w:rPr/>
              <w:t>Hoàn tất chương trình H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08/01/2024 đến 13/01/2024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Ơ KẾT HỌC KÌ 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b/>
          <w:spacing w:val="-4"/>
        </w:rPr>
        <w:t xml:space="preserve">HỌC KÌ II </w:t>
      </w:r>
      <w:r>
        <w:rPr>
          <w:b/>
        </w:rPr>
        <w:t>(16/01/2023 đến 20/5/2023)</w:t>
      </w:r>
      <w:r>
        <w:rPr>
          <w:b/>
          <w:spacing w:val="-4"/>
        </w:rPr>
        <w:t>:</w:t>
      </w:r>
      <w:r>
        <w:rPr>
          <w:spacing w:val="-4"/>
        </w:rPr>
        <w:t xml:space="preserve"> </w:t>
      </w:r>
      <w:r>
        <w:rPr/>
        <w:t>có 17 tuần thực hiện CT và các hoạt động giáo dục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20"/>
        <w:gridCol w:w="2388"/>
      </w:tblGrid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DẠY HỌ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5/01/2024 đến 20/01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Bài 14:</w:t>
            </w:r>
            <w:r>
              <w:rPr>
                <w:sz w:val="26"/>
                <w:szCs w:val="26"/>
              </w:rPr>
              <w:t xml:space="preserve"> Khái quát về cảm ứng ở sinh vâ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ài 15:</w:t>
            </w:r>
            <w:r>
              <w:rPr>
                <w:sz w:val="26"/>
                <w:szCs w:val="26"/>
              </w:rPr>
              <w:t xml:space="preserve"> Cảm ứng ở thực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nghỉ Tế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2/01/2024 đến 27/01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b/>
                <w:sz w:val="26"/>
                <w:szCs w:val="26"/>
              </w:rPr>
              <w:t>Bài 15:</w:t>
            </w:r>
            <w:r>
              <w:rPr>
                <w:sz w:val="26"/>
                <w:szCs w:val="26"/>
              </w:rPr>
              <w:t xml:space="preserve"> Cảm ứng ở thực vật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>
                <w:b/>
              </w:rPr>
              <w:t>Bài 16:</w:t>
            </w:r>
            <w:r>
              <w:rPr/>
              <w:t xml:space="preserve"> Thực hành </w:t>
            </w:r>
            <w:r>
              <w:rPr>
                <w:sz w:val="26"/>
                <w:szCs w:val="26"/>
              </w:rPr>
              <w:t xml:space="preserve"> Cảm ứng ở thực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9/01/2024 đến 03/02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ài 17: </w:t>
            </w:r>
            <w:r>
              <w:rPr>
                <w:sz w:val="26"/>
                <w:szCs w:val="26"/>
              </w:rPr>
              <w:t xml:space="preserve"> Cảm ứng ở động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5/02/2024 đến 10/02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before="0" w:after="60"/>
              <w:ind w:left="14" w:hanging="14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hỉ tết Nguyên đá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12/02/2024 đến 17/02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before="0" w:after="60"/>
              <w:ind w:left="14" w:hanging="14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sv-SE"/>
              </w:rPr>
              <w:t>Nghỉ tết Nguyên đá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0/02/2024 đến 24/02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before="0" w:after="60"/>
              <w:ind w:left="16" w:hanging="16"/>
              <w:rPr>
                <w:lang w:val="sv-SE"/>
              </w:rPr>
            </w:pPr>
            <w:r>
              <w:rPr>
                <w:b/>
                <w:sz w:val="26"/>
                <w:szCs w:val="26"/>
              </w:rPr>
              <w:t>Bài 18:</w:t>
            </w:r>
            <w:r>
              <w:rPr>
                <w:sz w:val="26"/>
                <w:szCs w:val="26"/>
              </w:rPr>
              <w:t xml:space="preserve"> Tập tính ở động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7/02/2024 đến 02/3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8:</w:t>
            </w:r>
            <w:r>
              <w:rPr>
                <w:sz w:val="26"/>
                <w:szCs w:val="26"/>
              </w:rPr>
              <w:t xml:space="preserve"> Tập tính ở động vật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/>
              <w:t>Ôn tập chương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4/3/2024 đến 09/3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9:</w:t>
            </w:r>
            <w:r>
              <w:rPr>
                <w:sz w:val="26"/>
                <w:szCs w:val="26"/>
              </w:rPr>
              <w:t xml:space="preserve"> Khái quát về sinh trưởng và phát triển ở sinh vật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</w:rPr>
              <w:t>Bài 20:</w:t>
            </w:r>
            <w:r>
              <w:rPr>
                <w:sz w:val="26"/>
                <w:szCs w:val="26"/>
              </w:rPr>
              <w:t xml:space="preserve"> Sinh trưởng và phát triển ở thực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v-SE"/>
              </w:rPr>
            </w:pPr>
            <w:r>
              <w:rPr>
                <w:rFonts w:eastAsia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11/3/2024 đến 16/3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lang w:val="vi-VN"/>
              </w:rPr>
            </w:pPr>
            <w:r>
              <w:rPr>
                <w:b/>
                <w:sz w:val="26"/>
                <w:szCs w:val="26"/>
              </w:rPr>
              <w:t>Bài 20:</w:t>
            </w:r>
            <w:r>
              <w:rPr>
                <w:sz w:val="26"/>
                <w:szCs w:val="26"/>
              </w:rPr>
              <w:t xml:space="preserve"> Sinh trưởng và phát triển ở thực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18/3/2024 đến 23/3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>
                <w:b/>
                <w:spacing w:val="-8"/>
              </w:rPr>
              <w:t>Bài 22:</w:t>
            </w:r>
            <w:r>
              <w:rPr>
                <w:spacing w:val="-8"/>
              </w:rPr>
              <w:t xml:space="preserve"> Thực hành Quan sát sự phát triển ở thực vật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- Ôn tập kiểm tra giữa HK 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b/>
                <w:color w:val="FF0000"/>
              </w:rPr>
              <w:t>KT giữa HK I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 giữa HK.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5/3/2024 đến 30/3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lang w:val="sv-SE"/>
              </w:rPr>
            </w:pPr>
            <w:r>
              <w:rPr>
                <w:b/>
                <w:sz w:val="26"/>
                <w:szCs w:val="26"/>
              </w:rPr>
              <w:t>Bài 21:</w:t>
            </w:r>
            <w:r>
              <w:rPr>
                <w:sz w:val="26"/>
                <w:szCs w:val="26"/>
              </w:rPr>
              <w:t xml:space="preserve"> Sinh trưởng và phát triển ở động vậ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1/4/2024 đến 06/4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1:</w:t>
            </w:r>
            <w:r>
              <w:rPr>
                <w:sz w:val="26"/>
                <w:szCs w:val="26"/>
              </w:rPr>
              <w:t xml:space="preserve"> Sinh trưởng và phát triển ở động vật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ài 22: </w:t>
            </w:r>
            <w:r>
              <w:rPr>
                <w:spacing w:val="-8"/>
              </w:rPr>
              <w:t xml:space="preserve"> Thực hành Quan sát sự phát triển ở động vậ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8/4/2024 đến 13/4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23: </w:t>
            </w:r>
            <w:r>
              <w:rPr>
                <w:sz w:val="26"/>
                <w:szCs w:val="26"/>
              </w:rPr>
              <w:t>Khái quát về sinh sản ở sinh vật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spacing w:val="-8"/>
              </w:rPr>
            </w:pPr>
            <w:r>
              <w:rPr>
                <w:b/>
                <w:sz w:val="26"/>
                <w:szCs w:val="26"/>
              </w:rPr>
              <w:t xml:space="preserve">Bài 24: </w:t>
            </w:r>
            <w:r>
              <w:rPr>
                <w:sz w:val="26"/>
                <w:szCs w:val="26"/>
              </w:rPr>
              <w:t>Sinh sản ở thực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15/4/2024 đến 20/4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ài 24: </w:t>
            </w:r>
            <w:r>
              <w:rPr>
                <w:sz w:val="26"/>
                <w:szCs w:val="26"/>
              </w:rPr>
              <w:t>Sinh sản ở thực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2/4/2024 đến 27/4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>
                <w:b/>
              </w:rPr>
              <w:t>Bài 25:</w:t>
            </w:r>
            <w:r>
              <w:rPr/>
              <w:t xml:space="preserve"> Thực hành nhân giống vô tính và thụ phấn ở thực vật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Ôn tập kiểm tra HK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9/4/2024 đến 04/5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IỂM TRA HỌC KÌ 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6/5/2024 đến 11/5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IỂM TRA HỌC KÌ 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13/5/2023 đến 28/5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ài 26: </w:t>
            </w:r>
            <w:r>
              <w:rPr>
                <w:sz w:val="26"/>
                <w:szCs w:val="26"/>
                <w:lang w:val="en-US"/>
              </w:rPr>
              <w:t>Sinh sản ở động vậ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20/5/2024 đến 25/5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>
                <w:b/>
              </w:rPr>
              <w:t>Bài 27</w:t>
            </w:r>
            <w:r>
              <w:rPr/>
              <w:t xml:space="preserve">: </w:t>
            </w:r>
            <w:r>
              <w:rPr>
                <w:sz w:val="26"/>
                <w:szCs w:val="26"/>
              </w:rPr>
              <w:t xml:space="preserve"> Cơ thể là một hệ thống mở và tự điều chỉn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>
                <w:b/>
              </w:rPr>
              <w:t>Bài 28</w:t>
            </w:r>
            <w:r>
              <w:rPr/>
              <w:t>: Một số ngành nghề liên quan đến sinh học cơ th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6/5/2024 đến 31/5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Ễ BẾ GIẢNG NĂM HỌ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Tp. Thủ Đức, ngày 27 tháng 8 năm 2023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8"/>
        </w:rPr>
        <w:tab/>
        <w:t xml:space="preserve">TỔ TRƯỞNG CHUYÊN MÔN </w:t>
        <w:tab/>
        <w:t>GIÁO VIÊN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</w:rPr>
        <w:t>Nguyễ</w:t>
      </w:r>
      <w:r>
        <w:rPr>
          <w:b/>
          <w:sz w:val="26"/>
          <w:szCs w:val="26"/>
          <w:lang w:val="vi-VN"/>
        </w:rPr>
        <w:t>n Thị Kiều Linh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……………………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30"/>
          <w:szCs w:val="30"/>
        </w:rPr>
        <w:t xml:space="preserve">PHÂN PHỐI CHƯƠNG TRÌNH MÔN </w:t>
      </w:r>
      <w:r>
        <w:rPr>
          <w:b/>
          <w:sz w:val="30"/>
          <w:szCs w:val="30"/>
          <w:lang w:val="vi-VN"/>
        </w:rPr>
        <w:t>SINH</w:t>
      </w:r>
      <w:r>
        <w:rPr>
          <w:b/>
          <w:sz w:val="30"/>
          <w:szCs w:val="30"/>
        </w:rPr>
        <w:t xml:space="preserve"> - KHỐI 12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pacing w:val="-4"/>
        </w:rPr>
        <w:t></w:t>
      </w:r>
      <w:r>
        <w:rPr>
          <w:b/>
          <w:spacing w:val="-4"/>
        </w:rPr>
        <w:t>HỌC KÌ I (05/9/2022 đến 14/01/2023):</w:t>
      </w:r>
      <w:r>
        <w:rPr>
          <w:spacing w:val="-4"/>
        </w:rPr>
        <w:t xml:space="preserve"> có 18 tuần thực hiện CT và các hoạt động giáo dục</w:t>
      </w:r>
      <w:r>
        <w:rPr/>
        <w:t>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20"/>
        <w:gridCol w:w="2388"/>
      </w:tblGrid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DẠY HỌ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9/2023 đến 09/9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i/>
              </w:rPr>
              <w:t>Ôn tập kiến thức về cấu trúc ADN, ARN, Protei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42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Thứ hai 05/9: Lễ khai giả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9/2023 đến 16/9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ài 1: Gen, mã di truyền và cơ chế nhân đôi AD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154"/>
              <w:jc w:val="both"/>
              <w:rPr>
                <w:spacing w:val="-8"/>
              </w:rPr>
            </w:pPr>
            <w:r>
              <w:rPr/>
              <w:t>Bài 2: Phiên mã và dịch m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9/2023 đến 23/9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ài 3</w:t>
            </w:r>
            <w:r>
              <w:rPr>
                <w:b/>
              </w:rPr>
              <w:t>:</w:t>
            </w:r>
            <w:r>
              <w:rPr/>
              <w:t xml:space="preserve"> Điều hòa hoạt động của g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vi-VN"/>
              </w:rPr>
              <w:t xml:space="preserve">- </w:t>
            </w:r>
            <w:r>
              <w:rPr/>
              <w:t>Bài 4: Đột biến g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9/2023 đến 30/9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ài 5:</w:t>
            </w:r>
            <w:r>
              <w:rPr>
                <w:lang w:val="vi-VN"/>
              </w:rPr>
              <w:t xml:space="preserve"> </w:t>
            </w:r>
            <w:r>
              <w:rPr/>
              <w:t>Nhiễm sắc thể và đột biến cấu trúc N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154"/>
              <w:jc w:val="both"/>
              <w:rPr>
                <w:spacing w:val="-8"/>
              </w:rPr>
            </w:pPr>
            <w:r>
              <w:rPr>
                <w:iCs/>
              </w:rPr>
              <w:t>Bài 6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Đột biến số lượng NS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2/10/2022 đến 07/10/202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54"/>
              <w:jc w:val="both"/>
              <w:rPr>
                <w:spacing w:val="-8"/>
              </w:rPr>
            </w:pPr>
            <w:r>
              <w:rPr/>
              <w:t>Bài tập AND, ARN, prot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iCs/>
              </w:rPr>
            </w:pPr>
            <w:r>
              <w:rPr>
                <w:iCs/>
              </w:rPr>
              <w:t>Bài tập đột biến NS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ay bài thực hành số 7 bằng hướng dẫn giải bài tậ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9/10/2023 đến 14/10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>Bài 8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Quy luật phân l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>Bài 9: Quy lật phân li độc lậ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6/10/2023 đến 21/10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5" w:hanging="0"/>
              <w:jc w:val="both"/>
              <w:rPr/>
            </w:pPr>
            <w:r>
              <w:rPr/>
              <w:t>Ôn tập toàn bộ chương 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23/10/2023 đến 28/10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jc w:val="both"/>
              <w:rPr>
                <w:spacing w:val="-8"/>
              </w:rPr>
            </w:pPr>
            <w:r>
              <w:rPr>
                <w:b/>
                <w:color w:val="FF0000"/>
              </w:rPr>
              <w:t>KT giữa HK.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 giữa HK.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30/10/2023 đến 04/11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vi-VN"/>
              </w:rPr>
              <w:t xml:space="preserve">- </w:t>
            </w:r>
            <w:r>
              <w:rPr/>
              <w:t>Bài 10: Tương tác gen và tác động đa hiệu của 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154"/>
              <w:jc w:val="both"/>
              <w:rPr>
                <w:spacing w:val="-8"/>
              </w:rPr>
            </w:pPr>
            <w:r>
              <w:rPr/>
              <w:t>Bài 11: Liên kết gen và hoán vị g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6/11/2023 đến 11/11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54"/>
              <w:jc w:val="both"/>
              <w:rPr>
                <w:spacing w:val="-8"/>
              </w:rPr>
            </w:pPr>
            <w:r>
              <w:rPr/>
              <w:t>Bài tập lai của M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/>
              <w:t>Bài tập lai của Moocg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3/11/2023 đến 18/11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ài 12: Di truyền liên kết với giới tính và di truyền ngoài nhâ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154"/>
              <w:jc w:val="both"/>
              <w:rPr>
                <w:spacing w:val="-8"/>
              </w:rPr>
            </w:pPr>
            <w:r>
              <w:rPr/>
              <w:t>Bài 13: Ảnh hưởng của môi trường lên sự biểu hiện của g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0/11/2023 đến 25/11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54"/>
              <w:jc w:val="both"/>
              <w:rPr>
                <w:spacing w:val="-8"/>
              </w:rPr>
            </w:pPr>
            <w:r>
              <w:rPr>
                <w:iCs/>
              </w:rPr>
              <w:t>Bài 16</w:t>
            </w:r>
            <w:r>
              <w:rPr>
                <w:iCs/>
                <w:lang w:val="vi-VN"/>
              </w:rPr>
              <w:t xml:space="preserve">: </w:t>
            </w:r>
            <w:r>
              <w:rPr>
                <w:iCs/>
              </w:rPr>
              <w:t>Di truyền quần thể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vi-VN"/>
              </w:rPr>
              <w:t>tự phố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7" w:hanging="154"/>
              <w:jc w:val="both"/>
              <w:rPr>
                <w:spacing w:val="-8"/>
              </w:rPr>
            </w:pPr>
            <w:r>
              <w:rPr>
                <w:iCs/>
              </w:rPr>
              <w:t>Bài 17</w:t>
            </w:r>
            <w:r>
              <w:rPr>
                <w:iCs/>
                <w:lang w:val="vi-VN"/>
              </w:rPr>
              <w:t xml:space="preserve">: </w:t>
            </w:r>
            <w:r>
              <w:rPr>
                <w:iCs/>
              </w:rPr>
              <w:t>Di truyền quần thể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lang w:val="vi-VN"/>
              </w:rPr>
              <w:t>giao phố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 ngày 20/11/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ngày NGVN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7/11/2023 đến 02/12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54"/>
              <w:jc w:val="both"/>
              <w:rPr>
                <w:spacing w:val="-8"/>
              </w:rPr>
            </w:pPr>
            <w:r>
              <w:rPr/>
              <w:t>Bài 18: Chọn giống vật nuôi &amp; cây trồng dựa trên nguồn biến dị tổ hợ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/>
              <w:t xml:space="preserve">Bài 19: Tạo gống bằng pp gây đột biến &amp; công nghệ tế bào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12/2023 đến 09/12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54"/>
              <w:jc w:val="both"/>
              <w:rPr>
                <w:spacing w:val="-8"/>
              </w:rPr>
            </w:pPr>
            <w:r>
              <w:rPr/>
              <w:t>Bài 20: Tạo giống nhờ công nghệ 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33" w:hanging="0"/>
              <w:jc w:val="both"/>
              <w:rPr/>
            </w:pPr>
            <w:r>
              <w:rPr/>
              <w:t xml:space="preserve">Bài 21: Di truyền y học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12/2023 đến 16/12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/>
              <w:t>Ôn tập kiểm tra HK 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12/2023 đến 23/12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12/2023 đến 30/12/202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1/01/2024 đến 06/01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ài 22: Bảo vệ vốn gen của loài người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oàn tật chương trình học kỳ 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08/01/2024 đến 13/01/20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Ơ KẾT HỌC KÌ 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b/>
          <w:spacing w:val="-4"/>
        </w:rPr>
        <w:t xml:space="preserve">HỌC KÌ II </w:t>
      </w:r>
      <w:r>
        <w:rPr>
          <w:b/>
        </w:rPr>
        <w:t>(16/01/2023 đến 20/5/2023)</w:t>
      </w:r>
      <w:r>
        <w:rPr>
          <w:b/>
          <w:spacing w:val="-4"/>
        </w:rPr>
        <w:t>:</w:t>
      </w:r>
      <w:r>
        <w:rPr>
          <w:spacing w:val="-4"/>
        </w:rPr>
        <w:t xml:space="preserve"> </w:t>
      </w:r>
      <w:r>
        <w:rPr/>
        <w:t>có 17 tuần thực hiện CT và các hoạt động giáo dục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23"/>
        <w:gridCol w:w="1985"/>
      </w:tblGrid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DẠY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5/01/2024 đến 20/01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4: Các bằng chứng tiến hó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17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nghỉ Tế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2/01/2024 đến 27/01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/>
              <w:t>Bài 25: Học thuyết Lamac -Đác Uyn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9/01/2024 đến 03/02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/>
              <w:t>Bài 26: Học thuyết tiến hóa tổng hợp hiện đại</w:t>
            </w:r>
            <w:r>
              <w:rPr>
                <w:lang w:val="vi-VN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5/02/2024 đến 10/02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sv-SE"/>
              </w:rPr>
              <w:t>Nghỉ tết Nguyên đ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ừ 12/02/2024 đến 17/02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v-SE"/>
              </w:rPr>
              <w:t>Nghỉ tết Nguyên đ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0/02/2024 đến 24/02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28: Loài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7/02/2024 đến 02/3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/>
              <w:t xml:space="preserve">Bài 29 + 30 Quá trình hình thành loài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( có lồng ghép bài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vi-VN"/>
              </w:rPr>
            </w:pPr>
            <w:r>
              <w:rPr>
                <w:spacing w:val="-8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4/3/2024 đến 09/3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/>
              <w:t>Bài 32: Nguồn gốc sự sống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1/3/2024 đến 16/3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it-IT"/>
              </w:rPr>
              <w:t xml:space="preserve">Bài 33: </w:t>
            </w:r>
            <w:r>
              <w:rPr/>
              <w:t>Sự phát triển của sinh giớ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Bài 34: </w:t>
            </w:r>
            <w:r>
              <w:rPr>
                <w:lang w:val="it-IT"/>
              </w:rPr>
              <w:t>Sự phát sinh loài ngư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8/3/2024 đến 23/3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/>
              <w:t>Bài 35: Môi trường sống và các nhân tố sinh th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 giữa HK I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33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 giữa HK.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5/3/2024 đến 30/3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6: Quần thể sinh vật và mối quan hệ giữa các cá thể trong quần th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01/4/2024 đến 06/4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7, 38: Các đặc tr</w:t>
            </w:r>
            <w:r>
              <w:rPr>
                <w:lang w:val="vi-VN"/>
              </w:rPr>
              <w:t>ư</w:t>
            </w:r>
            <w:r>
              <w:rPr/>
              <w:t>ng cơ bản của quần thể sinh v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8/4/2024 đến 13/4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ài 38: Các đặc tr</w:t>
            </w:r>
            <w:r>
              <w:rPr>
                <w:lang w:val="vi-VN"/>
              </w:rPr>
              <w:t>ư</w:t>
            </w:r>
            <w:r>
              <w:rPr/>
              <w:t>ng cơ bản của quần thể sinh vật</w:t>
            </w:r>
            <w:r>
              <w:rPr>
                <w:lang w:val="vi-VN"/>
              </w:rPr>
              <w:t xml:space="preserve"> (tt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vi-VN"/>
              </w:rPr>
              <w:t xml:space="preserve">- </w:t>
            </w:r>
            <w:r>
              <w:rPr/>
              <w:t>Bài 39: Biến động số lượng cá thể của quần thể sinh vậ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5/4/2024 đến 20/4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/>
              <w:t>Bài 40: Quần xã sinh vật và một số đặc trưng cơ bản của quần xã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2/4/2024 đến 27/4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pacing w:val="-8"/>
              </w:rPr>
            </w:pPr>
            <w:r>
              <w:rPr>
                <w:lang w:val="it-IT"/>
              </w:rPr>
              <w:t xml:space="preserve">Bài 41: </w:t>
            </w:r>
            <w:r>
              <w:rPr/>
              <w:t>Diễn thế sinh thái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29/4/2024 đến 04/5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06/5/2024 đến 11/5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ỂM TRA HỌC KÌ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ừ 13/5/2023 đến 18/5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ài 42: Hệ sinh thái.</w:t>
            </w:r>
          </w:p>
          <w:p>
            <w:pPr>
              <w:pStyle w:val="Normal"/>
              <w:rPr/>
            </w:pPr>
            <w:r>
              <w:rPr/>
              <w:t>- Bài 43: Trao đổi vật chất trong hệ sinh thá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0/5/2024 đến 25/5/20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Bài 44: Chu trình sinh địa hóa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pacing w:val="-8"/>
              </w:rPr>
            </w:pPr>
            <w:r>
              <w:rPr>
                <w:rFonts w:eastAsia="Calibri"/>
              </w:rPr>
              <w:t>- Bài 45: Dòng năng lượng trong hệ sinh th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ừ 26/5/2024  đến 31/5/2024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Ễ BẾ GIẢNG NĂM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Tp. Thủ Đức, ngày 27 tháng 8 năm 2023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8"/>
        </w:rPr>
        <w:tab/>
        <w:t xml:space="preserve">TỔ TRƯỞNG CHUYÊN MÔN </w:t>
        <w:tab/>
        <w:t>GIÁO VIÊN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</w:rPr>
        <w:t>Nguyễ</w:t>
      </w:r>
      <w:r>
        <w:rPr>
          <w:b/>
          <w:sz w:val="26"/>
          <w:szCs w:val="26"/>
          <w:lang w:val="vi-VN"/>
        </w:rPr>
        <w:t>n Thị Kiều Linh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………………………………..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VNI-Times" w:hAnsi="VNI-Times" w:eastAsia="Times New Roman" w:cs="Times New Roman"/>
    </w:rPr>
  </w:style>
  <w:style w:type="character" w:styleId="WW8Num11z4">
    <w:name w:val="WW8Num11z4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Yaqtext">
    <w:name w:val="ya-q-text"/>
    <w:basedOn w:val="DefaultParagraphFont"/>
    <w:qFormat/>
    <w:rPr/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au">
    <w:name w:val="Cau"/>
    <w:basedOn w:val="Normal"/>
    <w:qFormat/>
    <w:pPr>
      <w:spacing w:before="120" w:after="0"/>
      <w:ind w:firstLine="720"/>
      <w:jc w:val="both"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34:00Z</dcterms:created>
  <dc:creator>NEO</dc:creator>
  <dc:description/>
  <cp:keywords/>
  <dc:language>en-US</dc:language>
  <cp:lastModifiedBy>Admin</cp:lastModifiedBy>
  <cp:lastPrinted>2022-03-14T00:51:00Z</cp:lastPrinted>
  <dcterms:modified xsi:type="dcterms:W3CDTF">2023-08-09T01:35:00Z</dcterms:modified>
  <cp:revision>13</cp:revision>
  <dc:subject/>
  <dc:title/>
</cp:coreProperties>
</file>