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MA TRẬN ĐỀ KIỂM TRA HỌC KÌ </w:t>
      </w:r>
      <w:r>
        <w:rPr>
          <w:b/>
          <w:sz w:val="28"/>
          <w:szCs w:val="28"/>
          <w:lang w:val="vi-VN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902"/>
        <w:gridCol w:w="1127"/>
        <w:gridCol w:w="900"/>
        <w:gridCol w:w="1262"/>
        <w:gridCol w:w="939"/>
        <w:gridCol w:w="1219"/>
        <w:gridCol w:w="900"/>
        <w:gridCol w:w="1262"/>
        <w:gridCol w:w="958"/>
        <w:gridCol w:w="842"/>
        <w:gridCol w:w="72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lang w:val="vi-VN"/>
              </w:rPr>
              <w:t xml:space="preserve">Bài 16: </w:t>
            </w:r>
            <w:r>
              <w:rPr/>
              <w:t>Thực hành: nhận biết một số loại sâu, bệnh hại lú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Bài 17: </w:t>
            </w:r>
            <w:r>
              <w:rPr/>
              <w:t>Phòng trừ tổng hợp dịch hại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Bài 18: TH: Pha chế dung dịch booc đô phòng trừ nấm hạ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lang w:val="vi-VN"/>
              </w:rPr>
              <w:t>Bài 19: Ả</w:t>
            </w:r>
            <w:r>
              <w:rPr/>
              <w:t>nh hưởng của thuốc hóa học BVTV đến quần thể sinh vật và môi trườ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lang w:val="vi-VN"/>
              </w:rPr>
              <w:t xml:space="preserve">Bài 20: </w:t>
            </w:r>
            <w:r>
              <w:rPr/>
              <w:t>Ứng dụng công nghệ vi sinh sản xuất chế phẩm BVT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lang w:val="vi-VN"/>
              </w:rPr>
              <w:t xml:space="preserve">Bài 40: </w:t>
            </w:r>
            <w:r>
              <w:rPr/>
              <w:t>Mục đích, ý nghĩa của công tác bảo quản, chế biến nông, lâm, thủy sả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color w:val="000000"/>
              </w:rPr>
              <w:t>Bài 41: Bảo quản hạt, củ làm giố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hủ đề: bảo quản, chế biến </w:t>
            </w:r>
            <w:r>
              <w:rPr/>
              <w:t xml:space="preserve">sản phẩm trồng trọt </w:t>
            </w:r>
            <w:r>
              <w:rPr>
                <w:lang w:val="vi-VN"/>
              </w:rPr>
              <w:t>(Bài 4</w:t>
            </w:r>
            <w:r>
              <w:rPr/>
              <w:t>2</w:t>
            </w:r>
            <w:r>
              <w:rPr>
                <w:lang w:val="vi-VN"/>
              </w:rPr>
              <w:t>, 4</w:t>
            </w:r>
            <w:r>
              <w:rPr/>
              <w:t>4</w:t>
            </w:r>
            <w:r>
              <w:rPr>
                <w:lang w:val="vi-VN"/>
              </w:rPr>
              <w:t>, 4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48: </w:t>
            </w:r>
            <w:r>
              <w:rPr/>
              <w:t>Chế biến sản phẩm cây công nghiệp và lâm sả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lang w:val="vi-VN"/>
              </w:rPr>
              <w:t xml:space="preserve">Bài 49: </w:t>
            </w:r>
            <w:r>
              <w:rPr/>
              <w:t>Bài mở đ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Bài 50: </w:t>
            </w:r>
            <w:r>
              <w:rPr/>
              <w:t>Doanh nghiệp và hoạt động kinh doanh của doanh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Bài 51: </w:t>
            </w:r>
            <w:r>
              <w:rPr/>
              <w:t>Lựa chọn lĩnh vực kinh doa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2-04-07T09:03:00Z</dcterms:modified>
  <cp:revision>9</cp:revision>
  <dc:subject/>
  <dc:title>XÂY DỰNG ĐƠN VỊ KIẾN THỨC THEO MA TRẬN ĐỂ THI KỲ THI THPT QUỐC GIA NĂM 2017</dc:title>
</cp:coreProperties>
</file>