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âu 1:</w:t>
      </w:r>
      <w:r>
        <w:rPr>
          <w:rFonts w:cs="Times New Roman" w:ascii="Times New Roman" w:hAnsi="Times New Roman"/>
          <w:b/>
          <w:sz w:val="26"/>
          <w:szCs w:val="26"/>
        </w:rPr>
        <w:t xml:space="preserve"> Những toán quân Pháp cuối cùng rút khỏi miền Bắc ở địa điểm nào?</w:t>
      </w:r>
    </w:p>
    <w:p>
      <w:pPr>
        <w:pStyle w:val="Normal"/>
        <w:spacing w:lineRule="auto" w:line="360" w:before="0" w:after="0"/>
        <w:ind w:firstLine="284"/>
        <w:rPr>
          <w:rFonts w:ascii="Times New Roman" w:hAnsi="Times New Roman" w:cs="Times New Roman"/>
          <w:sz w:val="26"/>
          <w:szCs w:val="24"/>
          <w:lang w:val="en-US"/>
        </w:rPr>
      </w:pPr>
      <w:r>
        <w:rPr>
          <w:rFonts w:cs="Times New Roman" w:ascii="Times New Roman" w:hAnsi="Times New Roman"/>
          <w:spacing w:val="-6"/>
          <w:sz w:val="26"/>
          <w:szCs w:val="26"/>
        </w:rPr>
        <w:t>A. Hà Nội.</w:t>
      </w:r>
      <w:r>
        <w:rPr>
          <w:rFonts w:cs="Times New Roman" w:ascii="Times New Roman" w:hAnsi="Times New Roman"/>
          <w:sz w:val="26"/>
          <w:szCs w:val="24"/>
          <w:lang w:val="en-US"/>
        </w:rPr>
        <w:tab/>
        <w:tab/>
      </w:r>
    </w:p>
    <w:p>
      <w:pPr>
        <w:pStyle w:val="Normal"/>
        <w:spacing w:lineRule="auto" w:line="360" w:before="0" w:after="0"/>
        <w:ind w:firstLine="284"/>
        <w:rPr>
          <w:rFonts w:ascii="Times New Roman" w:hAnsi="Times New Roman" w:cs="Times New Roman"/>
          <w:spacing w:val="-6"/>
          <w:sz w:val="26"/>
          <w:szCs w:val="26"/>
          <w:lang w:val="en-US"/>
        </w:rPr>
      </w:pPr>
      <w:r>
        <w:rPr>
          <w:rFonts w:cs="Times New Roman" w:ascii="Times New Roman" w:hAnsi="Times New Roman"/>
          <w:spacing w:val="-6"/>
          <w:sz w:val="26"/>
          <w:szCs w:val="26"/>
        </w:rPr>
        <w:t>B. Quảng Ninh.</w:t>
      </w:r>
      <w:r>
        <w:rPr>
          <w:rFonts w:cs="Times New Roman" w:ascii="Times New Roman" w:hAnsi="Times New Roman"/>
          <w:spacing w:val="-6"/>
          <w:sz w:val="26"/>
          <w:szCs w:val="26"/>
          <w:lang w:val="en-US"/>
        </w:rPr>
        <w:tab/>
      </w:r>
    </w:p>
    <w:p>
      <w:pPr>
        <w:pStyle w:val="Normal"/>
        <w:spacing w:lineRule="auto" w:line="360" w:before="0" w:after="0"/>
        <w:ind w:firstLine="284"/>
        <w:rPr>
          <w:rFonts w:ascii="Times New Roman" w:hAnsi="Times New Roman" w:cs="Times New Roman"/>
          <w:sz w:val="26"/>
          <w:szCs w:val="24"/>
          <w:lang w:val="en-US"/>
        </w:rPr>
      </w:pPr>
      <w:r>
        <w:rPr>
          <w:rFonts w:cs="Times New Roman" w:ascii="Times New Roman" w:hAnsi="Times New Roman"/>
          <w:sz w:val="26"/>
          <w:szCs w:val="26"/>
          <w:u w:val="single"/>
        </w:rPr>
        <w:t>C.</w:t>
      </w:r>
      <w:r>
        <w:rPr>
          <w:rFonts w:cs="Times New Roman" w:ascii="Times New Roman" w:hAnsi="Times New Roman"/>
          <w:sz w:val="26"/>
          <w:szCs w:val="26"/>
        </w:rPr>
        <w:t xml:space="preserve"> Đảo Cát Bà, Hải Phòng.</w:t>
      </w:r>
      <w:r>
        <w:rPr>
          <w:rFonts w:cs="Times New Roman" w:ascii="Times New Roman" w:hAnsi="Times New Roman"/>
          <w:sz w:val="26"/>
          <w:szCs w:val="24"/>
          <w:lang w:val="en-US"/>
        </w:rPr>
        <w:tab/>
        <w:tab/>
      </w:r>
    </w:p>
    <w:p>
      <w:pPr>
        <w:pStyle w:val="Normal"/>
        <w:spacing w:lineRule="auto" w:line="360" w:before="0" w:after="0"/>
        <w:ind w:firstLine="284"/>
        <w:rPr>
          <w:rFonts w:ascii="Times New Roman" w:hAnsi="Times New Roman" w:cs="Times New Roman"/>
          <w:sz w:val="26"/>
          <w:szCs w:val="24"/>
          <w:lang w:val="en-US"/>
        </w:rPr>
      </w:pPr>
      <w:r>
        <w:rPr>
          <w:rFonts w:cs="Times New Roman" w:ascii="Times New Roman" w:hAnsi="Times New Roman"/>
          <w:sz w:val="26"/>
          <w:szCs w:val="26"/>
        </w:rPr>
        <w:t>D. N</w:t>
      </w:r>
      <w:r>
        <w:rPr>
          <w:rFonts w:cs="Times New Roman" w:ascii="Times New Roman" w:hAnsi="Times New Roman"/>
          <w:sz w:val="26"/>
          <w:szCs w:val="26"/>
          <w:lang w:val="en-US"/>
        </w:rPr>
        <w:t>i</w:t>
      </w:r>
      <w:r>
        <w:rPr>
          <w:rFonts w:cs="Times New Roman" w:ascii="Times New Roman" w:hAnsi="Times New Roman"/>
          <w:sz w:val="26"/>
          <w:szCs w:val="26"/>
        </w:rPr>
        <w:t>nh Bình.</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2: Khi quân Pháp rút khỏi Việt Nam, điều khoản nào của hiệp định Giơnevơ năm 1954 chưa được thực hiệ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Hiệp thương tổng tuyển cử thống nhất hai miền Nam – Bắc</w:t>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Để lại quân đội ở miền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Để lại cố vấn quân sự</w:t>
        <w:tab/>
        <w:tab/>
        <w:tab/>
        <w:tab/>
        <w:tab/>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Không bồi thường chiến tranh</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âu 3</w:t>
      </w:r>
      <w:r>
        <w:rPr>
          <w:rFonts w:cs="Times New Roman" w:ascii="Times New Roman" w:hAnsi="Times New Roman"/>
          <w:b/>
          <w:sz w:val="26"/>
          <w:szCs w:val="26"/>
        </w:rPr>
        <w:t>: Sau khi quân Pháp rút khỏi nước ta, M</w:t>
      </w:r>
      <w:r>
        <w:rPr>
          <w:rFonts w:cs="Times New Roman" w:ascii="Times New Roman" w:hAnsi="Times New Roman"/>
          <w:b/>
          <w:sz w:val="26"/>
          <w:szCs w:val="26"/>
          <w:lang w:val="en-US"/>
        </w:rPr>
        <w:t>ĩ</w:t>
      </w:r>
      <w:r>
        <w:rPr>
          <w:rFonts w:cs="Times New Roman" w:ascii="Times New Roman" w:hAnsi="Times New Roman"/>
          <w:b/>
          <w:sz w:val="26"/>
          <w:szCs w:val="26"/>
        </w:rPr>
        <w:t xml:space="preserve"> đã có hành động gì?</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Ủ</w:t>
      </w:r>
      <w:r>
        <w:rPr>
          <w:rFonts w:cs="Times New Roman" w:ascii="Times New Roman" w:hAnsi="Times New Roman"/>
          <w:sz w:val="26"/>
          <w:szCs w:val="26"/>
        </w:rPr>
        <w:t>ng hộ Ngô Đình Diệm lên nắm toàn bộ chính quyền</w:t>
      </w:r>
      <w:r>
        <w:rPr>
          <w:rFonts w:cs="Times New Roman" w:ascii="Times New Roman" w:hAnsi="Times New Roman"/>
          <w:sz w:val="26"/>
          <w:szCs w:val="26"/>
          <w:lang w:val="en-US"/>
        </w:rPr>
        <w:t>.</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 xml:space="preserve">B. Trực tiếp đưa quân đội </w:t>
      </w:r>
      <w:r>
        <w:rPr>
          <w:rFonts w:cs="Times New Roman" w:ascii="Times New Roman" w:hAnsi="Times New Roman"/>
          <w:sz w:val="26"/>
          <w:szCs w:val="26"/>
          <w:lang w:val="en-US"/>
        </w:rPr>
        <w:t>vào</w:t>
      </w:r>
      <w:r>
        <w:rPr>
          <w:rFonts w:cs="Times New Roman" w:ascii="Times New Roman" w:hAnsi="Times New Roman"/>
          <w:sz w:val="26"/>
          <w:szCs w:val="26"/>
        </w:rPr>
        <w:t xml:space="preserve"> thay quân Pháp.</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C. Biến nước ta thành thị trường tiêu thụ hàng hoá của Mĩ.</w:t>
      </w:r>
    </w:p>
    <w:p>
      <w:pPr>
        <w:pStyle w:val="Normal"/>
        <w:spacing w:lineRule="auto" w:line="360" w:before="0" w:after="0"/>
        <w:ind w:firstLine="283"/>
        <w:rPr>
          <w:rFonts w:ascii="Times New Roman" w:hAnsi="Times New Roman" w:cs="Times New Roman"/>
          <w:sz w:val="26"/>
          <w:szCs w:val="26"/>
          <w:lang w:val="en-US"/>
        </w:rPr>
      </w:pPr>
      <w:r>
        <w:rPr>
          <w:rFonts w:cs="Times New Roman" w:ascii="Times New Roman" w:hAnsi="Times New Roman"/>
          <w:sz w:val="26"/>
          <w:szCs w:val="26"/>
        </w:rPr>
        <w:t xml:space="preserve">D. Biến miền Nam Việt Nam thành thuộc địa và căn cứ quân sự của </w:t>
      </w:r>
      <w:r>
        <w:rPr>
          <w:rFonts w:cs="Times New Roman" w:ascii="Times New Roman" w:hAnsi="Times New Roman"/>
          <w:sz w:val="26"/>
          <w:szCs w:val="26"/>
          <w:lang w:val="en-US"/>
        </w:rPr>
        <w:t>Mĩ ở</w:t>
      </w:r>
      <w:r>
        <w:rPr>
          <w:rFonts w:cs="Times New Roman" w:ascii="Times New Roman" w:hAnsi="Times New Roman"/>
          <w:sz w:val="26"/>
          <w:szCs w:val="26"/>
        </w:rPr>
        <w:t xml:space="preserve"> Đông Nam Á.</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 Sau thắng lợi cuộc kháng chiến chống Pháp, Đảng và chính phủ ta đã có việc làm gì để đáp ứng quyền lợi kinh tế, chính trị của nông dân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Đẩy mạnh phát động quần chúng thực hiện cải cách ruộng đất</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Đẩy mạnh phong trào đưa nông dân vào hợp tác xã</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Giảm tô, giảm tức cho nông dân</w:t>
      </w:r>
    </w:p>
    <w:p>
      <w:pPr>
        <w:pStyle w:val="Normal"/>
        <w:spacing w:lineRule="auto" w:line="360" w:before="0" w:after="0"/>
        <w:ind w:firstLine="284"/>
        <w:rPr>
          <w:rFonts w:ascii="Times New Roman" w:hAnsi="Times New Roman" w:cs="Times New Roman"/>
          <w:b/>
          <w:b/>
          <w:sz w:val="26"/>
          <w:szCs w:val="26"/>
          <w:lang w:val="en-US"/>
        </w:rPr>
      </w:pPr>
      <w:r>
        <w:rPr>
          <w:rFonts w:cs="Times New Roman" w:ascii="Times New Roman" w:hAnsi="Times New Roman"/>
          <w:sz w:val="26"/>
          <w:szCs w:val="26"/>
          <w:lang w:val="en-US"/>
        </w:rPr>
        <w:t>D. Khuyến khích nhân dân tăng gia sản xuất nông nghiệp</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âu 5</w:t>
      </w:r>
      <w:r>
        <w:rPr>
          <w:rFonts w:cs="Times New Roman" w:ascii="Times New Roman" w:hAnsi="Times New Roman"/>
          <w:b/>
          <w:sz w:val="26"/>
          <w:szCs w:val="26"/>
        </w:rPr>
        <w:t>: Cách mạng mi</w:t>
      </w:r>
      <w:r>
        <w:rPr>
          <w:rFonts w:cs="Times New Roman" w:ascii="Times New Roman" w:hAnsi="Times New Roman"/>
          <w:b/>
          <w:sz w:val="26"/>
          <w:szCs w:val="26"/>
          <w:lang w:val="en-US"/>
        </w:rPr>
        <w:t>ề</w:t>
      </w:r>
      <w:r>
        <w:rPr>
          <w:rFonts w:cs="Times New Roman" w:ascii="Times New Roman" w:hAnsi="Times New Roman"/>
          <w:b/>
          <w:sz w:val="26"/>
          <w:szCs w:val="26"/>
        </w:rPr>
        <w:t>n Nam từ giữa năm 1954 chuyển sang hình th</w:t>
      </w:r>
      <w:r>
        <w:rPr>
          <w:rFonts w:cs="Times New Roman" w:ascii="Times New Roman" w:hAnsi="Times New Roman"/>
          <w:b/>
          <w:sz w:val="26"/>
          <w:szCs w:val="26"/>
          <w:lang w:val="en-US"/>
        </w:rPr>
        <w:t>ức</w:t>
      </w:r>
      <w:r>
        <w:rPr>
          <w:rFonts w:cs="Times New Roman" w:ascii="Times New Roman" w:hAnsi="Times New Roman"/>
          <w:b/>
          <w:sz w:val="26"/>
          <w:szCs w:val="26"/>
        </w:rPr>
        <w:t xml:space="preserve"> đấu tranh nào?</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u w:val="single"/>
        </w:rPr>
        <w:t>A.</w:t>
      </w:r>
      <w:r>
        <w:rPr>
          <w:rFonts w:cs="Times New Roman" w:ascii="Times New Roman" w:hAnsi="Times New Roman"/>
          <w:sz w:val="26"/>
          <w:szCs w:val="26"/>
        </w:rPr>
        <w:t xml:space="preserve"> Đấu tranh chính trị chống M</w:t>
      </w:r>
      <w:r>
        <w:rPr>
          <w:rFonts w:cs="Times New Roman" w:ascii="Times New Roman" w:hAnsi="Times New Roman"/>
          <w:sz w:val="26"/>
          <w:szCs w:val="26"/>
          <w:lang w:val="en-US"/>
        </w:rPr>
        <w:t>ĩ -</w:t>
      </w:r>
      <w:r>
        <w:rPr>
          <w:rFonts w:cs="Times New Roman" w:ascii="Times New Roman" w:hAnsi="Times New Roman"/>
          <w:sz w:val="26"/>
          <w:szCs w:val="26"/>
        </w:rPr>
        <w:t xml:space="preserve"> Diệm đòi thi h</w:t>
      </w:r>
      <w:r>
        <w:rPr>
          <w:rFonts w:cs="Times New Roman" w:ascii="Times New Roman" w:hAnsi="Times New Roman"/>
          <w:sz w:val="26"/>
          <w:szCs w:val="26"/>
          <w:lang w:val="en-US"/>
        </w:rPr>
        <w:t>à</w:t>
      </w:r>
      <w:r>
        <w:rPr>
          <w:rFonts w:cs="Times New Roman" w:ascii="Times New Roman" w:hAnsi="Times New Roman"/>
          <w:sz w:val="26"/>
          <w:szCs w:val="26"/>
        </w:rPr>
        <w:t>nh Hiệp định Giơnevơ.</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B. Đấu tranh chính trị kết hợp với vũ trang.</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C. Khởi ngh</w:t>
      </w:r>
      <w:r>
        <w:rPr>
          <w:rFonts w:cs="Times New Roman" w:ascii="Times New Roman" w:hAnsi="Times New Roman"/>
          <w:sz w:val="26"/>
          <w:szCs w:val="26"/>
          <w:lang w:val="en-US"/>
        </w:rPr>
        <w:t>ĩ</w:t>
      </w:r>
      <w:r>
        <w:rPr>
          <w:rFonts w:cs="Times New Roman" w:ascii="Times New Roman" w:hAnsi="Times New Roman"/>
          <w:sz w:val="26"/>
          <w:szCs w:val="26"/>
        </w:rPr>
        <w:t>a vũ trang ở vùng nông thôn.</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D. Kết hợp đấu tranh vũ trang vởì đấu tranh ngoại giao.</w:t>
      </w:r>
    </w:p>
    <w:p>
      <w:pPr>
        <w:pStyle w:val="Normal"/>
        <w:spacing w:lineRule="auto" w:line="360" w:before="0" w:after="0"/>
        <w:jc w:val="both"/>
        <w:rPr>
          <w:rFonts w:ascii="Times New Roman" w:hAnsi="Times New Roman" w:cs="Times New Roman"/>
          <w:b/>
          <w:b/>
          <w:bCs/>
          <w:sz w:val="26"/>
          <w:szCs w:val="26"/>
          <w:shd w:fill="FFFFFF" w:val="clear"/>
          <w:lang w:val="en-US"/>
        </w:rPr>
      </w:pPr>
      <w:r>
        <w:rPr>
          <w:rFonts w:cs="Times New Roman" w:ascii="Times New Roman" w:hAnsi="Times New Roman"/>
          <w:b/>
          <w:sz w:val="26"/>
          <w:szCs w:val="26"/>
          <w:lang w:val="en-US"/>
        </w:rPr>
        <w:t>Câu 6</w:t>
      </w:r>
      <w:r>
        <w:rPr>
          <w:rFonts w:cs="Times New Roman" w:ascii="Times New Roman" w:hAnsi="Times New Roman"/>
          <w:b/>
          <w:sz w:val="26"/>
          <w:szCs w:val="26"/>
        </w:rPr>
        <w:t xml:space="preserve">: Ý nào </w:t>
      </w:r>
      <w:r>
        <w:rPr>
          <w:rFonts w:cs="Times New Roman" w:ascii="Times New Roman" w:hAnsi="Times New Roman"/>
          <w:b/>
          <w:i/>
          <w:sz w:val="26"/>
          <w:szCs w:val="26"/>
          <w:shd w:fill="FFFFFF" w:val="clear"/>
        </w:rPr>
        <w:t>không ph</w:t>
      </w:r>
      <w:r>
        <w:rPr>
          <w:rFonts w:cs="Times New Roman" w:ascii="Times New Roman" w:hAnsi="Times New Roman"/>
          <w:b/>
          <w:i/>
          <w:sz w:val="26"/>
          <w:szCs w:val="26"/>
          <w:shd w:fill="FFFFFF" w:val="clear"/>
          <w:lang w:val="en-US"/>
        </w:rPr>
        <w:t>ải</w:t>
      </w:r>
      <w:r>
        <w:rPr>
          <w:rFonts w:cs="Times New Roman" w:ascii="Times New Roman" w:hAnsi="Times New Roman"/>
          <w:b/>
          <w:iCs/>
          <w:sz w:val="26"/>
          <w:szCs w:val="26"/>
          <w:shd w:fill="FFFFFF" w:val="clear"/>
          <w:lang w:val="en-US"/>
        </w:rPr>
        <w:t xml:space="preserve"> là</w:t>
      </w:r>
      <w:r>
        <w:rPr>
          <w:rFonts w:cs="Times New Roman" w:ascii="Times New Roman" w:hAnsi="Times New Roman"/>
          <w:b/>
          <w:sz w:val="26"/>
          <w:szCs w:val="26"/>
        </w:rPr>
        <w:t xml:space="preserve"> mục tiêu cuộc đấu tranh của nhân d</w:t>
      </w:r>
      <w:r>
        <w:rPr>
          <w:rFonts w:cs="Times New Roman" w:ascii="Times New Roman" w:hAnsi="Times New Roman"/>
          <w:b/>
          <w:sz w:val="26"/>
          <w:szCs w:val="26"/>
          <w:lang w:val="en-US"/>
        </w:rPr>
        <w:t>â</w:t>
      </w:r>
      <w:r>
        <w:rPr>
          <w:rFonts w:cs="Times New Roman" w:ascii="Times New Roman" w:hAnsi="Times New Roman"/>
          <w:b/>
          <w:sz w:val="26"/>
          <w:szCs w:val="26"/>
        </w:rPr>
        <w:t xml:space="preserve">n miền Nam trong </w:t>
      </w:r>
      <w:r>
        <w:rPr>
          <w:rFonts w:cs="Times New Roman" w:ascii="Times New Roman" w:hAnsi="Times New Roman"/>
          <w:b/>
          <w:bCs/>
          <w:sz w:val="26"/>
          <w:szCs w:val="26"/>
          <w:shd w:fill="FFFFFF" w:val="clear"/>
        </w:rPr>
        <w:t>nhũng ngày đẩu chống Mĩ - Diệm?</w:t>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A. Đòi thi hành Hỉệp định Giơnevơ.</w:t>
      </w:r>
      <w:r>
        <w:rPr>
          <w:rFonts w:cs="Times New Roman" w:ascii="Times New Roman" w:hAnsi="Times New Roman"/>
          <w:sz w:val="26"/>
          <w:szCs w:val="24"/>
          <w:lang w:val="en-US"/>
        </w:rPr>
        <w:tab/>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B. Bảo vệ hoa bình.</w:t>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C. Giữ gìn và phát triển lực lượng cách mạng.</w:t>
      </w:r>
      <w:r>
        <w:rPr>
          <w:rFonts w:cs="Times New Roman" w:ascii="Times New Roman" w:hAnsi="Times New Roman"/>
          <w:sz w:val="26"/>
          <w:szCs w:val="24"/>
          <w:lang w:val="en-US"/>
        </w:rPr>
        <w:tab/>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u w:val="single"/>
        </w:rPr>
        <w:t>D.</w:t>
      </w:r>
      <w:r>
        <w:rPr>
          <w:rFonts w:cs="Times New Roman" w:ascii="Times New Roman" w:hAnsi="Times New Roman"/>
          <w:sz w:val="26"/>
          <w:szCs w:val="26"/>
        </w:rPr>
        <w:t xml:space="preserve"> Lật đổ chính quyền Mĩ - Diệm.</w:t>
      </w:r>
    </w:p>
    <w:p>
      <w:pPr>
        <w:pStyle w:val="Normal"/>
        <w:spacing w:lineRule="auto" w:line="360" w:before="0" w:after="0"/>
        <w:jc w:val="both"/>
        <w:rPr>
          <w:rFonts w:ascii="Times New Roman" w:hAnsi="Times New Roman" w:cs="Times New Roman"/>
          <w:b/>
          <w:b/>
          <w:iCs/>
          <w:spacing w:val="10"/>
          <w:sz w:val="26"/>
          <w:szCs w:val="26"/>
          <w:lang w:val="en-US"/>
        </w:rPr>
      </w:pPr>
      <w:r>
        <w:rPr>
          <w:rFonts w:cs="Times New Roman" w:ascii="Times New Roman" w:hAnsi="Times New Roman"/>
          <w:b/>
          <w:sz w:val="26"/>
          <w:szCs w:val="26"/>
          <w:lang w:val="en-US"/>
        </w:rPr>
        <w:t>Câu 7</w:t>
      </w:r>
      <w:r>
        <w:rPr>
          <w:rFonts w:cs="Times New Roman" w:ascii="Times New Roman" w:hAnsi="Times New Roman"/>
          <w:b/>
          <w:sz w:val="26"/>
          <w:szCs w:val="26"/>
        </w:rPr>
        <w:t xml:space="preserve">: Tháng </w:t>
      </w:r>
      <w:r>
        <w:rPr>
          <w:rFonts w:eastAsia="Arial Unicode MS" w:cs="Times New Roman" w:ascii="Times New Roman" w:hAnsi="Times New Roman"/>
          <w:b/>
          <w:sz w:val="26"/>
          <w:szCs w:val="26"/>
          <w:shd w:fill="FFFFFF" w:val="clear"/>
        </w:rPr>
        <w:t>8</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1954, </w:t>
      </w:r>
      <w:r>
        <w:rPr>
          <w:rFonts w:cs="Times New Roman" w:ascii="Times New Roman" w:hAnsi="Times New Roman"/>
          <w:b/>
          <w:sz w:val="26"/>
          <w:szCs w:val="26"/>
          <w:lang w:val="en-US"/>
        </w:rPr>
        <w:t>ở</w:t>
      </w:r>
      <w:r>
        <w:rPr>
          <w:rFonts w:cs="Times New Roman" w:ascii="Times New Roman" w:hAnsi="Times New Roman"/>
          <w:b/>
          <w:sz w:val="26"/>
          <w:szCs w:val="26"/>
        </w:rPr>
        <w:t xml:space="preserve"> Sài Gòn - Chợ lớn diễn ra phong trào đấu tranh nào của nhân dân?</w:t>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u w:val="single"/>
        </w:rPr>
        <w:t>A.</w:t>
      </w:r>
      <w:r>
        <w:rPr>
          <w:rFonts w:cs="Times New Roman" w:ascii="Times New Roman" w:hAnsi="Times New Roman"/>
          <w:sz w:val="26"/>
          <w:szCs w:val="26"/>
        </w:rPr>
        <w:t xml:space="preserve"> Phong trào h</w:t>
      </w:r>
      <w:r>
        <w:rPr>
          <w:rFonts w:cs="Times New Roman" w:ascii="Times New Roman" w:hAnsi="Times New Roman"/>
          <w:sz w:val="26"/>
          <w:szCs w:val="26"/>
          <w:lang w:val="en-US"/>
        </w:rPr>
        <w:t>òa</w:t>
      </w:r>
      <w:r>
        <w:rPr>
          <w:rFonts w:cs="Times New Roman" w:ascii="Times New Roman" w:hAnsi="Times New Roman"/>
          <w:sz w:val="26"/>
          <w:szCs w:val="26"/>
        </w:rPr>
        <w:t xml:space="preserve"> bình.</w:t>
      </w:r>
      <w:r>
        <w:rPr>
          <w:rFonts w:cs="Times New Roman" w:ascii="Times New Roman" w:hAnsi="Times New Roman"/>
          <w:sz w:val="26"/>
          <w:szCs w:val="24"/>
          <w:lang w:val="en-US"/>
        </w:rPr>
        <w:tab/>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B. Phong trào chống tố cộng diệt cộng.</w:t>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C. Phong trào chống trưng cẩu dân ý.</w:t>
      </w:r>
      <w:r>
        <w:rPr>
          <w:rFonts w:cs="Times New Roman" w:ascii="Times New Roman" w:hAnsi="Times New Roman"/>
          <w:sz w:val="26"/>
          <w:szCs w:val="24"/>
          <w:lang w:val="en-US"/>
        </w:rPr>
        <w:tab/>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D. Phong trào chống bều cử quốc hội.</w:t>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sz w:val="26"/>
          <w:szCs w:val="26"/>
          <w:lang w:val="en-US"/>
        </w:rPr>
        <w:t xml:space="preserve">Câu 8: </w:t>
      </w:r>
      <w:r>
        <w:rPr>
          <w:rFonts w:cs="Times New Roman" w:ascii="Times New Roman" w:hAnsi="Times New Roman"/>
          <w:b/>
          <w:bCs/>
          <w:sz w:val="26"/>
          <w:szCs w:val="26"/>
          <w:lang w:val="en-US"/>
        </w:rPr>
        <w:t>Hội nghị lần thứ 15 (1 - 1959)Ban Chấp hành Trung ương Đảng đã có quyết định</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A. dùng đấu tranh ngoại giao đàm phán để kết thúc chiến tranh.</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u w:val="single"/>
          <w:lang w:val="en-US"/>
        </w:rPr>
        <w:t>B.</w:t>
      </w:r>
      <w:r>
        <w:rPr>
          <w:rFonts w:cs="Times New Roman" w:ascii="Times New Roman" w:hAnsi="Times New Roman"/>
          <w:bCs/>
          <w:sz w:val="26"/>
          <w:szCs w:val="26"/>
          <w:lang w:val="en-US"/>
        </w:rPr>
        <w:t xml:space="preserve"> để nhân dân miền Nam sử dụng bạo lực cách mạng đánh đổ chính quyền Mĩ - Diệm.</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C. tiếp tục đấu tranh chính trị hoà bình để giữ gìn lực lượng cách mạng.</w:t>
      </w:r>
    </w:p>
    <w:p>
      <w:pPr>
        <w:pStyle w:val="Normal"/>
        <w:spacing w:lineRule="auto" w:line="360" w:before="0" w:after="0"/>
        <w:ind w:firstLine="283"/>
        <w:rPr>
          <w:rFonts w:ascii="Times New Roman" w:hAnsi="Times New Roman" w:cs="Times New Roman"/>
          <w:bCs/>
          <w:sz w:val="26"/>
          <w:szCs w:val="26"/>
          <w:lang w:val="en-US"/>
        </w:rPr>
      </w:pPr>
      <w:r>
        <w:rPr>
          <w:rFonts w:cs="Times New Roman" w:ascii="Times New Roman" w:hAnsi="Times New Roman"/>
          <w:bCs/>
          <w:sz w:val="26"/>
          <w:szCs w:val="26"/>
          <w:lang w:val="en-US"/>
        </w:rPr>
        <w:t>D. tiếp tục đấu tranh buộc chính quyền Ngô Đình Diệm phải thực hiện hiệp định Gionevo.</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9:  Hội nghị lần thứ 15 (1 - 1959) Ban Chấp hành Trung ương Đảng đã đề ra phương hướng cơ bản của cách mạng miền Nam là</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đấu tranh chính trị làm lung lay tận gốc chính quyền Ngô Đình Diệ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đấu tranh vũ trang lật đổ chính quyền Ngô Đình Diệ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đấu tranh nghị trường lật đổ chính quyền Ngô Đình Diệ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khởi nghĩa giành chính quyền về tay nhân dân bằng con đường đấu tranh chính trị là chủ yếu, kết hợp với đấu tranh vũ trang đánh đổ ách thống trị Mĩ-Diệ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Câu 10: Nội dung nào không phải ý nghĩa của phong trào Đồng Khởi? </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Giáng đòn nặng nề vào chính sách thực dân mới của Mĩ</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Làm lung lay tận gốc chính quyền Ngô Đình Diệ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Cách mạng miền Nam chuyển từ thế giữ gìn lực lượng sang thế tiến cô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Mĩ phải thừa nhận thất bại trong chiến lược thực dân kiểu mới ở miền Nam Việt Nam</w:t>
      </w:r>
    </w:p>
    <w:p>
      <w:pPr>
        <w:pStyle w:val="Normal"/>
        <w:spacing w:lineRule="auto" w:line="360" w:before="0" w:after="0"/>
        <w:jc w:val="both"/>
        <w:rPr>
          <w:rFonts w:ascii="Times New Roman" w:hAnsi="Times New Roman" w:cs="Times New Roman"/>
          <w:b/>
          <w:b/>
          <w:iCs/>
          <w:spacing w:val="10"/>
          <w:sz w:val="26"/>
          <w:szCs w:val="26"/>
          <w:lang w:val="en-US"/>
        </w:rPr>
      </w:pPr>
      <w:r>
        <w:rPr>
          <w:rFonts w:cs="Times New Roman" w:ascii="Times New Roman" w:hAnsi="Times New Roman"/>
          <w:b/>
          <w:bCs/>
          <w:sz w:val="26"/>
          <w:szCs w:val="26"/>
          <w:lang w:val="en-US"/>
        </w:rPr>
        <w:t xml:space="preserve">Câu 11: Đại hội đại biểu toàn quốc iẩn thứ III của Đảng (9 - 1960) xác định vai trò của cách mạng dân tộc dân chủ nhân dân </w:t>
      </w:r>
      <w:r>
        <w:rPr>
          <w:rFonts w:cs="Times New Roman" w:ascii="Times New Roman" w:hAnsi="Times New Roman"/>
          <w:b/>
          <w:iCs/>
          <w:sz w:val="26"/>
          <w:szCs w:val="26"/>
          <w:shd w:fill="FFFFFF" w:val="clear"/>
        </w:rPr>
        <w:t>ở</w:t>
      </w:r>
      <w:r>
        <w:rPr>
          <w:rFonts w:cs="Times New Roman" w:ascii="Times New Roman" w:hAnsi="Times New Roman"/>
          <w:b/>
          <w:bCs/>
          <w:sz w:val="26"/>
          <w:szCs w:val="26"/>
          <w:lang w:val="en-US"/>
        </w:rPr>
        <w:t xml:space="preserve"> miền Nam là</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u w:val="single"/>
          <w:lang w:val="en-US"/>
        </w:rPr>
        <w:t>A.</w:t>
      </w:r>
      <w:r>
        <w:rPr>
          <w:rFonts w:cs="Times New Roman" w:ascii="Times New Roman" w:hAnsi="Times New Roman"/>
          <w:bCs/>
          <w:sz w:val="26"/>
          <w:szCs w:val="26"/>
          <w:lang w:val="en-US"/>
        </w:rPr>
        <w:t xml:space="preserve"> trực tiếp chống Mĩ, hoàn thành cuộc cách mạng dân tộc dân chủ nhân dân.</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B. thực hiện thống nhất nước nhà.</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C. quyết định trực tiếp đối với sự nghiệp giải phóng miền Nam.</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D. bảo vệ miền Bắc xã hội chủ nghĩa.</w:t>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âu 12: Văn kiện nào đã được thông qua trong Đại hội đại biểu toàn quốc lần thứ III của Đảng (9 - 1960)?</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A. Chỉ thị Toàn dân kháng chiến.</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B. Tuyên ngôn, Chính cương, Điều lệ mới.</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C. Báo cáo chính trị, Báo cáo Bàn về cách mạng Việt Nam.</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4"/>
          <w:u w:val="single"/>
          <w:lang w:val="en-US"/>
        </w:rPr>
        <w:t>D.</w:t>
      </w:r>
      <w:r>
        <w:rPr>
          <w:rFonts w:cs="Times New Roman" w:ascii="Times New Roman" w:hAnsi="Times New Roman"/>
          <w:sz w:val="26"/>
          <w:szCs w:val="24"/>
          <w:lang w:val="en-US"/>
        </w:rPr>
        <w:t xml:space="preserve"> Báo cáo chính trị, Báo cáo sửa đổi Điều lệ Đảng, kế hoạch Nhà nước 5 năm lần thứ nhất</w:t>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âu 13: Đại hội đại biểu toàn quốc lần thứ III của Đảng (9 - 1960) đã đề ra</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u w:val="single"/>
          <w:lang w:val="en-US"/>
        </w:rPr>
        <w:t>A.</w:t>
      </w:r>
      <w:r>
        <w:rPr>
          <w:rFonts w:cs="Times New Roman" w:ascii="Times New Roman" w:hAnsi="Times New Roman"/>
          <w:bCs/>
          <w:sz w:val="26"/>
          <w:szCs w:val="26"/>
          <w:lang w:val="en-US"/>
        </w:rPr>
        <w:t xml:space="preserve"> nhiệm vụ chiến lược của cách mạng cả nước và nhiệm vụ của cách mạng từng miền.</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B. phương hướng cơ bản của cách mạng miền Nam là đấu tranh vũ trang đánh đổ ách thống trị của Mĩ - Diệm.</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C. đường lối tiến hành công nghiệp hóa, điện khí hóa đất nước.</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D. biện pháp giải quyết những khó khăn về kinh tế, xã hội ở miền Bắ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4: Đại hội đại biểu toàn quốc lần thứ III của Đảng (9 - 1960) đã xác định nhiệm vụ của nhân dân miền Bắc là</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khôi phục kinh tế, hàn gắn vết thương chiến tranh</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đưa miền Bắc tiến nhanh, tiến mạnh, tiến vững chắc lên chủ nghĩa xã hộ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chi viện cho tiền tuyến miền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đánh bại cuộc chiến tranh phá hoại của đế quốc Mĩ ra miền Bắc</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âu 15: Â</w:t>
      </w:r>
      <w:r>
        <w:rPr>
          <w:rFonts w:cs="Times New Roman" w:ascii="Times New Roman" w:hAnsi="Times New Roman"/>
          <w:b/>
          <w:sz w:val="26"/>
          <w:szCs w:val="26"/>
        </w:rPr>
        <w:t>m m</w:t>
      </w:r>
      <w:r>
        <w:rPr>
          <w:rFonts w:cs="Times New Roman" w:ascii="Times New Roman" w:hAnsi="Times New Roman"/>
          <w:b/>
          <w:sz w:val="26"/>
          <w:szCs w:val="26"/>
          <w:lang w:val="en-US"/>
        </w:rPr>
        <w:t>ưu</w:t>
      </w:r>
      <w:r>
        <w:rPr>
          <w:rFonts w:cs="Times New Roman" w:ascii="Times New Roman" w:hAnsi="Times New Roman"/>
          <w:b/>
          <w:sz w:val="26"/>
          <w:szCs w:val="26"/>
        </w:rPr>
        <w:t xml:space="preserve"> </w:t>
      </w:r>
      <w:r>
        <w:rPr>
          <w:rFonts w:cs="Times New Roman" w:ascii="Times New Roman" w:hAnsi="Times New Roman"/>
          <w:b/>
          <w:sz w:val="26"/>
          <w:szCs w:val="26"/>
          <w:lang w:val="en-US"/>
        </w:rPr>
        <w:t>c</w:t>
      </w:r>
      <w:r>
        <w:rPr>
          <w:rFonts w:cs="Times New Roman" w:ascii="Times New Roman" w:hAnsi="Times New Roman"/>
          <w:b/>
          <w:sz w:val="26"/>
          <w:szCs w:val="26"/>
        </w:rPr>
        <w:t xml:space="preserve">ơ bản </w:t>
      </w:r>
      <w:r>
        <w:rPr>
          <w:rFonts w:cs="Times New Roman" w:ascii="Times New Roman" w:hAnsi="Times New Roman"/>
          <w:b/>
          <w:sz w:val="26"/>
          <w:szCs w:val="26"/>
          <w:lang w:val="en-US"/>
        </w:rPr>
        <w:t>trong</w:t>
      </w:r>
      <w:r>
        <w:rPr>
          <w:rFonts w:cs="Times New Roman" w:ascii="Times New Roman" w:hAnsi="Times New Roman"/>
          <w:b/>
          <w:sz w:val="26"/>
          <w:szCs w:val="26"/>
        </w:rPr>
        <w:t xml:space="preserve"> chiến </w:t>
      </w:r>
      <w:r>
        <w:rPr>
          <w:rFonts w:cs="Times New Roman" w:ascii="Times New Roman" w:hAnsi="Times New Roman"/>
          <w:b/>
          <w:sz w:val="26"/>
          <w:szCs w:val="26"/>
          <w:lang w:val="en-US"/>
        </w:rPr>
        <w:t>lược</w:t>
      </w:r>
      <w:r>
        <w:rPr>
          <w:rFonts w:cs="Times New Roman" w:ascii="Times New Roman" w:hAnsi="Times New Roman"/>
          <w:b/>
          <w:sz w:val="26"/>
          <w:szCs w:val="26"/>
        </w:rPr>
        <w:t xml:space="preserve"> "Chiến tranh đặc biệt" là</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u w:val="single"/>
        </w:rPr>
        <w:t>A.</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Dùng người </w:t>
      </w:r>
      <w:r>
        <w:rPr>
          <w:rFonts w:cs="Times New Roman" w:ascii="Times New Roman" w:hAnsi="Times New Roman"/>
          <w:sz w:val="26"/>
          <w:szCs w:val="26"/>
          <w:lang w:val="en-US"/>
        </w:rPr>
        <w:t>Việt đánh người Việt”</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 xml:space="preserve">B. </w:t>
      </w:r>
      <w:r>
        <w:rPr>
          <w:rFonts w:cs="Times New Roman" w:ascii="Times New Roman" w:hAnsi="Times New Roman"/>
          <w:sz w:val="26"/>
          <w:szCs w:val="26"/>
          <w:lang w:val="en-US"/>
        </w:rPr>
        <w:t>“</w:t>
      </w:r>
      <w:r>
        <w:rPr>
          <w:rFonts w:cs="Times New Roman" w:ascii="Times New Roman" w:hAnsi="Times New Roman"/>
          <w:sz w:val="26"/>
          <w:szCs w:val="26"/>
        </w:rPr>
        <w:t xml:space="preserve">Dùng người </w:t>
      </w:r>
      <w:r>
        <w:rPr>
          <w:rFonts w:cs="Times New Roman" w:ascii="Times New Roman" w:hAnsi="Times New Roman"/>
          <w:sz w:val="26"/>
          <w:szCs w:val="26"/>
          <w:lang w:val="en-US"/>
        </w:rPr>
        <w:t>Đông Dương đánh người Đông Dương”</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 xml:space="preserve">C. </w:t>
      </w:r>
      <w:r>
        <w:rPr>
          <w:rFonts w:cs="Times New Roman" w:ascii="Times New Roman" w:hAnsi="Times New Roman"/>
          <w:sz w:val="26"/>
          <w:szCs w:val="26"/>
          <w:lang w:val="en-US"/>
        </w:rPr>
        <w:t>Lập “Ấp chiến lược”</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sz w:val="26"/>
          <w:szCs w:val="26"/>
        </w:rPr>
        <w:t xml:space="preserve">D. </w:t>
      </w:r>
      <w:r>
        <w:rPr>
          <w:rFonts w:cs="Times New Roman" w:ascii="Times New Roman" w:hAnsi="Times New Roman"/>
          <w:sz w:val="26"/>
          <w:szCs w:val="26"/>
          <w:lang w:val="en-US"/>
        </w:rPr>
        <w:t>Bình định và tìm diệt</w:t>
      </w:r>
    </w:p>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
          <w:bCs/>
          <w:sz w:val="26"/>
          <w:szCs w:val="26"/>
          <w:lang w:val="en-US"/>
        </w:rPr>
        <w:t>Câu 16: Một biện pháp được Mĩ và chính quyền Sài Gòn coi như "xương sống" và "quốc sách" ở miền</w:t>
      </w:r>
      <w:r>
        <w:rPr>
          <w:rFonts w:cs="Times New Roman" w:ascii="Times New Roman" w:hAnsi="Times New Roman"/>
          <w:bCs/>
          <w:sz w:val="26"/>
          <w:szCs w:val="26"/>
          <w:lang w:val="en-US"/>
        </w:rPr>
        <w:t xml:space="preserve"> Nam Việt Nam trong những năm 1961 - 1965 là</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A. lập các "khu trù mật".</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B. lập các "vành đai trắng" để dễ bề khủng bố lực lượng cách mạng.</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u w:val="single"/>
          <w:lang w:val="en-US"/>
        </w:rPr>
        <w:t>C.</w:t>
      </w:r>
      <w:r>
        <w:rPr>
          <w:rFonts w:cs="Times New Roman" w:ascii="Times New Roman" w:hAnsi="Times New Roman"/>
          <w:bCs/>
          <w:sz w:val="26"/>
          <w:szCs w:val="26"/>
          <w:lang w:val="en-US"/>
        </w:rPr>
        <w:t xml:space="preserve"> dồn dân lập "ấp chiến lược".</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 xml:space="preserve">D. phong tỏa biên giới, vùng biển để ngăn cản </w:t>
      </w:r>
      <w:r>
        <w:rPr>
          <w:rFonts w:cs="Times New Roman" w:ascii="Times New Roman" w:hAnsi="Times New Roman"/>
          <w:bCs/>
          <w:sz w:val="26"/>
          <w:szCs w:val="26"/>
        </w:rPr>
        <w:t xml:space="preserve">Sự </w:t>
      </w:r>
      <w:r>
        <w:rPr>
          <w:rFonts w:cs="Times New Roman" w:ascii="Times New Roman" w:hAnsi="Times New Roman"/>
          <w:bCs/>
          <w:sz w:val="26"/>
          <w:szCs w:val="26"/>
          <w:lang w:val="en-US"/>
        </w:rPr>
        <w:t>chi viện của miền Bắc cho miền Nam.</w:t>
      </w:r>
    </w:p>
    <w:p>
      <w:pPr>
        <w:pStyle w:val="Normal"/>
        <w:spacing w:lineRule="auto" w:line="360" w:before="0" w:after="0"/>
        <w:jc w:val="both"/>
        <w:rPr>
          <w:rFonts w:ascii="Times New Roman" w:hAnsi="Times New Roman" w:cs="Times New Roman"/>
          <w:iCs/>
          <w:spacing w:val="10"/>
          <w:sz w:val="26"/>
          <w:szCs w:val="26"/>
          <w:lang w:val="en-US"/>
        </w:rPr>
      </w:pPr>
      <w:r>
        <w:rPr>
          <w:rFonts w:cs="Times New Roman" w:ascii="Times New Roman" w:hAnsi="Times New Roman"/>
          <w:b/>
          <w:bCs/>
          <w:sz w:val="26"/>
          <w:szCs w:val="26"/>
          <w:lang w:val="en-US"/>
        </w:rPr>
        <w:t>Câu 17: Công cụ chiến lược của đế quốc Mĩ trong âm mưu biến miền Nam Việt Nam thành thuộc địa</w:t>
      </w:r>
      <w:r>
        <w:rPr>
          <w:rFonts w:cs="Times New Roman" w:ascii="Times New Roman" w:hAnsi="Times New Roman"/>
          <w:bCs/>
          <w:sz w:val="26"/>
          <w:szCs w:val="26"/>
          <w:lang w:val="en-US"/>
        </w:rPr>
        <w:t xml:space="preserve"> kiểu mới giai đoạn 1961 - 1965 là</w:t>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u w:val="single"/>
          <w:lang w:val="en-US"/>
        </w:rPr>
        <w:t>A.</w:t>
      </w:r>
      <w:r>
        <w:rPr>
          <w:rFonts w:cs="Times New Roman" w:ascii="Times New Roman" w:hAnsi="Times New Roman"/>
          <w:bCs/>
          <w:sz w:val="26"/>
          <w:szCs w:val="26"/>
          <w:lang w:val="en-US"/>
        </w:rPr>
        <w:t xml:space="preserve"> quân đội và chính quyền Sài Gòn.</w:t>
      </w:r>
      <w:r>
        <w:rPr>
          <w:rFonts w:cs="Times New Roman" w:ascii="Times New Roman" w:hAnsi="Times New Roman"/>
          <w:sz w:val="26"/>
          <w:szCs w:val="24"/>
          <w:lang w:val="en-US"/>
        </w:rPr>
        <w:tab/>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B. cố vấn Mĩ.</w:t>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C. quân đội viễn chinh Mĩ.</w:t>
      </w:r>
      <w:r>
        <w:rPr>
          <w:rFonts w:cs="Times New Roman" w:ascii="Times New Roman" w:hAnsi="Times New Roman"/>
          <w:sz w:val="26"/>
          <w:szCs w:val="24"/>
          <w:lang w:val="en-US"/>
        </w:rPr>
        <w:tab/>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D. quân các nước đồng minh của Mĩ.</w:t>
      </w:r>
    </w:p>
    <w:p>
      <w:pPr>
        <w:pStyle w:val="Normal"/>
        <w:spacing w:lineRule="auto" w:line="360" w:before="0" w:after="0"/>
        <w:jc w:val="both"/>
        <w:rPr>
          <w:rFonts w:ascii="Times New Roman" w:hAnsi="Times New Roman" w:cs="Times New Roman"/>
          <w:b/>
          <w:b/>
          <w:iCs/>
          <w:spacing w:val="10"/>
          <w:sz w:val="26"/>
          <w:szCs w:val="26"/>
          <w:lang w:val="en-US"/>
        </w:rPr>
      </w:pPr>
      <w:r>
        <w:rPr>
          <w:rFonts w:cs="Times New Roman" w:ascii="Times New Roman" w:hAnsi="Times New Roman"/>
          <w:b/>
          <w:bCs/>
          <w:sz w:val="26"/>
          <w:szCs w:val="26"/>
          <w:lang w:val="en-US"/>
        </w:rPr>
        <w:t xml:space="preserve">Câu 18: Những cơ sở để Mĩ thực hiện chiến lược "Chiến tranh đặc biệt'' </w:t>
      </w:r>
      <w:r>
        <w:rPr>
          <w:rFonts w:cs="Times New Roman" w:ascii="Times New Roman" w:hAnsi="Times New Roman"/>
          <w:b/>
          <w:iCs/>
          <w:sz w:val="26"/>
          <w:szCs w:val="26"/>
          <w:shd w:fill="FFFFFF" w:val="clear"/>
        </w:rPr>
        <w:t>ở</w:t>
      </w:r>
      <w:r>
        <w:rPr>
          <w:rFonts w:cs="Times New Roman" w:ascii="Times New Roman" w:hAnsi="Times New Roman"/>
          <w:b/>
          <w:bCs/>
          <w:sz w:val="26"/>
          <w:szCs w:val="26"/>
          <w:lang w:val="en-US"/>
        </w:rPr>
        <w:t xml:space="preserve"> miền Nam là</w:t>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A. ấp chiến lược.</w:t>
      </w:r>
      <w:r>
        <w:rPr>
          <w:rFonts w:cs="Times New Roman" w:ascii="Times New Roman" w:hAnsi="Times New Roman"/>
          <w:sz w:val="26"/>
          <w:szCs w:val="24"/>
          <w:lang w:val="en-US"/>
        </w:rPr>
        <w:tab/>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B. lực lượng nguỵ quân, nguỵ quyền.</w:t>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C. lực lượng cố vấn Mĩ.</w:t>
      </w:r>
      <w:r>
        <w:rPr>
          <w:rFonts w:cs="Times New Roman" w:ascii="Times New Roman" w:hAnsi="Times New Roman"/>
          <w:sz w:val="26"/>
          <w:szCs w:val="24"/>
          <w:lang w:val="en-US"/>
        </w:rPr>
        <w:tab/>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u w:val="single"/>
          <w:lang w:val="en-US"/>
        </w:rPr>
        <w:t>D.</w:t>
      </w:r>
      <w:r>
        <w:rPr>
          <w:rFonts w:cs="Times New Roman" w:ascii="Times New Roman" w:hAnsi="Times New Roman"/>
          <w:bCs/>
          <w:sz w:val="26"/>
          <w:szCs w:val="26"/>
          <w:lang w:val="en-US"/>
        </w:rPr>
        <w:t xml:space="preserve"> ấp chiến lược và ngụy quân, ngụy quyền.</w:t>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âu 19: “Đội quân tóc dài" ra đời trong cuộc đấu tranh chống chiến lược</w:t>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A. Chiến tranh đơn phương".</w:t>
      </w:r>
      <w:r>
        <w:rPr>
          <w:rFonts w:cs="Times New Roman" w:ascii="Times New Roman" w:hAnsi="Times New Roman"/>
          <w:sz w:val="26"/>
          <w:szCs w:val="24"/>
          <w:lang w:val="en-US"/>
        </w:rPr>
        <w:tab/>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u w:val="single"/>
          <w:lang w:val="en-US"/>
        </w:rPr>
        <w:t>B.</w:t>
      </w:r>
      <w:r>
        <w:rPr>
          <w:rFonts w:cs="Times New Roman" w:ascii="Times New Roman" w:hAnsi="Times New Roman"/>
          <w:bCs/>
          <w:sz w:val="26"/>
          <w:szCs w:val="26"/>
          <w:lang w:val="en-US"/>
        </w:rPr>
        <w:t xml:space="preserve"> "Chiến tranh cục bộ".</w:t>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C. “Chiến tranh đặc biệt”.</w:t>
      </w:r>
      <w:r>
        <w:rPr>
          <w:rFonts w:cs="Times New Roman" w:ascii="Times New Roman" w:hAnsi="Times New Roman"/>
          <w:sz w:val="26"/>
          <w:szCs w:val="24"/>
          <w:lang w:val="en-US"/>
        </w:rPr>
        <w:tab/>
      </w:r>
    </w:p>
    <w:p>
      <w:pPr>
        <w:pStyle w:val="Normal"/>
        <w:tabs>
          <w:tab w:val="clear" w:pos="720"/>
          <w:tab w:val="left" w:pos="5801" w:leader="none"/>
        </w:tabs>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D. "Việt Nam hoá chiến tranh".</w:t>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âu 20: Chiến thắng nào đánh dấu sự phá sản hoàn toàn của chiến lược "Chiến tranh đặc biệt" của Mĩ ở miền Nam?</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A. Ấp Bắc (Mĩ Tho).</w:t>
      </w:r>
      <w:r>
        <w:rPr>
          <w:rFonts w:cs="Times New Roman" w:ascii="Times New Roman" w:hAnsi="Times New Roman"/>
          <w:sz w:val="26"/>
          <w:szCs w:val="24"/>
          <w:lang w:val="en-US"/>
        </w:rPr>
        <w:tab/>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B. Phong trào phá ấp chiến lược toàn miền Nam.</w:t>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lang w:val="en-US"/>
        </w:rPr>
        <w:t>C. Bình Giã (Bà Rịa).</w:t>
      </w:r>
      <w:r>
        <w:rPr>
          <w:rFonts w:cs="Times New Roman" w:ascii="Times New Roman" w:hAnsi="Times New Roman"/>
          <w:sz w:val="26"/>
          <w:szCs w:val="24"/>
          <w:lang w:val="en-US"/>
        </w:rPr>
        <w:tab/>
      </w:r>
    </w:p>
    <w:p>
      <w:pPr>
        <w:pStyle w:val="Normal"/>
        <w:spacing w:lineRule="auto" w:line="360" w:before="0" w:after="0"/>
        <w:ind w:firstLine="283"/>
        <w:rPr>
          <w:rFonts w:ascii="Times New Roman" w:hAnsi="Times New Roman" w:cs="Times New Roman"/>
          <w:sz w:val="26"/>
          <w:szCs w:val="24"/>
          <w:lang w:val="en-US"/>
        </w:rPr>
      </w:pPr>
      <w:r>
        <w:rPr>
          <w:rFonts w:cs="Times New Roman" w:ascii="Times New Roman" w:hAnsi="Times New Roman"/>
          <w:bCs/>
          <w:sz w:val="26"/>
          <w:szCs w:val="26"/>
          <w:u w:val="single"/>
          <w:lang w:val="en-US"/>
        </w:rPr>
        <w:t>D.</w:t>
      </w:r>
      <w:r>
        <w:rPr>
          <w:rFonts w:cs="Times New Roman" w:ascii="Times New Roman" w:hAnsi="Times New Roman"/>
          <w:bCs/>
          <w:sz w:val="26"/>
          <w:szCs w:val="26"/>
          <w:lang w:val="en-US"/>
        </w:rPr>
        <w:t xml:space="preserve"> An Lão (Bình Định), Ba Gia {Quảng Ngãi), Đổng Xoài (Bình Phướ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21: Chiến lược “chiến tranh cục bộ” ra đời trong hoàn cảnh nào?</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Sau sự thất bại của chiến lược “Chiến tranh đơn phươ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Sau phong trào “Đồng khở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Sau sự thất bại của chiến lược “Chiến tranh đặc biệt”</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Sau cuộc tổng tiến công và nổi dậy Xuân Mậu Thân (1968)</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22: Cùng với thực hiện chiến lược “chiến tranh cục bộ” ở miền Nam Mĩ còn mở rộng chiến tranh ở đâu?</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Chiến tranh phá hoại miền Bắc</w:t>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Chiến tranh ở Lào</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Chiến tranh ở Campuchia</w:t>
        <w:tab/>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Chiến tranh ở cả Đông Dương</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23: Chiến lược “Chiến tranh cục bộ” là loại hình chiến tranh nào?</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hực dân kiểu cũ</w:t>
        <w:tab/>
        <w:tab/>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Thực dân kiểu mớ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Ngoại giao</w:t>
        <w:tab/>
        <w:tab/>
        <w:tab/>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Kinh tế</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24: Những lực lượng nào tham gia chiến lược “Chiến tranh cục bộ”</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Quân Mĩ, quân một số nước đồng minh của Mĩ</w:t>
        <w:tab/>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Quân Mĩ và quân đội Sài Gò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Quân Mĩ, quân một số nước đồng minh của Mĩ và quân đội Sài Gòn</w:t>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Quân đội Sài Gòn</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25: Ưu thế về quân sự của Mĩ trong chiến lược “Chiến tranh cục bộ” là</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nhiều vũ khí hiện đại</w:t>
        <w:tab/>
        <w:tab/>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không quân, hải quâ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quân số đông, vũ khí hiện đại</w:t>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thực hiện nhiều chiến thuật mới</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Câu 26: Ý nào thể hiện </w:t>
      </w:r>
      <w:r>
        <w:rPr>
          <w:rFonts w:cs="Times New Roman" w:ascii="Times New Roman" w:hAnsi="Times New Roman"/>
          <w:b/>
          <w:i/>
          <w:sz w:val="26"/>
          <w:szCs w:val="26"/>
          <w:lang w:val="en-US"/>
        </w:rPr>
        <w:t>điểm khác</w:t>
      </w:r>
      <w:r>
        <w:rPr>
          <w:rFonts w:cs="Times New Roman" w:ascii="Times New Roman" w:hAnsi="Times New Roman"/>
          <w:b/>
          <w:sz w:val="26"/>
          <w:szCs w:val="26"/>
          <w:lang w:val="en-US"/>
        </w:rPr>
        <w:t xml:space="preserve"> của chiến lược “Chiến tranh cục bộ” so với chiến lược “Chiến tranh đặc biệt” mà Mĩ thực hiện ở miền Nam Việt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Được tiến hành bằng lực lượng quân đội Sài Gòn, quân viễn chinh Mĩ, quân đồng minh của Mĩ</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Được tiến hành bằng lực lượng quân đội Sài Gòn, quân viễn chinh Mĩ với vũ khí, trang bị kỹ thuật, phương tiện chiến tranh của Mĩ</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Dùng người Việt đánh người Việt</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Là loại hình chiến tranh thực dân mới nhằm chống lại cách mạng miền Na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27: Âm mưu của Mĩ trong chiến lược “Chiến tranh cục bộ” là</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đánh bại quân chủ lực của ta và kết thúc chiến tranh</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tạo ra ưu thế về binh lực và hỏa lực để áp đảo quân chủ lực của ta, giành lại thế chủ động trên chiến trườ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cũng cố lực lượng Sài Gòn để có thể giành lại thế chủ động trên chiến trường, đẩy lực lượng vũ trang của ta ra khỏi miền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giành lại thế chủ động trên chiến trường miền Nam và mở rộng chiến tranh sang Lào và Cămpuchia</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28: Chiến lược “Chiến tranh cục bộ” của Mĩ được tiến hành ở miền Nam Việt Nam bằng lực lượ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quân Mĩ, quân một số nước đồng minh của Mĩ và quân đội Sài Gò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quân Mĩ và quân đội Sài Gò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quân đội Sài Gòn và liên quân Mĩ – Anh - Pháp</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quân Mĩ và quân các nước đồng minh của Mĩ</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29: Âm mưu thâm độc của đế quốc Mĩ trong chiến lược “Chiến tranh cục bộ” được thể hiện trong chiến thuật</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rực thăng vận” và “thiết xa vận”</w:t>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lập “ấp chiến lượ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tìm diệt” và “lấn chiếm”</w:t>
        <w:tab/>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tìm diệt” và “bình định”</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30: Trong chiến lược “Chiến tranh cục bộ” đế quốc Mĩ đã mở rộng phạm vi chiến tranh r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oàn miền Nam</w:t>
        <w:tab/>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toàn Đông Dương</w:t>
        <w:tab/>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miền Nam và Đông Dương</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31: Với chiến lược quân sự “tìm diệt” Mĩ có âm mưu gì trong cục diện chiến tranh ở chiến trường miền Nam trong giai đoạn 1965 – 1968?</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Nhanh chóng kết thúc chiến tranh</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Giành lại thế chủ động trên chiến trường, đẩy lực lượng của ta về phòng ngự làm cho chiến tranh tàn lụi dầ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mở rộng chiến tranh ra toàn cõi Đông Dươ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Tạo lợi thế trên mặt trận ngoại giao</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32: Thắng lợi mở đầu của quân dân ta chống chiến lược “Chiến tranh cục bộ” là trận nào?</w:t>
      </w:r>
    </w:p>
    <w:p>
      <w:pPr>
        <w:pStyle w:val="Normal"/>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A. Ấp Bắc</w:t>
        <w:tab/>
        <w:tab/>
      </w:r>
    </w:p>
    <w:p>
      <w:pPr>
        <w:pStyle w:val="Normal"/>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Vạn Tường</w:t>
        <w:tab/>
      </w:r>
    </w:p>
    <w:p>
      <w:pPr>
        <w:pStyle w:val="Normal"/>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C. Bình Giã</w:t>
        <w:tab/>
        <w:tab/>
      </w:r>
    </w:p>
    <w:p>
      <w:pPr>
        <w:pStyle w:val="Normal"/>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D. Đồng Xoài</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33: Hãy cho biết ý nghĩa lịch sử của chiến thắng Vạn Tường (1965)</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ạo ra bước ngoặt của chiến tranh</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Buộc Mĩ phải chuyển sang chiến lược khá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Đánh bại Mĩ về quân sự</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Được coi là “trận Ấp Bắc” đối với quân Mĩ mở đầu cao trào “tìm Mĩ mà đánh, lùng ngụy mà diệt” trên khắp miền Na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34: Chiến thắng trong trận Vạn Tường thể hiện khả năng gì của quân ta trong chiến đấu chống chiến lược “Chiến tranh cục bộ”?</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Đánh thắng hoàn toàn quân Mĩ trong chiến lược “Chiến tranh cục bộ”</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Có khả năng đánh thắng quan Mĩ  trong “Chiến tranh cục bộ”</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Chiến thắng Mĩ trên mặt trận chính trị trong chiến lược “Chiến tranh cục bộ”</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Chiến thắng Mĩ trên mặt trận ngoại giao trong chiến lược “Chiến tranh cục bộ”</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35: Những điểm giống nhau giữa hai chiến lược “Chiến tranh đặc biệt”(1961-1965) và “Chiến tranh cục bộ” (1965-1968) là gì?</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Lực lượng tham gia chiến đấu đều là quân Mĩ và quân đội tay sai nhằm chống lại lực lượng cách mạng và nhân dân t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Mĩ vừa trực tiếp chiến đấu vừa có “cố vấn” chỉ huy</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Đều là những cuộc chiến tranh xâm lược của Mĩ, nhằm chiếm đất, giành dân, đặt ách thống trị thực dân mới ở miền Nam Việt Nam và kết hợp hoạt động quân sự với chính trị - ngoại giao</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Vừa chiến tranh ở miền Nam vừa mở rộng chiến tranh bằng không quân, hải quân phá hoại miền Bắ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36: Căn cứ vào đâu ta quyết định mở cuộc Tổng tiến công và nổi dậy Xuân Mậu Thân (1968)</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Sự thất bại của Mĩ về quân sự trong chiến lược “Chiến tranh cục bộ”</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Ta nhận định tương quan lực lượng thay đổi có lợi cho ta, lợi dụng mâu thuẫn ở Mĩ trong cuộc bầu cử Tổng thống (1968)</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Sự giúp đỡ về vật chất, phương tiện chiến tranh của Trung Quốc, Liên Xô</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Quân đội Trung Quốc sang giúp ta đánh Mĩ</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37: Trọng tâm tấn công của ta trong cuộc tổng tiến công và nổi dậy Xuân Mậu Thân năm 1968 là</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các vùng nông thôn ở đồng bằng</w:t>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các tỉnh biên giới vời Lào và Campuchi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các vùng rừng núi</w:t>
        <w:tab/>
        <w:tab/>
        <w:tab/>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các đô thị</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38: Thắng lợi nào của quân dân miền Nam buộc Mĩ phải tuyên bố “phi Mĩ hóa” chiến tranh xâm lượ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Cuộc tiến công chiến lược năm 1972</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Cuộc tổng tiến công và nổi dậy Xuân Mậu Thân 1968</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Trận “Điện biên phủ trân không” năm 1972</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Cuộc tổng tiến công và nổi dậy Xuân 1975</w:t>
      </w:r>
    </w:p>
    <w:p>
      <w:pPr>
        <w:pStyle w:val="Normal"/>
        <w:spacing w:lineRule="auto" w:line="360" w:before="0" w:after="0"/>
        <w:rPr>
          <w:rFonts w:ascii="Times New Roman" w:hAnsi="Times New Roman" w:cs="Times New Roman"/>
          <w:b/>
          <w:b/>
          <w:bCs/>
          <w:sz w:val="26"/>
          <w:szCs w:val="26"/>
          <w:lang w:val="en-US"/>
        </w:rPr>
      </w:pPr>
      <w:r>
        <w:rPr>
          <w:rFonts w:cs="Times New Roman" w:ascii="Times New Roman" w:hAnsi="Times New Roman"/>
          <w:b/>
          <w:sz w:val="26"/>
          <w:szCs w:val="26"/>
          <w:lang w:val="en-US"/>
        </w:rPr>
        <w:t>Câu 39: Cuộc tổng tiến công và nổi dậy xuân Mậu Thân 1968 đã tạo bước ngoặt căn bản cho cuộc đấu</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tranh của nhân dân ta trên mặt trận ngoại giao vì</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đã làm lung lay ý chí xâm lược của quân Mĩ buộc Mĩ phải tuyên bố “phi Mĩ hóa” chiến tranh xâm lượ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đã buộc Mĩ phải chấm dứt không điều kiện chiến tranh phá hoại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đã buộc Mĩ phải chấp nhận đế đàm phán ở Pari để bàn về chấm dứt chiến tranh ở Việt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đã giáng một đòn mạnh vào chính quyền Sài Gòn, khả năng can thiệp của Mĩ rất hạn chế</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0: Trong  cuộc Tổng tiến công và nổi dậy Xuân Mậu Thân 1968 ta đạt được thắng lợi nào?</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Liên minh các lực lượng dân tộc, dân chủ và hòa bình ở Huế, Sài Gòn và toàn miền Nam được thành lập</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Tiêu diệt một bộ phận lực lượng quân Mĩ, quân đồng minh, đánh đòn mạnh vào chính quyền và quân đội Sài Gò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tiêu diệt một bộ phận lực lượng quân Mĩ quân đồng minh, đánh đòn mạnh vào chính quyền và quân đội Sài Gòn, giành chính quyền về tay nhân dâ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Tiêu diệt một bộ phận lực lượng quân Mĩ, quân đồng minh, đánh đòn mạnh vào chính quyền và quân đội Sài Gòn, buộc Mĩ đàm phán rút quân về nướ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1: Thắng lợi lớn nhất của cuộc Tổng tiến công và nổi dậy Xuân Mậu Thân 1968 là gì?</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Đã làm lung lay ý chí xâm lược của quân viễn chinh Mĩ, buộc chúng phải tuyên bố “phi Mĩ hóa” chiến tranh xâm lượ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Buộc Mĩ phải chấm dứt không điều kiện chiến tranh phá haoị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Mĩ buộc phải đến Hội nghị Pari để đàm phán với t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Đây là đòn đánh bất ngờ, làm cho Mĩ không dám đưa quân Mĩ và quân chư hầu vào miền Na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2: Mĩ dựa vào sự kiện nào để lấy cớ đánh phá miền Bắc bằng không quân và hải quâ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Sự kiện Vịnh Bắc Bộ</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Mĩ thất bại ở trận Vạn Tườ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Quân và dân ta mở cuộc tổng tiến công và nổi dậy Xuân Mậu Thân (1968)</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Mĩ thất bại trong hai mùa khô 1965 – 1966; 1966 - 1967</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3: Tiến hành chiến tranh phá hoại miền Bắc lần thứ nhất (1965 - 1968) Mĩ âm mưu</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rả đũa” việc quân giải phóng miền Nam tiến công doanh trại quân Mĩ ở Plâyku</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phá tiềm lực kinh tế, quốc phòng của miền Bắc để chuẩn bị cho cuộc tấn công quy mô lớn của quân đội Sài Gòn ra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phá tiềm lực kinh tế, quốc phòng, phá công cuộc xây dựng chủ nghĩa xã hội ở miền Bắc; ngăn chặn nguồn chi viện từ bên ngoài vào miền Bắc và từ miền Bắc vào miền Nam; làm lung lay ý chí chống Mĩ của nhân dân ta ở cả hai miền đất nướ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trả đũa” quân ta sau “sự kiện vịnh Bắc Bộ”</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4: Lý do nào đã khiến Mĩ phải tuyên bố ngừng ném bom bắn phá miền Bắc trong chiến tranh phá hoại lần thứ nhất?</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hất bại trong “chiến tranh cục bộ” ở miền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Thiệt hại nặng nề trong chiến tranh phá hoại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Bị nhân dân Mĩ và nhân dân thế giới lên á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Bị thiệt hại nặng nề ở cả hai miền Nam – Bắc cuối năm 1968</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5: Ý nghĩa lớn nhất trong thắng lợi của quân dân miền Bắc trong cuộc chiến đấu chống chiến tranh phá hoại lần thứ nhất của Mĩ là</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Khẳng định quyết tâm chống Mĩ, cứu nước của nhân dân t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Góp phần làm lung lay ý chí xâm lược của Mĩ</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Mĩ ngừng ném bom bắn phá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Buộc Mĩ phải rút quân về nướ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6: Cuộc tổng tiến công và nổi dậy Xuân Mậu Thân (1968) có tác động như thế nào đến Hội nghị Par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Buộc Mĩ phải thay đổi lập trường chiến tranh ở Việt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Mĩ chấp nhận đến đàm phán ở Pari để bàn về chấm dứt chiến tranh ở Việt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Mĩ cơ bản chấp nhận những điều khoản của hiệp định Par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Mĩ buộc phải chấp nhận đàm phán chính thức bốn bên ở Hội nghị Pari</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7: Tại sao Mĩ lại chuyển sang chiến lược “Việt Nam hóa chiến tranh” ?</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hất bại ở trận Vạn Tườ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Thất bại trong cuộc tổng tiến công và nổi dậy Xuân Mậu Thân (1968) của quân t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Thất bại trong cuộc chiến tranh phá hoại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Thất bại của chiến lược “Chiến tranh cục bộ”</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8: Trong chiến lược “Việt Nam hóa chiến tranh” quân đội Sài Gòn được Mĩ sử dụ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như lực lượng xung kích ở Đông Dương thực hiện âm mưu “dùng người Đông Dương đánh người Đông Dươ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hỗ trợ quân Mĩ và quân đồng minh của Mĩ</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là lực lượng chủ chốt trong thực hiện chiến lược “Việt Nam hóa chiến tranh”</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là lực lượng chủ chốt trong thực hiện chống phá lực lượng cách mạng ở miền Nam Việt Na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49: Thủ đoạn mới được đế quốc Mĩ thực hiện trong chiến lược “Việt Nam hóa chiến tranh” là gì?</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ăng số lượng ngụy quâ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Rút dần quân Mĩ về nướ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Mở rộng chiến tranh phá hoại miền Bắc, tiến hành chiến tranh xâm lược Lào. Cămpuchi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Cô lập cách mạng Việt Na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50: Sự khác nhau trong chiến lược “Việt Nam hóa chiến tranh” với chiến lược “Chiến tranh đặc biệt” là</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lấy chiến tranh nuôi chiến tranh”</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dùng người Việt đánh người Việt”</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dùng người Đông Dương đánh người Đông Dươ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dùng quân Đồng minh của Mĩ đánh người Việt”</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51: Trong chiến lược “Việt Nam hóa chiến tranh” “Đông Dương hóa chiến tranh” Mĩ đã sử dụng âm mưu thâm độc nào gây bất lợi cho cuộc kháng chiến của nhân dân t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Mở rộng chiến tranh ra toàn Đông Dươ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Tiến hành bằng quân đội Sài Gòn là chủ yếu, có sự phối hợp về hỏa lực, không quân, hậu cần Mĩ</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Tiếp tục âm mưu “Dùng người Việt đánh người Việt” “Dùng người Đông Dương đánh người Đông Dươ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Dùng thủ đoạn ngoại giao: Lợi dụng mâu thuẫn Trung – Xô, thỏa hiệp với Trung Quốc, hòa hoãn với Liên Xô</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52: Âm mưu thâm độc của đế quốc mĩ trong thủ đoạn “Dùng người Việt đánh người Việt” “Dùng người Đông Dương đánh người Đông Dương” nhằ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ăng cường khả năng chiến đấu của quân đội Sài Gò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rút dần quân Mĩ và quân đồng minh</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giảm xương máu người Mĩ trên chiến trườ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tận dụng xương máu người Việt Na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53: Ngày 24,25 – 4 – 1970, Hội nghị cấp cao 3 nước Đông Dương họp nhằm mục đính gì?</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Đoàn kết cùng nhau kháng chiến chống Mĩ</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Vạch trần âm mưu “Đông Dương hóa chiến tranh” của đế quốc Mĩ</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Đối phó với âm mưu của đế quốc Mĩ và biểu thị quyết tâm đoàn kết chiến đấu chống Mĩ của nhân dân ba nước Đông Dươ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Xây dựng căn cứ địa kháng chiến của nhân dân ba nước Đông Dương</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54: Mĩ phải tuyên bố “Mĩ hóa” trở lại chiến tranh xâm lược là do</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cuộc Tổng tiến công và nổi dậy Xuân Mậu Thân (1968)</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cuộc Tiến công chiến lược năm 1972</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thất bại trong cuộc hành quân xâm lược Cămpuchi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thất bại trong trận Đường 9 Nam Lào</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b/>
          <w:sz w:val="26"/>
          <w:szCs w:val="26"/>
          <w:lang w:val="en-US"/>
        </w:rPr>
        <w:t>Câu 55: Âm mưu của tổng thống Nichxơn khi thực hiện chiến tranh phá hoại miền Bắc lần thứ hai là</w:t>
      </w:r>
      <w:r>
        <w:rPr>
          <w:rFonts w:cs="Times New Roman" w:ascii="Times New Roman" w:hAnsi="Times New Roman"/>
          <w:sz w:val="26"/>
          <w:szCs w:val="26"/>
          <w:lang w:val="en-US"/>
        </w:rPr>
        <w:t xml:space="preserve"> gì?</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Cứu nguy cho chiến lược “Việt Nam hóa chiến tranh” và tạo thế mạnh trên bàn đàm phán ở Par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Ngăn chặn sự chi viện của miền Bắc đối với miền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Làm lung lay ý chí quyết tâm chống Mĩ, cứu nước của nhân dân t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Phong tỏa cảng Hải Phòng và các sông luồng lạch, vùng biển miền Bắ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56: Trận “Điện Biên Phủ trên không” là kết quả chiến thắng nào của quân dân ta?</w:t>
        <w:tab/>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Đánh bại cuộc chiến tranh phá hoại lần thứ nhất của Mĩ ở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Đánh bại cuộc chiến tranh phá hoại lần thứ hai của Mĩ ở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Đánh bại cuộc tập kích chiến lược 12 ngày đêm của Mĩ ra miền Bắ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Đánh bại hai lần chiến tranh phá hoại của Mĩ ở miền Bắ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57: Vì sao Mĩ chấp nhận thương lượng với Việt Nam ở Hội nghị Par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Bị thất bại trong chiến tranh phá hoại miền Bắc lần thứ nhất</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Bị đánh bại bất ngờ trong cuộc tập kích chiến lược của ta vào tết Mậu Thân năm 1968</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Bị thất bại trong cuộc chiến tranh phá hoại miền Bắc lần thứ ha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Bị thua đau trong cuộc tập kích chiến lược 12 ngày đêm đánh phá miền Bắ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58: Cho các sự kiện sau</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1. Hội nghị bốn bên đầu tiên họp phiên chính thức tại Par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2. Hiệp định Pari được kí chính thức</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3. Níchxơn tuyên bố ngừng mọi hoạt động chống phá miền Bắc từ vĩ tuyến 20 trở r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Hãy sắp xếp các sự kiện trên theo trình tự thời gian</w:t>
      </w:r>
    </w:p>
    <w:p>
      <w:pPr>
        <w:pStyle w:val="Normal"/>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A.  2,3,1</w:t>
        <w:tab/>
        <w:tab/>
        <w:t>B. 1,2,3</w:t>
        <w:tab/>
        <w:tab/>
        <w:t>C. 3,2,1</w:t>
        <w:tab/>
        <w:tab/>
      </w: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1,3,3</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59: Tại sao gọi là trận “Điện Biên Phủ trên khô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hắng lợi vng dội như trận Điện Biên Phủ (năm 1954)</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Đánh bại cuộ tập kích bằng đường không của Mĩ vào Điện Biên Phủ</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Buộc Mĩ phải đàm phán với ta ở Hội nghị Par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Sự kiến có ý nghĩa bước ngoặt, buộc Mĩ phải chấp nhận kí Hiệp định Pari do ta đưa ra trước đó</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60: Việc Hiệp định Pari 1973 về chấm dứt chiến tranh lập lại hòa bình ở Việt Nam được ký kết và việc quân Mĩ rút quân khỏi miền Nam đã có ảnh hưởng như thế nào đến tình hình ở miền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Tạo nên sự thay đổi trong so sánh lực lượng giữa cách mạng và phản cách mạng có lợi cho cuộc đấu tranh của nhân dân miền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Quân Mĩ vẫn còn ở lại miền Nam, tình hình cách mạng gặp khó khă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Lực lượng cách mạng lớn mạnh về mọi mặt, có khả năng đánh đổ quân đội Sài Gòn</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Chính quyền và quân đội Sài Gòn hoang mang dao động có nguy cơ sụp đổ</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61: Sau Hiệp định Pari năm (1973) nhiệm vụ quan trọng nhất ở miền Bắc là gì?</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Khắc phục hậu quả của chiến tranh</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Khắc phục hậu quả của chiến tranh, khôi phục và phát triển kinh tế</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Tiếp tục chi viện cho miền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Tiếp tục xây dựng cơ sở vật chất của chủ nghĩa xã hội</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62: Những biểu hiện nào chứng tỏ sau Hiệp định Pari, Mĩ tiếp tục dính líu vào cuộc chiến tranh ở miền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Giữ lại cố vấn quân sự, lập Bộ chỉ huy quân sự</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Tiếp tục để lại lực lượng quân đội ở miền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Dùng thủ đoạn ngoại giao để cô lập ta</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Dùng thủ đoạn chính trị để lừa bịp nhân dân ta</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63: Ý nào không phải là những hành động phá hoại Hiệp định Pari của Mĩ – chính quyền Sài Gòn ở miền Nam Việt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Tiến hành chiến dịch tràn ngập lãnh thổ</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B. Mở các cuộc hành quân bình định – lấn chiếm vùng giải phóng</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Tiếp tục chiến lược “Việt Nam hóa chiến tranh”</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Mở rộng chiến tranh sang Lào và Cămpuchia</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64: Trong những điều khoản của Hiệp định Pari năm 1973 về chấm dứt chiến tranh lập lại hòa bình ở Việt Nam, điều khoản nào có ý nghĩa quyết định đối với sự phát triển của cách mạng miền Nam Việt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A. Hai bên ngừng bắn ở miền Nam vào ngày 27 – 1 - 1973 và Mĩ cam kết chấm dứt mọi hoạt động quân sự chống phá miền Bắc Việt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Mĩ rút hết quân đội của mình và quân và các nước đồng minh, hủy bỏ các căn cứ quân sự, cam kết không tiếp tục dính líu quân sự hoặc can thiệp vào công việc nội bộ của miền Nam Việt Nam</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C. Nhân dân miền Nam tự quyết định tương lai chính trị của họ thông qua tổng tuyển cử tự do, không có sự can thiệp của nước ngoài</w:t>
      </w:r>
    </w:p>
    <w:p>
      <w:pPr>
        <w:pStyle w:val="Normal"/>
        <w:spacing w:lineRule="auto" w:line="360" w:before="0" w:after="0"/>
        <w:ind w:firstLine="284"/>
        <w:rPr>
          <w:rFonts w:ascii="Times New Roman" w:hAnsi="Times New Roman" w:cs="Times New Roman"/>
          <w:sz w:val="26"/>
          <w:szCs w:val="26"/>
          <w:lang w:val="en-US"/>
        </w:rPr>
      </w:pPr>
      <w:r>
        <w:rPr>
          <w:rFonts w:cs="Times New Roman" w:ascii="Times New Roman" w:hAnsi="Times New Roman"/>
          <w:sz w:val="26"/>
          <w:szCs w:val="26"/>
          <w:lang w:val="en-US"/>
        </w:rPr>
        <w:t>D. Các bên thừa nhận thực tế ở miền Nam có hai chính quyền, hai quân đội, hai vùng kiểm soát và ba lực lượng chính trị</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65: Căn cứ vào điều kiện thời cơ như thế nào Đảng ta đề ra kế hoạch giải phóng hoàn toàn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Mĩ kí Hiệp định Pari và phải rút quân về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Ở miền Nam chỉ có duy nhất quân đội Sài Gò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Mĩ gặp khó khăn ở trong nước do chuẩn bị bầu cử Tổng thố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So sánh lực lượng ở miền Nam thay đổi mau lẹ có lợi cho cách mạng, chiến thắng Phước Long (6 – 1 - 1975) với sự phản ứng yếu ớt của quân đội Sài Gòn và việc quân Mĩ ít có khả năng quay lại</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66: ý nào không phản ánh đúng sự đúng đắn, linh hoạt của Đảng trong việc đề ra chủ trương, kế hoạch giải phóng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Dựa trên cơ sở nhận định đúng sự thay đổi trong so sánh lực lượng giữa ta và địch ngày càng có lợi cho ta</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Dựa trên nhận định quân Mĩ không có khả năng quay lại chiến trường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Đề ra kế hoạch giải phóng hoàn toàn miền Nam trong 2 năm 1975 và 1976 dự đoán khả năng giải phóng sớm hơn (trong năm 1975)  khi thời cơ đến nhanh bằng cuộc tiến công và nổi dậy</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Nêu sự cần thiết tranh thủ thời cơ đánh nhanh thắng nhanh để đỡ thiệt hại về người và của, giữ gìn tốt cơ sở kinh tế và công trình văn hóa</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b/>
          <w:sz w:val="26"/>
          <w:szCs w:val="26"/>
          <w:lang w:val="en-US"/>
        </w:rPr>
        <w:t>Câu 67: Hội nghị Ban chấp hành trung ương Đảng lần thứ 21 (cuối 1973) đã nêu rõ nhiệm vụ cơ bản</w:t>
      </w:r>
      <w:r>
        <w:rPr>
          <w:rFonts w:cs="Times New Roman" w:ascii="Times New Roman" w:hAnsi="Times New Roman"/>
          <w:sz w:val="26"/>
          <w:szCs w:val="26"/>
          <w:lang w:val="en-US"/>
        </w:rPr>
        <w:t xml:space="preserve"> của cách mạng miền Nam trong giai đoạn hiện tại là</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tiếp tục cuộc cách mạng dân tộc dân chủ nhân dâ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chuyển sang cách mạng xã hội chủ nghĩa</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hoàn thành cuộc cách mạng dân tộc dân chủ nhân dâ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đấu tranh hòa bình để thống nhất đất nướ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68: Cuối 1974 đầu năm 1975 quân ta ở miền Nam mở các hoạt động quân sự ở vù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Tây Ninh và Đông Nam Bộ</w:t>
        <w:tab/>
        <w:tab/>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thành phố lớn của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Đồng bằng sông Cửu Long và Đông Nam Bộ</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Tây Nguyên và ven biển miền Trung</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69: Đầu năm 1975 quân ta ở miền Nam giành chiến thắng vang dội ở đâu?</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Quảng Trị</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Tây Nguyên</w:t>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Phước Long</w:t>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Tây Ninh</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70: Sự đúng đắn và linh hoạt của Đảng ta trong chủ trương kế hoạch giải phóng miền Nam là</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trong năm 1975 tiến công địch trên quy mô rộng lớ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năm 1976 tổng khởi nghĩa, giải phóng hoàn toàn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nếu thời cơ đến đầu hoặc cuối 1975 thì lập tức giải phóng miền Nam trong năm 1975</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tranh thủ thời cơ đánh nhanh thắng nhanh để đỡ thiệt hại về người và của cho nhân dân, giữ gìn tốt sơ sở kinh tế, công trình văn hóa…giảm bớt sự tàn phá của chiến tranh</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71: Nội dung nào là cơ hội để Đảng đề ra chủ trương, kế hoạch giải phóng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Quân Mĩ và quân đồng minh đã rút khỏi miền Nam, quân đội Sài Gòn mất chỗ dựa</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So sánh lực lượng thay đổi có lợi cho ta, nhất là sau chiến thắng Phước Lo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Khả năng chi viện của miền Bắc cho tiền tuyến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Mĩ cắt giảm viện trợ cho chính quyền Sài Gòn</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72: Chiến thắng Phước Long đã giúp Bộ Chính trị bổ sung và hoàn chỉnh kế hoạch giải phóng miền Nam như thế nào?</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Giải phóng hoàn toàn miền Nam ngay trong năm 1975</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Tiến hành tổng công kích – Tổng khởi nghĩa giải phóng miền Nam trong năm 1976</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Nếu thời cơ đến đầu hoặc cuối năm 1975 thì giải phóng miền Nam trong năm 1976</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Đề ra kế hoạch giải phóng miền Nam trong 2 năm (1975-1976) nhưng nhận định cả năm 1975 là thời cơ và chỉ thị rõ “Nếu thời cơ đến vào đầu hoặc cuối năm 1975 thì lập tức giải phóng miền Nam trong năm 1975”</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73: Ý nghĩa lớn nhất của chiến thắng Phước Long đối với cuộc kháng chiến chống Mĩ là gì?</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Làm lung lay ý chí chiến đấu của quân Mĩ</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Giáng đòn mạnh vào chính quyền Sài Gò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Cho thấy sự lớn mạnh và khả năng thắng lớn của quân ta, giúp Bộ chính trị hoàn chỉnh kế hoạch giải phóng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Tạo điều kiện thuận lợi hoàn thành sớm quyết tâm giải phóng hoàn toàn miền Na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74: Sau chiến thắng Phước Long (1-1975) thái độ của Mĩ đối với miền Nam là</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đưa quân quay trở lại miền Nam</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phản ứng quyết liệt bằng ngoại giao</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không có phản ứng gì</w:t>
        <w:tab/>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phản ứng yếu ớt, chủ yếu dùng áp lực từ xa đe dọa</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75: Kế hoạch giải phóng miền Nam được Đảng ta đề ra trong hội nghị nào?</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Hội nghị Ban chấp hành trung ương Đảng lần thứ 21 (cuối năm 1973)</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Hội nghị Bộ Chính trị trung ương Đảng (cuối năm 1974 đầu năm 1975)</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Hội nghị của mặt trận dân tộc giải phóng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Hội nghị cấp cao 3 nước Việt Nam, Lào, Campuchia</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76: Hãy cho biết trận then chốt mở màn chiến dịch Tây Nguyên là</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 xml:space="preserve">A. Plâyku. </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Buôn Ma Thuột</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Kon Tum</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Đắc Lắk</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77: Chiến dịch Tây Nguyên thắng lợi, đã chuyển cuộc kháng chiến chống Mĩ cứu nước sang giai đoạ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từ tiến công chiến lược ở Tây Nguyên phát triển nhanh thành tổng tiến công chiến lược trên toàn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tiến công chiến lược ở Tây Nguyê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tiến công chiến lược ở thành thị, giải phóng các đô thị lớ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tiến công chiến lược ở nông thôn và thành thị, giải phóng hoàn toàn miền Na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78: Chiến dịch Tây Nguyên thắng lợi, cuộc kháng chiến chống Mĩ, cứu nước của nhân dân ta trên toàn miền Nam đã chuyển sang giai đoạ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phòng ngự</w:t>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phản công</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tiến công chiến lược</w:t>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tổng tiến công chiến lượ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79: Cho các sư kiện sau: 1. Chiến dịch Hồ Chí Minh; 2.Chiến dịch Tây Nguyên; 3. Chiến dịch Huế - Đà Nẵng. Hãy sắp xếp các sự kiện trên theo đúng trình tự thời gia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2,3,1</w:t>
        <w:tab/>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1,2,3</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3,2,1</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1,3,2</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80: Trong chiến dịch Tây Nguyên ta đã chọn địa điểm nào để đánh nghi binh và thu hút quân địch?</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Buôn Ma Thuột và KonTum</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Buôn Ma Thuột và PlâyKu</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Plâyku và KonTum</w:t>
        <w:tab/>
        <w:tab/>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KonTu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81: Ý nghĩa lớn nhất của chiến dịch Tây Nguyên là</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nguồn cổ vũ mạnh mẽ để quân ta tiến lên giải phóng hoàn toàn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làm cho tinh thần địch hốt hoảng, mất khả năng chiến đấu</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chuyển cuộc kháng chiến chống Mĩ, chứu nước sang giai đoạn mới: Từ tiến công chiến lược phát triển thành tổng tiến công chiến lược trên toàn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thắng lợi lớn nhất, oanh liệt nhất trong cuộc kháng chiến chống Mĩ cứu nước của nhân dân ta</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82: Sau khi thất thủ ở Tây Nguyên, Huế - Đà Nẵng, địch phải lùi về phòng thủ ở đâu?</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Cam Ranh và Nha Trang</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Nha Trang và Phan Ra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Phan Rang và Xuâ Lộc</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Xuân Lộc và Cam Ranh</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83: Với thắng lợi ở Huế, Tây Nguyên – Đà Nẵng, quân ta đã giải phó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các vùng duyên hải Nam Trung Bộ và một số tỉnh Nam Bộ</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các vùng ven biển miền Trung, nam Tây Nguyê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các đảo miền Tru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các tỉnh còn lại ở ven biển miền Trung, nam Tây Nguyên và một số tỉnh Nam Bộ</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84: “Thời cơ chiến lượới đã đến, ta có điều kiện hoàn thành sớm quyết tâm giải phóng miền Nam…”  nội dung này được phản ánh tro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Hội nghị lần thứ 21 của trung ương Đảng vào tháng 7 - 1973</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Hội nghị Bộ chính trị họp từ 30 - 9 đế 7 - 10 năm 1974</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Hội nghị Bộ chính trị mở rộng họp từ 18 – 12 - 1974 đến 8 – 1 - 1975</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Nghị quyết của Bộ Chính trị ngày 25 - 3 - 1975</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85: Khẩu hiệu “Thần tốc, táo bạo, bật ngờ, chắc thắng” được thể hiện tro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Chiến dịch Điện Biên Phủ</w:t>
        <w:tab/>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Chiến dịch Tây Nguyê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Chiến dịch Huế - Đà Nẵng</w:t>
        <w:tab/>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Chiến dịch Hồ Chí Minh</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86: Vì sao trước khi bắt đầu chiến dịch giải phóng Sài Gòn ta chọn Phan Rang và Xuân Lộc để tiến cô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Là căn cứ quân sự liên hợp của Mĩ</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Là căn cứ phòng thủ trọng yếu của địch để bảo vệ Sài Gòn từ phìa Đô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Là căn cứ phòng thủ trọng yếu của địch để bảo vệ Sài Gòn từ phía Tây</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Là căn cứ phòng thủ trọng yếu của địch để bảo vệ Sài Gòn từ phía Na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87: Thắng lợi nào của quân dân ta đã buộc Mĩ thừa nhận thất bại hoàn toàn trong loại hình chiến tranh xâm lược thực dân mới ở miền Nam Việt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Hiệp định Pari năm 1973</w:t>
        <w:tab/>
        <w:tab/>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Cuộc tổng tiến công và nổi dậy xuân 1968</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Trận “Điện biên phủ trên không” năm 1972</w:t>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Cuộc tổng tiến công và nổi dậy xuân 1975</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88: Cách đánh của ta trong chiến dịch Hồ Chí Minh là</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tiến đánh từ ngoài vào trong</w:t>
      </w:r>
    </w:p>
    <w:p>
      <w:pPr>
        <w:pStyle w:val="Normal"/>
        <w:spacing w:lineRule="auto" w:line="360" w:before="0" w:after="0"/>
        <w:ind w:left="426" w:hanging="0"/>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vượt qua tuyến phòng thủ vòng ngoài tiến vào trung tâm thành phố Sài Gòn, đánh chiếm các cơ quan đầu não</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đánh từ bên trong trở ra vòng ngoà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kêu gọi binh lính đầu hàng, đàm phán với chính quyền địch</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89: Thắng lợi của cuộc kháng chiến chống Mĩ mở ra kỉ nguyê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đất nước độc lập, thống nhất, đi lên chủ nghĩa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chuyển lên chủ nghĩa xã hội và chủ nghĩa cộng sả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độc lập, tự do</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nhân dân lao động làm chủ đất nướ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90:  Ý nghĩa lớn nhất trong thắng lợi của cuộc kháng chiến chống Mĩ, cứu nước của nhân dân ta là gì?</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Chấm dứt ách thống trị của chủ nghĩa thực dân – đế quốc trên đất nước ta, giành độc lập hoàn </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Thống nhất đất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Mở ra một kỷ nguyên mới cho lịch sử Việt Nam: Cả nước độc lập thống nhất cùng xây dựng chủ nghĩa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Là nguồn cổ vũ mạnh mẽ đối với phong trào cách mạng thế giới</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91: Nguyên nhân nào có tính chất quyết định đưa tới thắng lợi của cuộc kháng chiến chống Mĩ cứu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Nhân dân ta có truyền thống yêu nước nồng nà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Sự lãnh đạo đúng đắn và sáng suốt của Đả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Có hậu phương miền Bắc vững chắc xã hội chủ nghĩa</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Sự giúp đỡ của các nước xã hội chủ nghĩa, tinh thần đoàn kết của nhân dân ba nước Đông Dương</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92: Nguyên nhân khách quan nào là một trong những nhân tố quyết định cho thắng lợi của cuộc kháng chiến chống Mĩ của nhân dân Việt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Sự giúp đỡ của Liên Xô, Trung Quố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Sự mâu thuẫn sâu sắc trong nội bộ nước Mĩ</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Phong trào của nhân dân Mĩ và nhân dân thế giới phản đối cuộc chiến tranh xâm lược Việt Nam của đế quốc Mĩ</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Sự phối hợp chiến đấu, đoàn kết giúp đỡ nhau của ba dân tộc Đông Dương</w:t>
      </w:r>
    </w:p>
    <w:p>
      <w:pPr>
        <w:pStyle w:val="Normal"/>
        <w:shd w:fill="FFFFFF" w:val="clear"/>
        <w:spacing w:lineRule="auto" w:line="360" w:before="0" w:after="0"/>
        <w:rPr>
          <w:rFonts w:ascii="Times New Roman" w:hAnsi="Times New Roman" w:eastAsia="Times New Roman" w:cs="Times New Roman"/>
          <w:sz w:val="26"/>
          <w:szCs w:val="26"/>
          <w:lang w:val="en-US"/>
        </w:rPr>
      </w:pPr>
      <w:r>
        <w:rPr>
          <w:rFonts w:cs="Times New Roman" w:ascii="Times New Roman" w:hAnsi="Times New Roman"/>
          <w:b/>
          <w:sz w:val="26"/>
          <w:szCs w:val="26"/>
          <w:lang w:val="en-US"/>
        </w:rPr>
        <w:t xml:space="preserve">Câu 93: </w:t>
      </w:r>
      <w:r>
        <w:rPr>
          <w:rFonts w:eastAsia="Times New Roman" w:cs="Times New Roman" w:ascii="Times New Roman" w:hAnsi="Times New Roman"/>
          <w:b/>
          <w:bCs/>
          <w:sz w:val="26"/>
          <w:szCs w:val="26"/>
          <w:lang w:val="en-US"/>
        </w:rPr>
        <w:t>Trong hơn 20 năm (1954- 1975) xây dựng chủ nghĩa xã hội, miền Bắc nước ta đã đạt được những thành tựu gì</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xây dựng được những cơ sở vật chất – kĩ thuật ban đầu của chủ nghĩa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 xml:space="preserve">B. chuẩn bị </w:t>
      </w:r>
      <w:r>
        <w:rPr>
          <w:rFonts w:eastAsia="Times New Roman" w:cs="Times New Roman" w:ascii="Times New Roman" w:hAnsi="Times New Roman"/>
          <w:sz w:val="26"/>
          <w:szCs w:val="26"/>
          <w:lang w:val="en-US"/>
        </w:rPr>
        <w:t>xây dựng cơ sở vật chất – kĩ thuật của chủ nghĩa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eastAsia="Times New Roman" w:cs="Times New Roman" w:ascii="Times New Roman" w:hAnsi="Times New Roman"/>
          <w:sz w:val="26"/>
          <w:szCs w:val="26"/>
          <w:lang w:val="en-US"/>
        </w:rPr>
        <w:t>xây dựng xong cơ sở vật chất – kĩ thuật của chủ nghĩa xã hội.</w:t>
      </w:r>
    </w:p>
    <w:p>
      <w:pPr>
        <w:pStyle w:val="Normal"/>
        <w:shd w:fill="FFFFFF" w:val="clear"/>
        <w:spacing w:lineRule="auto" w:line="360" w:before="0" w:after="0"/>
        <w:ind w:firstLine="426"/>
        <w:rPr>
          <w:rFonts w:ascii="Times New Roman" w:hAnsi="Times New Roman" w:eastAsia="Times New Roman" w:cs="Times New Roman"/>
          <w:sz w:val="26"/>
          <w:szCs w:val="26"/>
          <w:lang w:val="en-US"/>
        </w:rPr>
      </w:pPr>
      <w:r>
        <w:rPr>
          <w:rFonts w:cs="Times New Roman" w:ascii="Times New Roman" w:hAnsi="Times New Roman"/>
          <w:sz w:val="26"/>
          <w:szCs w:val="26"/>
          <w:lang w:val="en-US"/>
        </w:rPr>
        <w:t>D.</w:t>
      </w:r>
      <w:r>
        <w:rPr>
          <w:rFonts w:eastAsia="Times New Roman" w:cs="Times New Roman" w:ascii="Times New Roman" w:hAnsi="Times New Roman"/>
          <w:sz w:val="26"/>
          <w:szCs w:val="26"/>
          <w:lang w:val="en-US"/>
        </w:rPr>
        <w:t xml:space="preserve"> xây dựng xong cơ sở vật chất của chủ nghĩa Cộng sản</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94: Những cuộc chiến tranh phá hoại bằng không quân, hải quân của Mĩ để lại hậu quả gì?</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Cản trở công cuộc xây dựng CNXH ở miền Bắ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Tàn phá nặng nề, gây hậu quả lâu dài đối với miền Bắ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Phải chuyển từ xây dựng cơ sở vật chất của chủ nghĩa xã hội sang chiến đấu bảo vệ miền Bắ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Phải thay đổi mục tiêu ở một số lĩnh vự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95: Nội dung nào không phải là khó khăn của tình hình kinh tế, chính trị, xã hội của miền Nam sau giải phó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Chế độ thực dân mới của Mĩ cùng bộ máy chính quyền trung ương Sài Gòn bị sụp đổ, nhưng cơ sở của chính quyền này ở địa phương và những tàn dư của xã hội cũ vẫn tồn tạ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Cuộc chiến tranh của Mĩ đã gây ra những hậu quả nặng nề, nhiều làng mạc, đồng ruộng bị tàn phá</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Đội ngũ thất nghiệp lên tới hàng triệu người, số người mù chữ chiếm tỉ lệ lớn trong dân cư</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Miền Nam có nền kinh tế trong chừng mực nhất định phát triển theo tư bản chủ nghĩa</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96: Ngay sau khi giải phóng miền Nam, nền nông nghiệp gặp phải những khó khăn gì?</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Nhiều làng mạc, đồng ruộng bị tàn phá, nữa triệu ruộng đất bỏ hoa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Số người mù chữ chiếm tỉ lệ lớn trong dân cư</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Đội ngũ thất nghiệp lên tới hàng triệu ngườ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Các thế lực phản động vẫn còn hoạt động chống phá</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97: Sau 1975 miền Bắc còn làm nghĩ vụ quốc tế đối với</w:t>
      </w:r>
    </w:p>
    <w:p>
      <w:pPr>
        <w:pStyle w:val="Normal"/>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Lào và Cămpuchia</w:t>
        <w:tab/>
        <w:tab/>
      </w:r>
    </w:p>
    <w:p>
      <w:pPr>
        <w:pStyle w:val="Normal"/>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B. phong trào giải phóng dân tộc trên thế giới</w:t>
      </w:r>
    </w:p>
    <w:p>
      <w:pPr>
        <w:pStyle w:val="Normal"/>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C. cách mạng Cuba</w:t>
        <w:tab/>
        <w:tab/>
        <w:tab/>
      </w:r>
    </w:p>
    <w:p>
      <w:pPr>
        <w:pStyle w:val="Normal"/>
        <w:spacing w:lineRule="auto" w:line="36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D. các nước trong khu vực Đông Nam Á</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98: Sau khi giải phóng miền Nam, để ổn định hệ thống chính quyền và hệ thống chính trị, Nhà nước ta đã làm gì?</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Thành lập chính quyền trung lập</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Thành lập chính quyền cách mạng và các đoàn thể quần chúng các cấp</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Xóa bỏ chính quyền cũ</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Giải tán các đảng phái tay sai thân Mĩ</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99: Nhiệm vụ của cách mạng Việt Nam trong năm đầu sau thắng lợi của cuộc kháng chiến chống Mĩ, cứu nước là</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khắc phục hậu quả chiến tranh, khôi phục phát triển kinh tế xã hội, hoàn thành thống nhất đất nước về mặt Nhà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khắc phục hậu quả chiến tranh khôi phục phát triển kinh tế xã hội, thực hiện kế hoạch 5 năm (1976 - 1980) phát triển kinh tế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thực hiện kế hoạch 5 năm (1976 - 1980) phát triển kinh tế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khắc phục hậu quả chiến tranh ở miền Nam, khôi phục phát triển kinh tế xã hội ở miền Bắ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0: Sau thắng lợi của cuộc kháng chiến chống Mĩ, cứu nước, miền Bắc có thuận lợi gì?</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Khắc phục xong hậu quả chiến tranh và đạt được nhiều thành tựu trong phát triển kinh tế,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Có quan hệ ngoại giao với nhiều nước trên thế giớ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Đạt được nhiều thành tựu to lớn và toàn diện, xây dựng được sơ sở vật chất kĩ thuật ban đầu của chủ nghĩ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Vị thế và uy tín của Việt Nam ngày càng nâng cao trên trường quốc tế</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1: Chính quyền cách mạng sau giải phóng miền Nam đã không thực hiện biện pháp nào để ổn định và phục hồi kinh tế</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Tịch thu ruộng đất của bọn phản động trốn ra nước ngoà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Xóa bỏ quan hệ bóc lột phong kiến, quốc hữu hóa ngân hà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Cải cách ruộng đất ở miền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Chú trọng khôi phục sản xuất nông nghiệp</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2: Sau đại thắng mùa xuân 1975, tổ chức bộ máy Nhà nước ở nước ta như thế nào?</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Mỗi miền vẫn tồn tại tổ chức hình thức Nhà nước khác nhau</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Tổ chức bộ máy Nhà nước đã được thống nhất trong cả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Tồn tại sự chia rẽ, phân biệt, giữa hai miền</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Tồn tại sự chia rẽ trong nội bộ mỗi miền</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3: Tên nước Cộng hòa xã hội chủ nghĩa Việt Nam được thông qua tạ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Cuộc tổng tuyển cử bầu Quốc hội chung (4 - 1976)</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Hội nghị lần thứ 24 Ban Chấp hành trung ương (9 - 1975)</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Hội nghị hiệp thương chính trị thống nhất đất nước (11 - 1975)</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D.</w:t>
      </w:r>
      <w:r>
        <w:rPr>
          <w:rFonts w:cs="Times New Roman" w:ascii="Times New Roman" w:hAnsi="Times New Roman"/>
          <w:sz w:val="26"/>
          <w:szCs w:val="26"/>
          <w:lang w:val="en-US"/>
        </w:rPr>
        <w:t xml:space="preserve"> Kì họp thứ nhất Quốc hội khóa VI nước Việt Nam thống nhất (7 - 1976)</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4: Kết quả lớn nhất của kỳ họp thứ nhất Quốc hội khóa VI (7 - 1976) nước Việt Nam thống nhất là</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Hoàn thành việc thống nhất về mặt lãnh thổ</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Hoàn thành việc thống nhất đất nước về mặt nhà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Hoàn thành việc bầu ra các cơ quan của Quốc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Hoàn thành việc bầu ra Ban dự thảo Hiến pháp</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5: Tại sao nước ta cần phải hoàn thành thống nhất đất nước về mặt nhà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Do mỗi miền tồn tại hình thức tổ chức nhà nước khác nhau và đáp ứng nguyện vọng tha thiết của nhân dân cả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Đảng cần có một cơ quan đại diện quyền kực chung cho nhândân cả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Phù hợp với xu thế phát triển của lịch sử “nước Việt Nam là một, dân tộc Việt Nam là một”</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Nhân dân mong muốn được sum họp một nhà và có một chính phủ thống nhất</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6: Hội nghị lần thứ 24 Ban Chấp hành trung ương Đảng (9 - 1975) đã đề ra nhiệm vụ gì?</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Xây dựng chủ nghĩa xã hội ở hai miển Băc - Na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Hoàn thành thống nhất đất nước về mặt nhà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Hiệp thương chính trị thống nhất đất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Hoàn thành công cuộc khôi phục phát triển kinh tế - xã hội sau chiến tranh</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7: Ý nghĩa của việc thống nhất đất nước về mặt nhà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là cơ sở để hoàn thành thống nhất trên các lĩnh vực chính trị, tư tưởng, văn hóa,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đã tạo nên những điều kiện chính trị cơ bản để phát huy sức mạnh toàn diện của đất nướ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là cơ sở để đưa miền Nam đi lên CNXH</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là cơ sở để nước ta mở rộng quan hệ với các nước XHCN trên thế giới</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8: Nhân tố qun trọng nhất quyết định vì sao đảng ta phải tiến hành công cuộc đổi mớ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Đất nước lâm vào tình trạng khủng hoảng, trước hết là khủng hoảng kinh tế -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Cuộc khủng hoảng toàn diện, trầm trọng ở Liên Xô và các nước XHCN Đông Âu</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Sự phát triển của cách mạng khoa học kĩ thuật</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Những thay đổi của tình hình thế giới và quan hệ của các nước</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9: Đường lối đổi mới được Đảng ta đề ra lần đầu tiên tại Đại hôi đại biểu toàn quốc của Đảng lần thứ mấy</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Đại hội đại biểu toàn quốc lần thứ IV của Đả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Đại hội đại biểu toàn quốc lần thứ V của Đả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C.</w:t>
      </w:r>
      <w:r>
        <w:rPr>
          <w:rFonts w:cs="Times New Roman" w:ascii="Times New Roman" w:hAnsi="Times New Roman"/>
          <w:sz w:val="26"/>
          <w:szCs w:val="26"/>
          <w:lang w:val="en-US"/>
        </w:rPr>
        <w:t xml:space="preserve"> Đại hội đại biểu toàn quốc lần thứ VI của Đảng</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Đại hội đại biểu toàn quốc lần thứ VII của Đảng</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09: Quan niệm đổi mới của Đảng ta là</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Đổi mới kinh tế, chính trị, văn hóa, xã hội</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xml:space="preserve"> Đổi mới kinh tế phải gắn liền với đổi mới chính trị, nhưng trọng tâm là đổi mới kinh tế, phải toàn diện và đồng bộ</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Đổi mới phải toàn diện và đồng bộ</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Đổi mới để khắc phục những khuyết điểm, đưa đất nước vượt qua khủng hoảng</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10: Tại sao trong đường lối đổi mới Đảng ta cho rằng trọng tâm là đổi mới kinh tế</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A.</w:t>
      </w:r>
      <w:r>
        <w:rPr>
          <w:rFonts w:cs="Times New Roman" w:ascii="Times New Roman" w:hAnsi="Times New Roman"/>
          <w:sz w:val="26"/>
          <w:szCs w:val="26"/>
          <w:lang w:val="en-US"/>
        </w:rPr>
        <w:t xml:space="preserve"> Kinh tế phát triển là cơ sở để nước ta đổi mới trên những lĩnh vực khác</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B. Một số nước đã lấy phát triển kinh tế làm trọng tâm</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Những khó khăn của đất nước ta bắt nguồn từ kinh tế</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Do hậu quả của cuộc chiến tranh kéo dài, kinh tế nước ta nghèo nàn, lạc hậu</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âu 111: Trọng tâm đường lối đổi mới của Đảng là lĩnh vực nào?</w:t>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A. Chính trị</w:t>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u w:val="single"/>
          <w:lang w:val="en-US"/>
        </w:rPr>
        <w:t>B</w:t>
      </w:r>
      <w:r>
        <w:rPr>
          <w:rFonts w:cs="Times New Roman" w:ascii="Times New Roman" w:hAnsi="Times New Roman"/>
          <w:sz w:val="26"/>
          <w:szCs w:val="26"/>
          <w:lang w:val="en-US"/>
        </w:rPr>
        <w:t>. Kinh tế</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C. Tổ chức, tư tưởng</w:t>
        <w:tab/>
        <w:tab/>
      </w:r>
    </w:p>
    <w:p>
      <w:pPr>
        <w:pStyle w:val="Normal"/>
        <w:spacing w:lineRule="auto" w:line="36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D. Văn hóa</w:t>
      </w:r>
    </w:p>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ÔN LUYỆN HỌC KÌ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16:00Z</dcterms:created>
  <dc:creator>coHang</dc:creator>
  <dc:description/>
  <cp:keywords/>
  <dc:language>en-US</dc:language>
  <cp:lastModifiedBy>VUONG DO KHANH TOAN</cp:lastModifiedBy>
  <dcterms:modified xsi:type="dcterms:W3CDTF">2021-04-23T11:17:00Z</dcterms:modified>
  <cp:revision>3</cp:revision>
  <dc:subject/>
  <dc:title/>
</cp:coreProperties>
</file>