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ĐỀ CƯƠNG KIỂM TRA GIỮA HK 1 MÔN SINH 10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Bài 1 : CÁC CẤP TỔ CHỨC THẾ GIỚI SỐNG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 xml:space="preserve">BIẾT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/>
        </w:rPr>
        <w:t xml:space="preserve">Câu 1: </w:t>
      </w:r>
      <w:r>
        <w:rPr>
          <w:color w:val="000000"/>
          <w:sz w:val="26"/>
          <w:szCs w:val="26"/>
        </w:rPr>
        <w:t>Cấp tổ chức  cao nhất  và lớn nhất  của  hệ</w:t>
      </w:r>
      <w:r>
        <w:rPr>
          <w:color w:val="000000"/>
          <w:sz w:val="26"/>
          <w:szCs w:val="26"/>
          <w:lang w:val="en-US"/>
        </w:rPr>
        <w:t xml:space="preserve"> thống </w:t>
      </w:r>
      <w:r>
        <w:rPr>
          <w:color w:val="000000"/>
          <w:sz w:val="26"/>
          <w:szCs w:val="26"/>
        </w:rPr>
        <w:t xml:space="preserve"> sống là : 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Sinh  quyển</w:t>
        <w:tab/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B. Hệ sinh thái 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C. Loài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D.  Hệ cơ quan </w:t>
      </w:r>
    </w:p>
    <w:p>
      <w:pPr>
        <w:pStyle w:val="Normal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Câu 2:  Tập hợp  nhiều tế bào cùng loại và cùng  thực hiện  một chức năng  nhất định tạo thành :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6"/>
          <w:szCs w:val="26"/>
          <w:lang w:val="it-IT"/>
        </w:rPr>
        <w:t>A.  Hệ cơ quan</w:t>
        <w:tab/>
        <w:tab/>
        <w:tab/>
        <w:tab/>
        <w:tab/>
        <w:t xml:space="preserve">B.  Mô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val="it-IT"/>
        </w:rPr>
        <w:t xml:space="preserve">                </w:t>
      </w:r>
      <w:r>
        <w:rPr>
          <w:color w:val="000000"/>
          <w:sz w:val="26"/>
          <w:szCs w:val="26"/>
          <w:lang w:val="it-IT"/>
        </w:rPr>
        <w:t>C.  Cơ thể</w:t>
        <w:tab/>
        <w:tab/>
        <w:tab/>
        <w:tab/>
        <w:tab/>
        <w:t xml:space="preserve">D. Cơ quan </w:t>
      </w:r>
    </w:p>
    <w:p>
      <w:pPr>
        <w:pStyle w:val="Normal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Câu 3: Tập hợp các  cơ quan , bộ phận  của cơ thể  cùng thực hiện  một chức năng được gọi  là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lang w:val="it-IT"/>
        </w:rPr>
        <w:t xml:space="preserve">A.   Hệ  cơ  quan </w:t>
        <w:tab/>
        <w:tab/>
        <w:tab/>
        <w:t xml:space="preserve">C.  Bào quan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B. Đại phân tử </w:t>
        <w:tab/>
        <w:tab/>
        <w:tab/>
        <w:tab/>
        <w:t xml:space="preserve">D.  Mô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it-IT"/>
        </w:rPr>
        <w:t>Câu 4: Tập hợp  các  cá thể  cùng loài , cùng sống  trong  một vùng  địa  lý  nhất định  ở một thời điểm  xác định  và cơ quan  hệ sinh sản  với nhau  được gọi là 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A.  Quần  thể</w:t>
        <w:tab/>
        <w:tab/>
        <w:tab/>
        <w:tab/>
        <w:tab/>
        <w:t xml:space="preserve">c.  Quần xã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B.  Nhóm quần thể</w:t>
        <w:tab/>
        <w:tab/>
        <w:tab/>
        <w:tab/>
        <w:t xml:space="preserve">d.  Hệ sinh thái </w:t>
      </w:r>
    </w:p>
    <w:p>
      <w:pPr>
        <w:pStyle w:val="Normal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Câu 5:  Một hệ  thống tương đối  hoàn chỉnh  bao gồm  quần xã  sinh vật  và môi trường  sống  của nó  được gọi là :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A.  Quần  thể</w:t>
        <w:tab/>
        <w:tab/>
        <w:tab/>
        <w:tab/>
        <w:tab/>
        <w:t xml:space="preserve">C.  Loài sinh vật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 Hệ sinh thái</w:t>
        <w:tab/>
        <w:tab/>
        <w:tab/>
        <w:tab/>
        <w:t xml:space="preserve">D.  Nhóm  quần xã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Câu 6: Ở  sinh vật,  đơn  vị  quần xã  dùng để  chỉ tập  hợp  của 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 Toàn bộ  các sinh vật  cùng loài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.  Toàn bộ  các sinh vật   khác  loài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. Các quần thể  sinh vật  khác loài trong 1 khu  vực sống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 Các quần thể  sinh vật cùng loài 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Câu 7:  Tập hợp  các  sinh vật  và hệ  sinh thái  trên trái đất  được gọi là :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A.   Thuỷ  Quyển </w:t>
        <w:tab/>
        <w:tab/>
        <w:tab/>
        <w:tab/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.   Khí  quyển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.   Sinh  quyển </w:t>
        <w:tab/>
        <w:tab/>
        <w:tab/>
        <w:tab/>
        <w:t xml:space="preserve">D.   Thạch  quyển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8: Hãy chọn câu sau đây có thứ tự sắp xếp các cấp độ tổ chức sống từ thấp đến cao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A.  Cơ thể, tế bào, quần thể, hệ sinh thái, quần xã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B. Quần xã , quần thể, hệ sinh thái,tế bào, cơ  thể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Quần thể, quần xã, cơ thể, hệ sinh thái , tế bào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D.  Tế bào, cơ thể, quần thể, quần xã, hệ sinh thái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color w:val="000000"/>
          <w:sz w:val="26"/>
          <w:szCs w:val="26"/>
        </w:rPr>
        <w:t>Câu 9:</w:t>
      </w:r>
      <w:r>
        <w:rPr>
          <w:b/>
          <w:color w:val="000000"/>
          <w:sz w:val="26"/>
          <w:szCs w:val="26"/>
        </w:rPr>
        <w:t xml:space="preserve">  Đơn vị tổ chức cơ sở của mọi sinh vật là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Tế bào </w:t>
        <w:tab/>
        <w:t xml:space="preserve">B. Mô </w:t>
        <w:tab/>
        <w:t xml:space="preserve">C. Cơ quan </w:t>
        <w:tab/>
        <w:tab/>
        <w:t>D. Nhân</w:t>
      </w:r>
    </w:p>
    <w:p>
      <w:pPr>
        <w:pStyle w:val="NormalWeb"/>
        <w:shd w:fill="FFFFFF" w:val="clear"/>
        <w:rPr/>
      </w:pPr>
      <w:r>
        <w:rPr>
          <w:color w:val="000000"/>
          <w:sz w:val="26"/>
          <w:szCs w:val="26"/>
        </w:rPr>
        <w:t>Câu 10: Tổ chức sống cấp thấp hơn làm nền tảng để xây dựng nên tổ chức sống cấp cao hơn” giải thích cho nguyên tắc nào của thế giới sống?</w:t>
      </w:r>
    </w:p>
    <w:p>
      <w:pPr>
        <w:pStyle w:val="NormalWeb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Nguyên tắc thứ bậc             B. Nguyên tắc mở </w:t>
      </w:r>
    </w:p>
    <w:p>
      <w:pPr>
        <w:pStyle w:val="NormalWeb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Nguyên tắc tự điều chỉnh       D. Nguyên tắc bổ su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 xml:space="preserve">II . HIỂU </w:t>
      </w:r>
    </w:p>
    <w:p>
      <w:pPr>
        <w:pStyle w:val="NormalWeb"/>
        <w:spacing w:lineRule="auto" w:line="360" w:before="0" w:after="0"/>
        <w:ind w:left="48" w:right="48" w:hanging="0"/>
        <w:jc w:val="both"/>
        <w:rPr/>
      </w:pPr>
      <w:r>
        <w:rPr>
          <w:b/>
          <w:color w:val="000000"/>
          <w:sz w:val="26"/>
          <w:szCs w:val="26"/>
          <w:lang w:val="en-US"/>
        </w:rPr>
        <w:t>Câu 1:</w:t>
      </w:r>
      <w:r>
        <w:rPr>
          <w:color w:val="000000"/>
          <w:sz w:val="26"/>
          <w:szCs w:val="26"/>
        </w:rPr>
        <w:t> Đặc tính quan trọng nhất đảm bảo tính bền vững và ổn định tương đối của tổ chức sống là:</w:t>
      </w:r>
    </w:p>
    <w:p>
      <w:pPr>
        <w:pStyle w:val="NormalWeb"/>
        <w:tabs>
          <w:tab w:val="clear" w:pos="720"/>
          <w:tab w:val="left" w:pos="3969" w:leader="none"/>
        </w:tabs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Trao đổi chất và năng lượng</w:t>
        <w:tab/>
        <w:t>B. Sinh sản</w:t>
      </w:r>
    </w:p>
    <w:p>
      <w:pPr>
        <w:pStyle w:val="NormalWeb"/>
        <w:tabs>
          <w:tab w:val="clear" w:pos="720"/>
          <w:tab w:val="left" w:pos="3969" w:leader="none"/>
        </w:tabs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Sinh trưởng và phát triển</w:t>
        <w:tab/>
        <w:t>D. Khả năng tự điều chỉnh và cân bằng nội môi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2: "Đàn voi sống trong rừng" thuộc cấp độ tổ chức sống nào dưới đây?</w:t>
      </w:r>
    </w:p>
    <w:p>
      <w:pPr>
        <w:pStyle w:val="Normal"/>
        <w:spacing w:lineRule="auto" w:line="31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Cá thể.    </w:t>
        <w:tab/>
        <w:t>B. Quần thể.    </w:t>
        <w:tab/>
        <w:tab/>
        <w:t>C. Quần xã    </w:t>
        <w:tab/>
        <w:tab/>
        <w:t>D. Hệ sinh thái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3: Cho các ý sau:</w:t>
      </w:r>
    </w:p>
    <w:p>
      <w:pPr>
        <w:pStyle w:val="NormalWeb"/>
        <w:tabs>
          <w:tab w:val="clear" w:pos="720"/>
          <w:tab w:val="left" w:pos="4536" w:leader="none"/>
        </w:tabs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 Tổ chức theo nguyên tắc thứ bậc.</w:t>
        <w:tab/>
        <w:t>(2) Là hệ kín, có tính bền vững và ổn định.</w:t>
      </w:r>
    </w:p>
    <w:p>
      <w:pPr>
        <w:pStyle w:val="NormalWeb"/>
        <w:tabs>
          <w:tab w:val="clear" w:pos="720"/>
          <w:tab w:val="left" w:pos="4536" w:leader="none"/>
        </w:tabs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 Liên tục tiến hóa.</w:t>
        <w:tab/>
        <w:t>(4) Là hệ mở, có khả năng tự điều chỉnh.</w:t>
      </w:r>
    </w:p>
    <w:p>
      <w:pPr>
        <w:pStyle w:val="NormalWeb"/>
        <w:tabs>
          <w:tab w:val="clear" w:pos="720"/>
          <w:tab w:val="left" w:pos="4536" w:leader="none"/>
        </w:tabs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5) Có khả năng cảm ứng và vận động.</w:t>
        <w:tab/>
      </w:r>
    </w:p>
    <w:p>
      <w:pPr>
        <w:pStyle w:val="NormalWeb"/>
        <w:tabs>
          <w:tab w:val="clear" w:pos="720"/>
          <w:tab w:val="left" w:pos="4536" w:leader="none"/>
        </w:tabs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6) Thường xuyên trao đổi chất với môi trường.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các ý trên, có mấy ý là đặc điểm của các cấp độ tổ chức sống cơ bản?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5    </w:t>
        <w:tab/>
        <w:tab/>
        <w:t>B. 3    </w:t>
        <w:tab/>
        <w:tab/>
        <w:t>C. 4    </w:t>
        <w:tab/>
        <w:tab/>
        <w:t>D. 2</w:t>
      </w:r>
    </w:p>
    <w:p>
      <w:pPr>
        <w:pStyle w:val="NormalWeb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4:  Tất cả các tổ chức sống đều là hệ mở vì</w:t>
      </w:r>
    </w:p>
    <w:p>
      <w:pPr>
        <w:pStyle w:val="NormalWeb"/>
        <w:numPr>
          <w:ilvl w:val="0"/>
          <w:numId w:val="5"/>
        </w:numPr>
        <w:shd w:fill="FFFFFF" w:val="clear"/>
        <w:spacing w:before="280" w:after="0"/>
        <w:rPr/>
      </w:pPr>
      <w:r>
        <w:rPr>
          <w:bCs/>
          <w:color w:val="000000"/>
          <w:sz w:val="26"/>
          <w:szCs w:val="26"/>
        </w:rPr>
        <w:t>Thường xuyên trao đổi chất với môi trường </w:t>
      </w:r>
    </w:p>
    <w:p>
      <w:pPr>
        <w:pStyle w:val="NormalWeb"/>
        <w:numPr>
          <w:ilvl w:val="0"/>
          <w:numId w:val="5"/>
        </w:numPr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ường xuyên có khả năng tự điều chỉnh</w:t>
      </w:r>
    </w:p>
    <w:p>
      <w:pPr>
        <w:pStyle w:val="NormalWeb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ường xuyên biến đổi và liên tục biến hóa</w:t>
      </w:r>
    </w:p>
    <w:p>
      <w:pPr>
        <w:pStyle w:val="NormalWeb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000000"/>
          <w:sz w:val="26"/>
          <w:szCs w:val="26"/>
        </w:rPr>
        <w:t>Có khả năng sinh sản, cảm ứng và vận động</w:t>
      </w:r>
    </w:p>
    <w:p>
      <w:pPr>
        <w:pStyle w:val="NormalWeb"/>
        <w:spacing w:lineRule="auto" w:line="360" w:before="0" w:after="0"/>
        <w:ind w:left="48" w:right="48" w:hanging="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Bài 2 : CÁC GIỚI SINH VẬT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68" w:right="48" w:hanging="72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 xml:space="preserve">BIẾT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6"/>
          <w:szCs w:val="26"/>
          <w:lang w:val="en-US"/>
        </w:rPr>
        <w:t xml:space="preserve">Câu 1: </w:t>
      </w:r>
      <w:r>
        <w:rPr>
          <w:color w:val="000000"/>
          <w:sz w:val="26"/>
          <w:szCs w:val="26"/>
          <w:lang w:val="en-US"/>
        </w:rPr>
        <w:t>Sinh vật bao gồm các giới: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. Giới Khởi sinh, giới Nguyên sinh, giới Nấm, giới Thực vật và giới Động vật.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B. Giới Vi khuẩn, giới Khởi sinh,  giới Nguyên sinh, giới Nấm và giới Thực vật.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C.  Giới Khởi sinh, giới Nguyên sinh, giới Tảo và giới Động vật.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Giới Vi khuẩn, giới Tảo, giới Nấm và giới Thực vật.</w:t>
      </w:r>
    </w:p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2: Sinh vật nhân thực gồm các giới: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Giới Khởi sinh, giới Nguyên sinh, giới Nấm và giới Thực vật.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Giới Khởi sinh, giới Nấm, giới Thực vật và giới Động vật.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Giới Nguyên sinh, giới Nấm, giới Thực vật và giới Động vật.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Giới Nguyên sinh, giới Tảo, giới Thực vật và giới Động vật.</w:t>
      </w:r>
    </w:p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3: Đơn vị phân loại lớn nhất bao gồm các ngành sinh vật có chung  những đặc điểm nhất định gọi là: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  <w:tab w:val="left" w:pos="7371" w:leader="none"/>
        </w:tabs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lớp sinh vật. </w:t>
        <w:tab/>
        <w:t>B. giới sinh vật.</w:t>
        <w:tab/>
        <w:t>C. loài sinh vật.</w:t>
        <w:tab/>
        <w:t>D. ngành sinh vật.</w:t>
      </w:r>
    </w:p>
    <w:p>
      <w:pPr>
        <w:pStyle w:val="NormalWeb"/>
        <w:spacing w:lineRule="auto" w:line="360" w:before="0" w:after="0"/>
        <w:ind w:right="48" w:hanging="0"/>
        <w:jc w:val="both"/>
        <w:rPr/>
      </w:pPr>
      <w:r>
        <w:rPr>
          <w:b/>
          <w:bCs/>
          <w:color w:val="000000"/>
          <w:sz w:val="26"/>
          <w:szCs w:val="26"/>
        </w:rPr>
        <w:t>Câu 4:</w:t>
      </w:r>
      <w:r>
        <w:rPr>
          <w:color w:val="000000"/>
          <w:sz w:val="26"/>
          <w:szCs w:val="26"/>
        </w:rPr>
        <w:t> Trong hệ thống phân loại 5 giới, vi khuẩn thuộc</w:t>
      </w:r>
    </w:p>
    <w:p>
      <w:pPr>
        <w:pStyle w:val="NormalWeb"/>
        <w:spacing w:lineRule="auto" w:line="360" w:before="0" w:after="0"/>
        <w:ind w:right="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giới Khởi sinh.   </w:t>
        <w:tab/>
        <w:t>B. giới Nấm.</w:t>
        <w:tab/>
      </w:r>
    </w:p>
    <w:p>
      <w:pPr>
        <w:pStyle w:val="NormalWeb"/>
        <w:spacing w:lineRule="auto" w:line="360" w:before="0" w:after="0"/>
        <w:ind w:right="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giới Nguyên sinh.   </w:t>
        <w:tab/>
        <w:t>D. giới Động vật.</w:t>
      </w:r>
    </w:p>
    <w:p>
      <w:pPr>
        <w:pStyle w:val="NormalWeb"/>
        <w:spacing w:lineRule="auto" w:line="360" w:before="0" w:after="0"/>
        <w:ind w:right="48" w:hanging="0"/>
        <w:jc w:val="both"/>
        <w:rPr/>
      </w:pPr>
      <w:r>
        <w:rPr>
          <w:b/>
          <w:bCs/>
          <w:color w:val="000000"/>
          <w:sz w:val="26"/>
          <w:szCs w:val="26"/>
        </w:rPr>
        <w:t>Câu 5:</w:t>
      </w:r>
      <w:r>
        <w:rPr>
          <w:color w:val="000000"/>
          <w:sz w:val="26"/>
          <w:szCs w:val="26"/>
        </w:rPr>
        <w:t> Thế giới sinh vật được phân thành các nhóm theo trình tự là</w:t>
      </w:r>
    </w:p>
    <w:p>
      <w:pPr>
        <w:pStyle w:val="NormalWeb"/>
        <w:spacing w:lineRule="auto" w:line="360" w:before="0" w:after="0"/>
        <w:ind w:right="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Loài → chi → họ →bộ→lớp→ngành → giới.</w:t>
      </w:r>
    </w:p>
    <w:p>
      <w:pPr>
        <w:pStyle w:val="NormalWeb"/>
        <w:spacing w:lineRule="auto" w:line="360" w:before="0" w:after="0"/>
        <w:ind w:right="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chi → họ → bộ→lớp→ngành → giới→ loài.</w:t>
      </w:r>
    </w:p>
    <w:p>
      <w:pPr>
        <w:pStyle w:val="NormalWeb"/>
        <w:spacing w:lineRule="auto" w:line="360" w:before="0" w:after="0"/>
        <w:ind w:right="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Loài → chi → bộ → họ →lớp→ngành → giới.</w:t>
      </w:r>
    </w:p>
    <w:p>
      <w:pPr>
        <w:pStyle w:val="NormalWeb"/>
        <w:spacing w:lineRule="auto" w:line="360" w:before="0" w:after="0"/>
        <w:ind w:right="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Loài → chi →lớp → họ →bộ →ngành → giới.</w:t>
      </w:r>
    </w:p>
    <w:p>
      <w:pPr>
        <w:pStyle w:val="NormalWeb"/>
        <w:spacing w:lineRule="auto" w:line="360" w:before="0" w:after="0"/>
        <w:ind w:right="48" w:hanging="0"/>
        <w:jc w:val="both"/>
        <w:rPr/>
      </w:pPr>
      <w:r>
        <w:rPr>
          <w:b/>
          <w:bCs/>
          <w:color w:val="000000"/>
          <w:sz w:val="26"/>
          <w:szCs w:val="26"/>
        </w:rPr>
        <w:t>Câu 6:</w:t>
      </w:r>
      <w:r>
        <w:rPr>
          <w:color w:val="000000"/>
          <w:sz w:val="26"/>
          <w:szCs w:val="26"/>
        </w:rPr>
        <w:t> Giới Nguyên sinh được chia ra 3 nhóm là</w:t>
      </w:r>
    </w:p>
    <w:p>
      <w:pPr>
        <w:pStyle w:val="NormalWeb"/>
        <w:spacing w:lineRule="auto" w:line="360" w:before="0" w:after="0"/>
        <w:ind w:right="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Động vật nguyên sinh, thực vật nguyên sinh (tảo), nấm nhầy.</w:t>
      </w:r>
    </w:p>
    <w:p>
      <w:pPr>
        <w:pStyle w:val="NormalWeb"/>
        <w:spacing w:lineRule="auto" w:line="360" w:before="0" w:after="0"/>
        <w:ind w:right="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Virut, tảo, động vật nguyên sinh.</w:t>
      </w:r>
    </w:p>
    <w:p>
      <w:pPr>
        <w:pStyle w:val="NormalWeb"/>
        <w:spacing w:lineRule="auto" w:line="360" w:before="0" w:after="0"/>
        <w:ind w:right="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Vi khuẩn, động vật nguyên sinh, thực vật nguyên sinh.</w:t>
      </w:r>
    </w:p>
    <w:p>
      <w:pPr>
        <w:pStyle w:val="NormalWeb"/>
        <w:spacing w:lineRule="auto" w:line="360" w:before="0" w:after="0"/>
        <w:ind w:right="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Virut, vi khuẩn, nấm nhầ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7:  Phát biểu  nào sau đây  đúng  khi nói về giới động vật ?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A..  Phát  sinh sớm nhất trên trái đất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B.  Cơ thể đa bào có nhân sơ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C.  Gồm những  sinh vật dị dưỡng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D.  Chi phân bố ở môi trường cạn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8:  Phát biểu  nào sau đây sai khi  nói về  vai trò  của động vật ?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A. Góp phần  tạo ra  sự cân bằng sinh thái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B.  Nhiều  loài  cung cấp  thực phẩm cho  con người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C.  Nhiều loài  có thể  là tác nhân  truyền bệnh cho  con người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D.  Khi tăng số  lượng  đều gây  hại cho  cây trồng </w:t>
      </w:r>
    </w:p>
    <w:p>
      <w:pPr>
        <w:pStyle w:val="NormalWeb"/>
        <w:spacing w:lineRule="auto" w:line="360" w:before="0" w:after="0"/>
        <w:ind w:right="48" w:hanging="0"/>
        <w:jc w:val="both"/>
        <w:rPr/>
      </w:pPr>
      <w:r>
        <w:rPr>
          <w:b/>
          <w:bCs/>
          <w:color w:val="000000"/>
          <w:sz w:val="26"/>
          <w:szCs w:val="26"/>
        </w:rPr>
        <w:t>Câu 9:</w:t>
      </w:r>
      <w:r>
        <w:rPr>
          <w:color w:val="000000"/>
          <w:sz w:val="26"/>
          <w:szCs w:val="26"/>
        </w:rPr>
        <w:t> Trong các loài sau đây, loài thuộc giới Khởi sinh là</w:t>
      </w:r>
    </w:p>
    <w:p>
      <w:pPr>
        <w:pStyle w:val="NormalWeb"/>
        <w:tabs>
          <w:tab w:val="clear" w:pos="720"/>
          <w:tab w:val="left" w:pos="2268" w:leader="none"/>
          <w:tab w:val="left" w:pos="4395" w:leader="none"/>
          <w:tab w:val="left" w:pos="6804" w:leader="none"/>
        </w:tabs>
        <w:spacing w:lineRule="auto" w:line="360" w:before="0" w:after="0"/>
        <w:ind w:right="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trùng giày   </w:t>
        <w:tab/>
        <w:t>B. trùng kiết lị</w:t>
        <w:tab/>
        <w:t>C. trùng sốt rét   </w:t>
        <w:tab/>
        <w:t>D. vi khuẩn lao</w:t>
      </w:r>
    </w:p>
    <w:p>
      <w:pPr>
        <w:pStyle w:val="Normal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Câu 10: Hoạt động nào sau đây  chỉ có ở thực vật  mà không có ở  động vật?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it-IT"/>
        </w:rPr>
        <w:t xml:space="preserve">A. Hấp thụ khí ôxy  trong quá trình hô hấp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it-IT"/>
        </w:rPr>
        <w:t xml:space="preserve">B. Tổng hợp  chất hữu cơ  từ chất vô cơ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it-IT"/>
        </w:rPr>
        <w:t xml:space="preserve">C. Thải khó CO2 qua hoạt động hôp hấp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it-IT"/>
        </w:rPr>
        <w:t xml:space="preserve">D. Cả 3 hoạt động trên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II. HIỂU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it-IT"/>
        </w:rPr>
        <w:t>Câu 1:Sắp xếp nào sau đây đúng theo thứ tự tiến hoá từ thấp đến cao của các ngành thực vật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it-IT"/>
        </w:rPr>
        <w:t xml:space="preserve">A. Quyết, rêu, hạt trần, hạt kín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it-IT"/>
        </w:rPr>
        <w:t xml:space="preserve">B. Hạt trần , hạt kín , rêu , quyết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it-IT"/>
        </w:rPr>
        <w:t xml:space="preserve">C.Rêu,  hạt kín, quyết, hạt trần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it-IT"/>
        </w:rPr>
        <w:t xml:space="preserve">D. Rêu, quyết ,  hạt trần, hạt kín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it-IT"/>
        </w:rPr>
        <w:t xml:space="preserve">Câu 2:Điểm đặc trưng của thực vật phân biệt với động vật  là :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it-IT"/>
        </w:rPr>
        <w:t>A.</w:t>
        <w:tab/>
        <w:t xml:space="preserve">Có nhân chuẩn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it-IT"/>
        </w:rPr>
        <w:t>B.</w:t>
        <w:tab/>
        <w:t xml:space="preserve">Cơ thể đa bào phức tạp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it-IT"/>
        </w:rPr>
        <w:t>C.</w:t>
        <w:tab/>
        <w:t xml:space="preserve">Sống tự dưỡng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it-IT"/>
        </w:rPr>
        <w:t>D.</w:t>
        <w:tab/>
        <w:t xml:space="preserve">Có các mô phân hoá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it-IT" w:eastAsia="en-US"/>
        </w:rPr>
      </w:pPr>
      <w:r>
        <w:rPr>
          <w:color w:val="000000"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20320</wp:posOffset>
                </wp:positionV>
                <wp:extent cx="39433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Bải 3: CÁC NGUYÊN TỐ HÓA HỌC VÀ NƯỚC</w:t>
      </w:r>
    </w:p>
    <w:p>
      <w:pPr>
        <w:pStyle w:val="Normal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I.BIẾT </w:t>
      </w:r>
    </w:p>
    <w:p>
      <w:pPr>
        <w:pStyle w:val="Normal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Câu 1: Nhóm các nguyên tố  nào sau đây  là nhóm  nguyên tố  chính cấu tạo  nên chất sống ?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A. C,Na,Mg,N</w:t>
        <w:tab/>
        <w:t xml:space="preserve">                                   C.H,Na,P,Cl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B.C,H,O,N</w:t>
        <w:tab/>
        <w:t xml:space="preserve">                                             D.C,H,Mg,Na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nl-NL"/>
        </w:rPr>
        <w:t>Câu 2: Trong các  nguyên tố hoá học sau đây, nguyên tố  nào chiếm tỷ lệ cao nhất  trong cơ thể  người ?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A. Cacbon</w:t>
        <w:tab/>
        <w:t xml:space="preserve">                                   C. Nitơ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B.Hidrô</w:t>
        <w:tab/>
        <w:t xml:space="preserve">                                   D. Ô xi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Câu 3:Các nguyên tố  hoá học  chiếm lượng  lớn trong  khối lượng  khô của  cơ thể  được gọi  là 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A.</w:t>
        <w:tab/>
        <w:t xml:space="preserve">Các  hợp chất  vô cơ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B.</w:t>
        <w:tab/>
        <w:t xml:space="preserve"> Các hợp chất hữu cơ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C.</w:t>
        <w:tab/>
        <w:t xml:space="preserve"> Các nguyên tố  đại lượng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D.</w:t>
        <w:tab/>
        <w:t xml:space="preserve"> Các nguyên tố vi lượng 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Câu 4:Nguyên tố nào dưới đây  là nguyên tố  đại lượng ?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A. Mangan</w:t>
        <w:tab/>
        <w:t xml:space="preserve">                                        C.Kẽm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B.Đồng </w:t>
        <w:tab/>
        <w:t xml:space="preserve">                                        D.Photpho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nl-NL"/>
        </w:rPr>
        <w:t>Câu 5:Nguyên tố nào sau đây  là nguyên tố vi lượng ?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nl-NL"/>
        </w:rPr>
        <w:t xml:space="preserve">A. Canxi </w:t>
        <w:tab/>
        <w:t xml:space="preserve">                                         C. Lưu huỳnh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nl-NL"/>
        </w:rPr>
        <w:t xml:space="preserve">B. Sắt </w:t>
        <w:tab/>
        <w:t xml:space="preserve">                                         D. Photpho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nl-NL"/>
        </w:rPr>
        <w:t>Câu 6:Nguyên tố hoá học đặc biệt quan trọng tham gia cấu tạo nên các đại  phân tử  hữu cơ là 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A. Cacbon</w:t>
        <w:tab/>
        <w:t xml:space="preserve">                                             C. Hidrô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B.Ô xi </w:t>
        <w:tab/>
        <w:t xml:space="preserve">                                             D.  Nitơ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Câu 7: </w:t>
      </w:r>
      <w:r>
        <w:rPr>
          <w:color w:val="000000"/>
          <w:sz w:val="26"/>
          <w:szCs w:val="26"/>
          <w:lang w:val="nl-NL"/>
        </w:rPr>
        <w:t xml:space="preserve">Trong các cơ thể sống , tỷ lệ khối lượng  của các nguyên tố C, H,O,N chiếm vào khoảng 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color w:val="000000"/>
          <w:sz w:val="26"/>
          <w:szCs w:val="26"/>
          <w:lang w:val="nl-NL"/>
        </w:rPr>
        <w:t xml:space="preserve">             </w:t>
      </w:r>
      <w:r>
        <w:rPr>
          <w:color w:val="000000"/>
          <w:sz w:val="26"/>
          <w:szCs w:val="26"/>
          <w:lang w:val="nl-NL"/>
        </w:rPr>
        <w:t>a. 65%</w:t>
        <w:tab/>
        <w:t xml:space="preserve">         b.70%</w:t>
        <w:tab/>
        <w:t xml:space="preserve">               c.85%</w:t>
        <w:tab/>
        <w:t xml:space="preserve">                d.96%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Câu 8:Nguyên tố Fe là thành phần  của cấu trúc nào sau đây ?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A.</w:t>
        <w:tab/>
        <w:t xml:space="preserve">Hê môglôbin trong hồng cầu của  động vật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B.</w:t>
        <w:tab/>
        <w:t xml:space="preserve">Diệp lục tố trong lá cây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C.</w:t>
        <w:tab/>
        <w:t xml:space="preserve"> Sắc tố  mêlanin trong lớp da 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color w:val="000000"/>
          <w:sz w:val="26"/>
          <w:szCs w:val="26"/>
          <w:lang w:val="nl-NL"/>
        </w:rPr>
        <w:t xml:space="preserve">          </w:t>
      </w:r>
      <w:r>
        <w:rPr>
          <w:color w:val="000000"/>
          <w:sz w:val="26"/>
          <w:szCs w:val="26"/>
          <w:lang w:val="nl-NL"/>
        </w:rPr>
        <w:t>D.</w:t>
        <w:tab/>
        <w:t xml:space="preserve"> Săc tố  của hoa , quả  ở thực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II. HIỂU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nl-NL"/>
        </w:rPr>
        <w:t>Câu 1:</w:t>
      </w:r>
      <w:r>
        <w:rPr>
          <w:color w:val="000000"/>
          <w:sz w:val="26"/>
          <w:szCs w:val="26"/>
        </w:rPr>
        <w:t>Trong tế bào , nước phân bố  chủ yếu  ở thành phần  nào sau đây ?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</w:t>
        <w:tab/>
        <w:t>Màng  tế bào                             B.</w:t>
        <w:tab/>
        <w:t xml:space="preserve">Chất nguyên sinh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</w:t>
        <w:tab/>
        <w:t>Nhân tế bào                               D.</w:t>
        <w:tab/>
        <w:t xml:space="preserve">Nhiễm sắc thể </w:t>
      </w:r>
    </w:p>
    <w:p>
      <w:pPr>
        <w:pStyle w:val="Normal"/>
        <w:spacing w:lineRule="auto" w:line="360" w:before="0" w:after="0"/>
        <w:ind w:right="48" w:hanging="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  <w:lang w:val="pt-BR" w:eastAsia="vi-VN"/>
        </w:rPr>
        <w:t>Câu 2:</w:t>
      </w:r>
      <w:r>
        <w:rPr>
          <w:rFonts w:eastAsia="Times New Roman"/>
          <w:color w:val="000000"/>
          <w:sz w:val="26"/>
          <w:szCs w:val="26"/>
          <w:lang w:val="pt-BR" w:eastAsia="vi-VN"/>
        </w:rPr>
        <w:t> Bệnh nào sau đây liên quan đến sự thiếu nguyên tố vi lượng?</w:t>
      </w:r>
    </w:p>
    <w:p>
      <w:pPr>
        <w:pStyle w:val="Normal"/>
        <w:spacing w:lineRule="auto" w:line="360" w:before="0" w:after="0"/>
        <w:ind w:right="48" w:firstLine="567"/>
        <w:jc w:val="both"/>
        <w:rPr/>
      </w:pPr>
      <w:r>
        <w:rPr>
          <w:rFonts w:eastAsia="Times New Roman"/>
          <w:color w:val="000000"/>
          <w:sz w:val="26"/>
          <w:szCs w:val="26"/>
          <w:lang w:val="pt-BR" w:eastAsia="vi-VN"/>
        </w:rPr>
        <w:t>A. Bệnh bướu cổ    </w:t>
      </w:r>
      <w:r>
        <w:rPr>
          <w:rFonts w:eastAsia="Times New Roman"/>
          <w:color w:val="000000"/>
          <w:sz w:val="26"/>
          <w:szCs w:val="26"/>
          <w:lang w:eastAsia="vi-VN"/>
        </w:rPr>
        <w:tab/>
        <w:tab/>
      </w:r>
      <w:r>
        <w:rPr>
          <w:rFonts w:eastAsia="Times New Roman"/>
          <w:color w:val="000000"/>
          <w:sz w:val="26"/>
          <w:szCs w:val="26"/>
          <w:lang w:val="pt-BR" w:eastAsia="vi-VN"/>
        </w:rPr>
        <w:t>B. Bệnh còi xương</w:t>
      </w:r>
    </w:p>
    <w:p>
      <w:pPr>
        <w:pStyle w:val="Normal"/>
        <w:spacing w:lineRule="auto" w:line="360" w:before="0" w:after="0"/>
        <w:ind w:right="48" w:firstLine="567"/>
        <w:jc w:val="both"/>
        <w:rPr/>
      </w:pPr>
      <w:r>
        <w:rPr>
          <w:rFonts w:eastAsia="Times New Roman"/>
          <w:color w:val="000000"/>
          <w:sz w:val="26"/>
          <w:szCs w:val="26"/>
          <w:lang w:val="pt-BR" w:eastAsia="vi-VN"/>
        </w:rPr>
        <w:t>C. Bệnh cận thị    </w:t>
      </w:r>
      <w:r>
        <w:rPr>
          <w:rFonts w:eastAsia="Times New Roman"/>
          <w:color w:val="000000"/>
          <w:sz w:val="26"/>
          <w:szCs w:val="26"/>
          <w:lang w:eastAsia="vi-VN"/>
        </w:rPr>
        <w:tab/>
        <w:tab/>
        <w:tab/>
      </w:r>
      <w:r>
        <w:rPr>
          <w:rFonts w:eastAsia="Times New Roman"/>
          <w:color w:val="000000"/>
          <w:sz w:val="26"/>
          <w:szCs w:val="26"/>
          <w:lang w:val="pt-BR" w:eastAsia="vi-VN"/>
        </w:rPr>
        <w:t>D. Bệnh tự kỉ</w:t>
      </w:r>
    </w:p>
    <w:p>
      <w:pPr>
        <w:pStyle w:val="Normal"/>
        <w:spacing w:lineRule="auto" w:line="360" w:before="0" w:after="0"/>
        <w:ind w:right="48" w:hanging="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  <w:lang w:val="pt-BR" w:eastAsia="vi-VN"/>
        </w:rPr>
        <w:t>Câu 3:</w:t>
      </w:r>
      <w:r>
        <w:rPr>
          <w:rFonts w:eastAsia="Times New Roman"/>
          <w:color w:val="000000"/>
          <w:sz w:val="26"/>
          <w:szCs w:val="26"/>
          <w:lang w:val="pt-BR" w:eastAsia="vi-VN"/>
        </w:rPr>
        <w:t> Câu nào sau đây không đúng với vai trò của nước trong tế bào?</w:t>
      </w:r>
    </w:p>
    <w:p>
      <w:pPr>
        <w:pStyle w:val="Normal"/>
        <w:spacing w:lineRule="auto" w:line="360" w:before="0" w:after="0"/>
        <w:ind w:right="48" w:firstLine="567"/>
        <w:jc w:val="both"/>
        <w:rPr>
          <w:rFonts w:eastAsia="Times New Roman"/>
          <w:color w:val="000000"/>
          <w:sz w:val="26"/>
          <w:szCs w:val="26"/>
          <w:lang w:val="pt-BR" w:eastAsia="vi-VN"/>
        </w:rPr>
      </w:pPr>
      <w:r>
        <w:rPr>
          <w:rFonts w:eastAsia="Times New Roman"/>
          <w:color w:val="000000"/>
          <w:sz w:val="26"/>
          <w:szCs w:val="26"/>
          <w:lang w:val="pt-BR" w:eastAsia="vi-VN"/>
        </w:rPr>
        <w:t>A. Nước tham gia vào quá trình chuyển hóa vật chất.</w:t>
      </w:r>
    </w:p>
    <w:p>
      <w:pPr>
        <w:pStyle w:val="Normal"/>
        <w:spacing w:lineRule="auto" w:line="360" w:before="0" w:after="0"/>
        <w:ind w:right="48" w:firstLine="567"/>
        <w:jc w:val="both"/>
        <w:rPr>
          <w:rFonts w:eastAsia="Times New Roman"/>
          <w:color w:val="000000"/>
          <w:sz w:val="26"/>
          <w:szCs w:val="26"/>
          <w:lang w:val="pt-BR" w:eastAsia="vi-VN"/>
        </w:rPr>
      </w:pPr>
      <w:r>
        <w:rPr>
          <w:rFonts w:eastAsia="Times New Roman"/>
          <w:color w:val="000000"/>
          <w:sz w:val="26"/>
          <w:szCs w:val="26"/>
          <w:lang w:val="pt-BR" w:eastAsia="vi-VN"/>
        </w:rPr>
        <w:t>B. Nước là thành phần cấu trúc của tế bào.</w:t>
      </w:r>
    </w:p>
    <w:p>
      <w:pPr>
        <w:pStyle w:val="Normal"/>
        <w:spacing w:lineRule="auto" w:line="360" w:before="0" w:after="0"/>
        <w:ind w:right="48" w:firstLine="567"/>
        <w:jc w:val="both"/>
        <w:rPr>
          <w:rFonts w:eastAsia="Times New Roman"/>
          <w:color w:val="000000"/>
          <w:sz w:val="26"/>
          <w:szCs w:val="26"/>
          <w:lang w:val="pt-BR" w:eastAsia="vi-VN"/>
        </w:rPr>
      </w:pPr>
      <w:r>
        <w:rPr>
          <w:rFonts w:eastAsia="Times New Roman"/>
          <w:color w:val="000000"/>
          <w:sz w:val="26"/>
          <w:szCs w:val="26"/>
          <w:lang w:val="pt-BR" w:eastAsia="vi-VN"/>
        </w:rPr>
        <w:t>C. Nước cung cấp năng lượng cho tế bào hoạt động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6"/>
          <w:szCs w:val="26"/>
          <w:lang w:val="fr-FR" w:eastAsia="vi-VN"/>
        </w:rPr>
      </w:pPr>
      <w:r>
        <w:rPr>
          <w:rFonts w:eastAsia="Times New Roman"/>
          <w:color w:val="000000"/>
          <w:sz w:val="26"/>
          <w:szCs w:val="26"/>
          <w:lang w:val="fr-FR" w:eastAsia="vi-VN"/>
        </w:rPr>
        <w:t>D. Nước trong tế bào luôn được đổi mới</w:t>
      </w:r>
    </w:p>
    <w:p>
      <w:pPr>
        <w:pStyle w:val="Normal"/>
        <w:spacing w:lineRule="auto" w:line="360" w:before="0" w:after="0"/>
        <w:ind w:right="48" w:hanging="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  <w:lang w:val="pt-BR" w:eastAsia="vi-VN"/>
        </w:rPr>
        <w:t>Câu 4:</w:t>
      </w:r>
      <w:r>
        <w:rPr>
          <w:rFonts w:eastAsia="Times New Roman"/>
          <w:color w:val="000000"/>
          <w:sz w:val="26"/>
          <w:szCs w:val="26"/>
          <w:lang w:val="pt-BR" w:eastAsia="vi-VN"/>
        </w:rPr>
        <w:t> Nguyên tố vi lượng trong cơ thể sống không có đặc điểm nào sau đây?</w:t>
      </w:r>
    </w:p>
    <w:p>
      <w:pPr>
        <w:pStyle w:val="Normal"/>
        <w:spacing w:lineRule="auto" w:line="360" w:before="0" w:after="0"/>
        <w:ind w:right="48" w:firstLine="567"/>
        <w:jc w:val="both"/>
        <w:rPr>
          <w:rFonts w:eastAsia="Times New Roman"/>
          <w:color w:val="000000"/>
          <w:sz w:val="26"/>
          <w:szCs w:val="26"/>
          <w:lang w:val="pt-BR" w:eastAsia="vi-VN"/>
        </w:rPr>
      </w:pPr>
      <w:r>
        <w:rPr>
          <w:rFonts w:eastAsia="Times New Roman"/>
          <w:color w:val="000000"/>
          <w:sz w:val="26"/>
          <w:szCs w:val="26"/>
          <w:lang w:val="pt-BR" w:eastAsia="vi-VN"/>
        </w:rPr>
        <w:t>A. Chiếm tỉ lệ nhỏ hơn 0,01% khối lượng chất sóng của cơ thể.</w:t>
      </w:r>
    </w:p>
    <w:p>
      <w:pPr>
        <w:pStyle w:val="Normal"/>
        <w:spacing w:lineRule="auto" w:line="360" w:before="0" w:after="0"/>
        <w:ind w:right="48" w:firstLine="567"/>
        <w:jc w:val="both"/>
        <w:rPr>
          <w:rFonts w:eastAsia="Times New Roman"/>
          <w:color w:val="000000"/>
          <w:sz w:val="26"/>
          <w:szCs w:val="26"/>
          <w:lang w:val="pt-BR" w:eastAsia="vi-VN"/>
        </w:rPr>
      </w:pPr>
      <w:r>
        <w:rPr>
          <w:rFonts w:eastAsia="Times New Roman"/>
          <w:color w:val="000000"/>
          <w:sz w:val="26"/>
          <w:szCs w:val="26"/>
          <w:lang w:val="pt-BR" w:eastAsia="vi-VN"/>
        </w:rPr>
        <w:t>B. Chỉ cần cho thực vật ở giai đoạn sinh trưởng.</w:t>
      </w:r>
    </w:p>
    <w:p>
      <w:pPr>
        <w:pStyle w:val="Normal"/>
        <w:spacing w:lineRule="auto" w:line="360" w:before="0" w:after="0"/>
        <w:ind w:right="48" w:firstLine="567"/>
        <w:jc w:val="both"/>
        <w:rPr>
          <w:rFonts w:eastAsia="Times New Roman"/>
          <w:color w:val="000000"/>
          <w:sz w:val="26"/>
          <w:szCs w:val="26"/>
          <w:lang w:val="pt-BR" w:eastAsia="vi-VN"/>
        </w:rPr>
      </w:pPr>
      <w:r>
        <w:rPr>
          <w:rFonts w:eastAsia="Times New Roman"/>
          <w:color w:val="000000"/>
          <w:sz w:val="26"/>
          <w:szCs w:val="26"/>
          <w:lang w:val="pt-BR" w:eastAsia="vi-VN"/>
        </w:rPr>
        <w:t>C. Tham gia vào cấu trúc bắt buộc của hệ enzim trong tế bào.</w:t>
      </w:r>
    </w:p>
    <w:p>
      <w:pPr>
        <w:pStyle w:val="Normal"/>
        <w:spacing w:lineRule="auto" w:line="360" w:before="0" w:after="0"/>
        <w:ind w:right="48" w:firstLine="567"/>
        <w:jc w:val="both"/>
        <w:rPr>
          <w:rFonts w:eastAsia="Times New Roman"/>
          <w:color w:val="000000"/>
          <w:sz w:val="26"/>
          <w:szCs w:val="26"/>
          <w:lang w:val="pt-BR" w:eastAsia="vi-VN"/>
        </w:rPr>
      </w:pPr>
      <w:r>
        <w:rPr>
          <w:rFonts w:eastAsia="Times New Roman"/>
          <w:color w:val="000000"/>
          <w:sz w:val="26"/>
          <w:szCs w:val="26"/>
          <w:lang w:val="pt-BR" w:eastAsia="vi-VN"/>
        </w:rPr>
        <w:t>D. Là những nguyên tố có trong tự nhiên.</w:t>
      </w:r>
    </w:p>
    <w:p>
      <w:pPr>
        <w:pStyle w:val="Normal"/>
        <w:spacing w:lineRule="auto" w:line="360" w:before="0" w:after="0"/>
        <w:ind w:right="48" w:firstLine="567"/>
        <w:jc w:val="both"/>
        <w:rPr>
          <w:rFonts w:eastAsia="Times New Roman"/>
          <w:color w:val="000000"/>
          <w:sz w:val="26"/>
          <w:szCs w:val="26"/>
          <w:lang w:val="pt-BR" w:eastAsia="vi-VN"/>
        </w:rPr>
      </w:pPr>
      <w:r>
        <w:rPr>
          <w:rFonts w:eastAsia="Times New Roman"/>
          <w:color w:val="000000"/>
          <w:sz w:val="26"/>
          <w:szCs w:val="26"/>
          <w:lang w:val="pt-BR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71120</wp:posOffset>
                </wp:positionV>
                <wp:extent cx="4838700" cy="44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right="48" w:hanging="0"/>
        <w:jc w:val="center"/>
        <w:rPr>
          <w:rFonts w:eastAsia="Times New Roman"/>
          <w:b/>
          <w:b/>
          <w:color w:val="000000"/>
          <w:sz w:val="26"/>
          <w:szCs w:val="26"/>
          <w:lang w:val="pt-BR" w:eastAsia="vi-VN"/>
        </w:rPr>
      </w:pPr>
      <w:r>
        <w:rPr>
          <w:rFonts w:eastAsia="Times New Roman"/>
          <w:b/>
          <w:color w:val="000000"/>
          <w:sz w:val="26"/>
          <w:szCs w:val="26"/>
          <w:lang w:val="pt-BR" w:eastAsia="vi-VN"/>
        </w:rPr>
        <w:t>Bài 4: CARBONHIDRAT VÀ LIPT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I BIẾT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pt-BR"/>
        </w:rPr>
        <w:t xml:space="preserve">Câu 1: </w:t>
      </w:r>
      <w:r>
        <w:rPr>
          <w:color w:val="000000"/>
          <w:sz w:val="26"/>
          <w:szCs w:val="26"/>
          <w:lang w:val="it-IT"/>
        </w:rPr>
        <w:t>Cacbonhiđrat là tên gọi  dùng để  chỉ nhóm  chất nào sau đây?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A. Đường </w:t>
        <w:tab/>
        <w:t xml:space="preserve">                                      C. Đạm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B. Mỡ </w:t>
        <w:tab/>
        <w:t xml:space="preserve">                                      D. Chất hữu cơ </w:t>
      </w:r>
    </w:p>
    <w:p>
      <w:pPr>
        <w:pStyle w:val="Normal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Câu 2:Các nguyên tố  hoá học cấu tạo  của Cacbonhiđrat là :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it-IT"/>
        </w:rPr>
        <w:t>A.</w:t>
        <w:tab/>
        <w:t>Các bon và hidtô                               B.Hidrô và  ôxi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it-IT"/>
        </w:rPr>
        <w:t>C.</w:t>
        <w:tab/>
        <w:t>Ôxi và các bon                                    D. Cac bon, hidrô và  ôxi</w:t>
      </w:r>
    </w:p>
    <w:p>
      <w:pPr>
        <w:pStyle w:val="Normal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Câu 3: Chức năng  chủ  yếu  của đường  glucôzơ  là :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A.  Tham gia  cấu tạo  thành tế bào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B.  Cung cấp năng lượng  cho hoạt động tế bào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C. Tham gia  cấu tạo nhiễm sắc thể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D.  Là thành  phần  của phân tử ADN</w:t>
      </w:r>
    </w:p>
    <w:p>
      <w:pPr>
        <w:pStyle w:val="Normal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Câu 4:Lipit là chất có đặc tính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A.  Tan rất  ít trong  nước                           B.  Tan nhiều trong nước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C. Không tan trong nước                             D.  Có ái lực  rất mạnh  với nước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âu 5: Photpholipit có chức năng  chủ yếu là :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 Tham gia  cấu tạo nhân  của tế bào 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.  Là thành phần  cấu tạo  của màng tế bào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. Là thành phần  của   máu  ở  động vật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 Cấu tạo  nên  chất diệp lục ở lá cây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6:Chất  dưới đây  tham gia cấu  tạo  hoocmôn là 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Stêroit</w:t>
        <w:tab/>
        <w:t xml:space="preserve">                                               C.Triglixêric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Phôtpholipit</w:t>
        <w:tab/>
        <w:t xml:space="preserve">                                     D. Mỡ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Câu 7:</w:t>
      </w:r>
      <w:r>
        <w:rPr>
          <w:color w:val="000000"/>
          <w:sz w:val="26"/>
          <w:szCs w:val="26"/>
          <w:lang w:val="it-IT"/>
        </w:rPr>
        <w:t xml:space="preserve"> Nhóm chất  nào sau  đây  là những  chất  đường  có  chứa 6 nguyên  tử các bon ?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it-IT"/>
        </w:rPr>
        <w:t>A. Glucôzơ , Fructôzơ  , Pentôzơ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it-IT"/>
        </w:rPr>
        <w:t xml:space="preserve">B.Fructôzơ  , galactôzơ, glucôzơ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it-IT"/>
        </w:rPr>
        <w:t xml:space="preserve">C.Galactôzơ, Xenlucôzơ, Tinh bột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it-IT"/>
        </w:rPr>
        <w:t>D.Tinh bột , lactôzơ, Pentôzơ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it-IT"/>
        </w:rPr>
        <w:t>Câu 8:Sắp xếp  nào sau  đây  đúng theo thứ tự các  chất  đường từ  đơn giản  đến phức tạp ?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A.Đisaccarit, mônôsaccarit, Pôlisaccarit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B. Mônôsaccarit, Điaccarit, Pôlisaccarit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C.Pôlisaccarit, mônôsaccarit, Đisaccarit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D.Mônôsaccarit, Pôlisaccarit, Điaccarit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II HIỂU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it-IT"/>
        </w:rPr>
        <w:t>Câu 1:</w:t>
      </w:r>
      <w:r>
        <w:rPr>
          <w:color w:val="000000"/>
          <w:sz w:val="26"/>
          <w:szCs w:val="26"/>
        </w:rPr>
        <w:t>Chất  dưới đây  không phải lipit là :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A. Côlestêron</w:t>
        <w:tab/>
        <w:t xml:space="preserve">                                       C. Hoocmon ostrôgen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 xml:space="preserve">B. Sáp </w:t>
        <w:tab/>
        <w:t xml:space="preserve">                                                 D. Xenlulôzơ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Câu 2:</w:t>
      </w:r>
      <w:r>
        <w:rPr>
          <w:color w:val="000000"/>
          <w:sz w:val="26"/>
          <w:szCs w:val="26"/>
          <w:lang w:val="it-IT"/>
        </w:rPr>
        <w:t>Phát biểu sau đây  có nội dung  đúng là 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A.  Trong mỡ  chứa nhiều a xít  no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B. Phân tử  dầu có chứa 1glixêrol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C. Trong mỡ  có chứa 1glixêrol và 2  axit béo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 Dầu hoà tan  không giới hạn  trong nước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it-IT"/>
        </w:rPr>
        <w:t>Câu 3: Đường  mía  do  hai phân tử  đường  nào sau  đây  kết hợp  lại ?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it-IT"/>
        </w:rPr>
        <w:t>A. Glucôzơ  và Fructôzơ                                  C. Xenlucôzơ và  galactôzơ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it-IT"/>
        </w:rPr>
        <w:t>B. Galactôzơ và tinh bột                                   D.  Tinh bột  và  mantôzơ</w:t>
      </w:r>
    </w:p>
    <w:p>
      <w:pPr>
        <w:pStyle w:val="Normal"/>
        <w:spacing w:lineRule="auto" w:line="360" w:before="0" w:after="0"/>
        <w:ind w:right="48" w:hanging="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  <w:lang w:val="nl-NL" w:eastAsia="vi-VN"/>
        </w:rPr>
        <w:t>Câu 4:</w:t>
      </w:r>
      <w:r>
        <w:rPr>
          <w:rFonts w:eastAsia="Times New Roman"/>
          <w:color w:val="000000"/>
          <w:sz w:val="26"/>
          <w:szCs w:val="26"/>
          <w:lang w:val="nl-NL" w:eastAsia="vi-VN"/>
        </w:rPr>
        <w:t> Người ta dựa vào đặc điểm nào sau đây để chia saccarit ra thành ba loại là đường đơn, đường đôi và đường đa?</w:t>
      </w:r>
    </w:p>
    <w:p>
      <w:pPr>
        <w:pStyle w:val="Normal"/>
        <w:spacing w:lineRule="auto" w:line="360" w:before="0" w:after="0"/>
        <w:ind w:right="48" w:firstLine="567"/>
        <w:jc w:val="both"/>
        <w:rPr/>
      </w:pPr>
      <w:r>
        <w:rPr>
          <w:rFonts w:eastAsia="Times New Roman"/>
          <w:color w:val="000000"/>
          <w:sz w:val="26"/>
          <w:szCs w:val="26"/>
          <w:lang w:val="nl-NL" w:eastAsia="vi-VN"/>
        </w:rPr>
        <w:t>A. khối lượng của phân tử</w:t>
      </w:r>
      <w:r>
        <w:rPr>
          <w:rFonts w:eastAsia="Times New Roman"/>
          <w:color w:val="000000"/>
          <w:sz w:val="26"/>
          <w:szCs w:val="26"/>
          <w:lang w:eastAsia="vi-VN"/>
        </w:rPr>
        <w:tab/>
        <w:tab/>
      </w:r>
    </w:p>
    <w:p>
      <w:pPr>
        <w:pStyle w:val="Normal"/>
        <w:spacing w:lineRule="auto" w:line="360" w:before="0" w:after="0"/>
        <w:ind w:right="48" w:firstLine="567"/>
        <w:jc w:val="both"/>
        <w:rPr>
          <w:rFonts w:eastAsia="Times New Roman"/>
          <w:color w:val="000000"/>
          <w:sz w:val="26"/>
          <w:szCs w:val="26"/>
          <w:lang w:eastAsia="vi-VN"/>
        </w:rPr>
      </w:pPr>
      <w:r>
        <w:rPr>
          <w:rFonts w:eastAsia="Times New Roman"/>
          <w:color w:val="000000"/>
          <w:sz w:val="26"/>
          <w:szCs w:val="26"/>
          <w:lang w:eastAsia="vi-VN"/>
        </w:rPr>
        <w:t>B. độ tan trong nước</w:t>
      </w:r>
    </w:p>
    <w:p>
      <w:pPr>
        <w:pStyle w:val="Normal"/>
        <w:spacing w:lineRule="auto" w:line="360" w:before="0" w:after="0"/>
        <w:ind w:right="48" w:firstLine="567"/>
        <w:jc w:val="both"/>
        <w:rPr>
          <w:rFonts w:eastAsia="Times New Roman"/>
          <w:color w:val="000000"/>
          <w:sz w:val="26"/>
          <w:szCs w:val="26"/>
          <w:lang w:eastAsia="vi-VN"/>
        </w:rPr>
      </w:pPr>
      <w:r>
        <w:rPr>
          <w:rFonts w:eastAsia="Times New Roman"/>
          <w:color w:val="000000"/>
          <w:sz w:val="26"/>
          <w:szCs w:val="26"/>
          <w:lang w:eastAsia="vi-VN"/>
        </w:rPr>
        <w:t>C. số loại đơn phân có trong phân tử</w:t>
        <w:tab/>
      </w:r>
    </w:p>
    <w:p>
      <w:pPr>
        <w:pStyle w:val="Normal"/>
        <w:spacing w:lineRule="auto" w:line="360" w:before="0" w:after="0"/>
        <w:ind w:right="48" w:firstLine="567"/>
        <w:jc w:val="both"/>
        <w:rPr>
          <w:rFonts w:eastAsia="Times New Roman"/>
          <w:color w:val="000000"/>
          <w:sz w:val="26"/>
          <w:szCs w:val="26"/>
          <w:lang w:eastAsia="vi-VN"/>
        </w:rPr>
      </w:pPr>
      <w:r>
        <w:rPr>
          <w:rFonts w:eastAsia="Times New Roman"/>
          <w:color w:val="000000"/>
          <w:sz w:val="26"/>
          <w:szCs w:val="26"/>
          <w:lang w:eastAsia="vi-VN"/>
        </w:rPr>
        <w:t>D. số lượng đơn phân có trong phân tử</w:t>
      </w:r>
    </w:p>
    <w:p>
      <w:pPr>
        <w:pStyle w:val="Normal"/>
        <w:spacing w:lineRule="auto" w:line="360" w:before="0" w:after="0"/>
        <w:ind w:right="48" w:firstLine="567"/>
        <w:jc w:val="both"/>
        <w:rPr>
          <w:rFonts w:eastAsia="Times New Roman"/>
          <w:color w:val="000000"/>
          <w:sz w:val="26"/>
          <w:szCs w:val="26"/>
          <w:lang w:val="en-US" w:eastAsia="vi-VN"/>
        </w:rPr>
      </w:pPr>
      <w:r>
        <w:rPr>
          <w:rFonts w:eastAsia="Times New Roman"/>
          <w:color w:val="000000"/>
          <w:sz w:val="26"/>
          <w:szCs w:val="26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162560</wp:posOffset>
                </wp:positionV>
                <wp:extent cx="426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Bài 5: PROTEIN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 xml:space="preserve">I BIẾT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/>
        </w:rPr>
        <w:t xml:space="preserve">Câu 1: </w:t>
      </w:r>
      <w:r>
        <w:rPr>
          <w:color w:val="000000"/>
          <w:sz w:val="26"/>
          <w:szCs w:val="26"/>
          <w:lang w:val="it-IT"/>
        </w:rPr>
        <w:t>Các nguyên  tố hoá học là thành phần bắt buộc của phân tử prôtêin là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A. Cacbon, oxi,nitơ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B. Hidrô, các bon, phôtpho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C. Nitơ , phôtpho, hidrô,ôxi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D. Cácbon,hidrô, oxi, ni tơ </w:t>
      </w:r>
    </w:p>
    <w:p>
      <w:pPr>
        <w:pStyle w:val="Normal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Câu 2:  Loại liên kết hoá học  chủ yếu  giữa  các đơn  phân  trong phân  tử Prôtêin là 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it-IT"/>
        </w:rPr>
        <w:t xml:space="preserve">A. Liên kết  hoá trị </w:t>
        <w:tab/>
        <w:t>C.  Liên kết este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lang w:val="it-IT"/>
        </w:rPr>
        <w:t>B. Liên kết peptit</w:t>
        <w:tab/>
        <w:t>D.  Liên kết hidrô</w:t>
      </w:r>
    </w:p>
    <w:p>
      <w:pPr>
        <w:pStyle w:val="Normal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Câu 3: Tính đa  dạng  của prôtêin được  qui  định  bởi 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  <w:lang w:val="it-IT"/>
        </w:rPr>
        <w:t xml:space="preserve">A.  Nhóm  amin của các axit amin 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  <w:lang w:val="it-IT"/>
        </w:rPr>
        <w:t xml:space="preserve">B. Nhóm R của các axit amin 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  <w:lang w:val="it-IT"/>
        </w:rPr>
        <w:t>C.  Liên kết peptit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  <w:lang w:val="it-IT"/>
        </w:rPr>
        <w:t>D.  Thành  phần , số lượng  và trật tự axitamin trong phân tử prôtêin</w:t>
      </w:r>
    </w:p>
    <w:p>
      <w:pPr>
        <w:pStyle w:val="Normal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Câu 4:  Cấu trúc  của phân tử prôtêtin có thể  bị biến  tính  bởi :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  <w:lang w:val="it-IT"/>
        </w:rPr>
        <w:t xml:space="preserve">A.  Liên kết  phân  cực  của các phân tử nước 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  <w:lang w:val="it-IT"/>
        </w:rPr>
        <w:t xml:space="preserve">B.  Nhiệt độ 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  <w:lang w:val="it-IT"/>
        </w:rPr>
        <w:t>C.  Sự có  mặt  của khí  oxi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D.  Sự có mặt  của  khí CO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5: Chuỗi pôlipeptit  xoắn lò xo hay gấp nếp lại là của cấu trúc prôtêin: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A.  Bậc 1</w:t>
        <w:tab/>
        <w:t xml:space="preserve">                                             C. Bậc 3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B. Bậc 2</w:t>
        <w:tab/>
        <w:t xml:space="preserve">                                             D. Bậc 4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Câu 6: Loại Prôtêin sau đây có chức năng  điều hoà  các quá trình  trao đổi chất trong tế bào  và  cơ thể  là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A.Prôtêin  cấu trúc                                           C. Prôtêin  kháng thể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B. Prôtêin  vận động                                        D. Prôtêin  hoomô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7: Prôtêin  tham gia trong thành phần của enzim có  chức năng 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A. Xúc tác  các phản ứng  trao đổi chất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B. Điều hoà  các hoạt động  trao đổi chất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C.  Xây dựng  các mô và cơ quan của cơ thể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D.  Cung cấp  năng lượng cho hoạt động tế bào 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8:  Cấu trúc  nào sau đây  có  chứa Prôtêin    thực hiện  chức năng  vận chuyển  các chất  trong cơ thể ?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A.  Nhiễn sắc thể                                   </w:t>
        <w:tab/>
        <w:t xml:space="preserve">C. Xương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B. Hêmôglôbin</w:t>
        <w:tab/>
        <w:t xml:space="preserve">                                        D.  Cơ 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9: Các loại axit amin trong phân tử protein phân biệt với nhau bởi: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Số nhóm N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Cấu tạo của gốc R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Số nhóm COOH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Vị trí gắn của gốc R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Câu 10: Nguyên tố  hoá học  nào sau  đây  có trong Prôtêin nhưng không  có trong lipit và đường 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lang w:val="it-IT"/>
        </w:rPr>
        <w:t xml:space="preserve">A. Phôt pho                                     </w:t>
        <w:tab/>
        <w:t>C.  Natri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lang w:val="it-IT"/>
        </w:rPr>
        <w:t>B. Nitơ</w:t>
        <w:tab/>
        <w:t xml:space="preserve">                                        D.Canxi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 xml:space="preserve">II. HIỂU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Câu 1: Prôtêin  không  có đặc điểm  nào sau  đây ?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 xml:space="preserve">A.  Dễ  biến  tính  khi nhiệt độ tăng cao 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 xml:space="preserve">B.  Có tính đa dạng 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 xml:space="preserve">C.  Là  đại phân tử  có cấu trúc  đa phân 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 xml:space="preserve">D.  Có khả năng  tự sao  chép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Câu 2:  Loại prôtêin  nào sau   đây không có  chứa  liên kết hiđrô?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A. Prôtêin   bậc 1</w:t>
        <w:tab/>
        <w:t xml:space="preserve">                                           C. Prôtêin  bậc 3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B.Prôtêin  bậc 2</w:t>
        <w:tab/>
        <w:t xml:space="preserve">                                           D. Prôtêin  bậc 4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Câu 3. Bậc cấu trúc nào sau đây  có vai trò  chủ yếu  xác định  tính đặc thù của prôtêin?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A.  Cấu trúc bậc 1                                     B. Cấu trúc bậc 2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C. Cấu trúc bậc 3                                      D. Cấu trúc bậc 4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>Câu 4: Protein nào sau đây có vai trò điều hòa nồng độ các chất trong cơ thể?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Insulin có trong tuyến tụy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Kêratin có trong tóc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Côlagen có trong da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Hêmoglobin có trong hồng cầu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0245</wp:posOffset>
                </wp:positionH>
                <wp:positionV relativeFrom="paragraph">
                  <wp:posOffset>125730</wp:posOffset>
                </wp:positionV>
                <wp:extent cx="41243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Bài 6: AXIT NUCLEIC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 xml:space="preserve">BIẾT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n-US"/>
        </w:rPr>
        <w:t xml:space="preserve">Câu 1: </w:t>
      </w:r>
      <w:r>
        <w:rPr>
          <w:color w:val="000000"/>
        </w:rPr>
        <w:t>Chất  nào  sau đây  được cấu tạo  từ các nguyên tố hoá học C,H,O,N,P?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A.  Prôtêin    </w:t>
        <w:tab/>
        <w:t xml:space="preserve">                              C.  photpholipit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B.axit nuclêic</w:t>
        <w:tab/>
        <w:t xml:space="preserve">                              D. Axit bé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âu 2: Axit nuclêic bao gồm  những chất nào sau đây ?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A. ADN và ARN</w:t>
        <w:tab/>
        <w:t xml:space="preserve">                                             C. ARN và Prôtêin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B. Prôtêin và ADN</w:t>
        <w:tab/>
        <w:t xml:space="preserve">                                             D. ADN và lip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âu 3: Đơn phân  cấu tạo  của phân tử ADN là :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A.  A xit amin </w:t>
        <w:tab/>
        <w:t xml:space="preserve">                                            C. Nuclêotit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B. Plinuclêotit</w:t>
        <w:tab/>
        <w:t xml:space="preserve">                                            D. Ribônuclêôt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âu 4: Các thành phần  cấu tạo  của mỗi Nuclêotit là 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A. Đường , axit và Prôtêin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B. Đường , bazơ nitơ  và axit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C. Axit,Prôtêin và lipit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D. Lipit, đường  và Prôtêin </w:t>
      </w:r>
    </w:p>
    <w:p>
      <w:pPr>
        <w:pStyle w:val="Normal"/>
        <w:jc w:val="both"/>
        <w:rPr/>
      </w:pPr>
      <w:r>
        <w:rPr>
          <w:color w:val="000000"/>
        </w:rPr>
        <w:t>Câu 5: Chức năng  của ADN là :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A. Cung cấp  năng lượng  cho hoạt động  tế bào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B.  Bảo quản và truyền đạt thông tin  di  truyền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C. Trực  tiếp tổng hợp Prôtêin</w:t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. Vận chuyển axitam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âu 6:Chức năng của ARN  thông tin là 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A. Qui định  cấu trúc  của phân tử prôtêin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B. Tổng hợp  phân tử ADN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C. Làm khuôn tổng hợp protein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D.  Quy  định  cấu trúc đặc thù  của AD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âu 7:  Chức năng  của ARN vận chuyển là 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A.  Vận chuyển  các nguyên liệu  để tổng hợp  các bào quan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B. Chuyên chở  các chất bài tiết của  tế bào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C. Vận chuyển  axít  a min đến  ribôxôm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D. Làm khuôn tổng hợp protein</w:t>
      </w:r>
    </w:p>
    <w:p>
      <w:pPr>
        <w:pStyle w:val="Normal"/>
        <w:jc w:val="both"/>
        <w:rPr/>
      </w:pPr>
      <w:r>
        <w:rPr>
          <w:color w:val="000000"/>
        </w:rPr>
        <w:t>Câu 8:   Là thành  phần  cấu tạo  của  một  loại bào quan là  chức năng  của loại ARN nào sau đây?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A. ARN thông tin                                  C. ARN ribôxôm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B. ARN vận chuyển                              D. Tất cả các loại  AR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I. HIỂU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Câu 1:</w:t>
      </w:r>
      <w:r>
        <w:rPr>
          <w:color w:val="000000"/>
        </w:rPr>
        <w:t>Đặc điểm  cấu tạo  của ARN khác với ADN là :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A. Đại phân tử , có cấu trúc đa phân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B.  Có liên kết  hiđrô giữa các nuclêôtit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C.  Có cấu trúc  một mạch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D.  Được  cấu tạo  từ nhiều  đơn phân </w:t>
      </w:r>
    </w:p>
    <w:p>
      <w:pPr>
        <w:pStyle w:val="Normal"/>
        <w:jc w:val="both"/>
        <w:rPr/>
      </w:pPr>
      <w:r>
        <w:rPr>
          <w:color w:val="000000"/>
        </w:rPr>
        <w:t>Câu 2:  Loại bazơ  ni tơ nào  sau đây  chỉ có  trong ARN  mà không  có trong ADN?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A. A đênin</w:t>
        <w:tab/>
        <w:t xml:space="preserve">                                          C.Guanin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B. Uraxin</w:t>
        <w:tab/>
        <w:t xml:space="preserve">                                           D.Xitôzin</w:t>
      </w:r>
    </w:p>
    <w:p>
      <w:pPr>
        <w:pStyle w:val="Normal"/>
        <w:jc w:val="both"/>
        <w:rPr/>
      </w:pPr>
      <w:r>
        <w:rPr>
          <w:color w:val="000000"/>
        </w:rPr>
        <w:t xml:space="preserve">Câu 3:Câu có nội dung  đúng trong  các câu sau  đây  là 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A. Trong các ARN không có  chứa ba zơ  nitơ  loại  timin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B. Các loại  ARN đều có  chứa 4 loại  đơn phân  A,T,G,X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C. ARN vận chuyển  là thành phần cấu tạo  của  ribôxôm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D. tARN là kí hiệu  của phân tử  ARN thông tin </w:t>
      </w:r>
    </w:p>
    <w:p>
      <w:pPr>
        <w:pStyle w:val="Normal"/>
        <w:jc w:val="both"/>
        <w:rPr/>
      </w:pPr>
      <w:r>
        <w:rPr>
          <w:color w:val="000000"/>
        </w:rPr>
        <w:t>Câu 4: Câu  có nội  dung sai  trong các  câu sau đây  là 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A.  ADN và  ARN đều alf  các đại phân tử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B.  Trong tế bào  có 2 loại  axist  nuclêic là ADN và ARN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C. Kích thước  phân  tử  của ARN lớn hơn ADN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D.  Đơn phân  của ADN và ARN đều  gồm có  đường , axit, ba zơ  ni tơ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I. VẬN DỤNG 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rFonts w:cs="Arial" w:ascii="Arial" w:hAnsi="Arial"/>
          <w:color w:val="000000"/>
        </w:rPr>
        <w:t>Câu 1: Một gen có chiều dài 3570 Angt</w:t>
      </w:r>
      <w:r>
        <w:rPr>
          <w:rFonts w:cs="Arial" w:ascii="Arial" w:hAnsi="Arial"/>
          <w:color w:val="000000"/>
          <w:lang w:val="en-US"/>
        </w:rPr>
        <w:t>ron.</w:t>
      </w:r>
      <w:r>
        <w:rPr>
          <w:rFonts w:cs="Arial" w:ascii="Arial" w:hAnsi="Arial"/>
          <w:color w:val="000000"/>
        </w:rPr>
        <w:t xml:space="preserve"> Hãy tính số chu kì xoắn của gen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A. 210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B. 119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C. 105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D. 238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rFonts w:cs="Arial" w:ascii="Arial" w:hAnsi="Arial"/>
          <w:color w:val="000000"/>
        </w:rPr>
        <w:t>Câu 2: Một phân tử ADN ở sinh vật nhân thực có số nuclêôtit loại X chiếm 15% tổng số nuclêôtit. Hãy tính tỉ lệ số nuclêôtit loại T trong phân tử ADN này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A. 35%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B. 15%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C. 20%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D. 25%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u 3:  Một gen có 480 ađênin và 3120 liên kết hiđrô. Gen đó có số lượng nuclêôtit là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A. 1200 nuclêôtit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B. 2400 nuclêôtit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C. 3600 nuclêôtit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D. 3120 nuclêôtit</w:t>
      </w:r>
    </w:p>
    <w:p>
      <w:pPr>
        <w:pStyle w:val="NormalWeb"/>
        <w:shd w:fill="FFFFFF" w:val="clear"/>
        <w:spacing w:lineRule="atLeast" w:line="390" w:before="0" w:after="390"/>
        <w:rPr/>
      </w:pPr>
      <w:r>
        <w:rPr>
          <w:rFonts w:cs="Arial" w:ascii="Arial" w:hAnsi="Arial"/>
          <w:color w:val="000000"/>
        </w:rPr>
        <w:t xml:space="preserve">Câu 4: </w:t>
      </w:r>
      <w:r>
        <w:rPr>
          <w:rFonts w:cs="Helvetica" w:ascii="Helvetica" w:hAnsi="Helvetica"/>
          <w:color w:val="000000"/>
          <w:sz w:val="23"/>
          <w:szCs w:val="23"/>
        </w:rPr>
        <w:t>Một gen có 2400Nu và có A= 900 nuc .Gen đó có số lien kết hidro là:</w:t>
      </w:r>
    </w:p>
    <w:p>
      <w:pPr>
        <w:pStyle w:val="NormalWeb"/>
        <w:shd w:fill="FFFFFF" w:val="clear"/>
        <w:spacing w:lineRule="atLeast" w:line="390" w:before="0" w:after="390"/>
        <w:rPr/>
      </w:pPr>
      <w:r>
        <w:rPr>
          <w:rFonts w:cs="Helvetica" w:ascii="Helvetica" w:hAnsi="Helvetica"/>
          <w:color w:val="000000"/>
          <w:sz w:val="23"/>
          <w:szCs w:val="23"/>
        </w:rPr>
        <w:t>A.3900     B.3600          C.3120                    D.2700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</w:r>
    </w:p>
    <w:p>
      <w:pPr>
        <w:pStyle w:val="Normal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Web"/>
        <w:spacing w:lineRule="auto" w:line="360" w:before="0" w:after="0"/>
        <w:ind w:right="48" w:firstLine="567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Web"/>
        <w:spacing w:lineRule="auto" w:line="360" w:before="0" w:after="0"/>
        <w:ind w:right="48" w:firstLine="567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Web"/>
        <w:spacing w:lineRule="auto" w:line="360" w:before="0" w:after="0"/>
        <w:ind w:right="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3969" w:leader="none"/>
        </w:tabs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spacing w:before="0" w:after="160"/>
        <w:ind w:left="1080" w:hanging="0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6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28:00Z</dcterms:created>
  <dc:creator>My PC</dc:creator>
  <dc:description/>
  <cp:keywords/>
  <dc:language>en-US</dc:language>
  <cp:lastModifiedBy>abc</cp:lastModifiedBy>
  <dcterms:modified xsi:type="dcterms:W3CDTF">2021-10-23T01:06:00Z</dcterms:modified>
  <cp:revision>22</cp:revision>
  <dc:subject/>
  <dc:title/>
</cp:coreProperties>
</file>