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179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826"/>
        <w:gridCol w:w="842"/>
        <w:gridCol w:w="859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ài 1. Bài mở đ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Giống cây trồn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Bài 2. Khảo nghiệm giống cây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Bài 3+4. Sản xuất giống cây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Bài 6. Ứng dụng công nghệ nuôi cấy mô tế bào trong nhân giống cây trồng nông, lâm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Sử dụng, cải tạo và bảo vệ đất.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Bài 7. Một số tính chất của đất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1-10-11T01:35:00Z</dcterms:modified>
  <cp:revision>7</cp:revision>
  <dc:subject/>
  <dc:title>XÂY DỰNG ĐƠN VỊ KIẾN THỨC THEO MA TRẬN ĐỂ THI KỲ THI THPT QUỐC GIA NĂM 2017</dc:title>
</cp:coreProperties>
</file>