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ôn sinh học -Lớp 10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ông thức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ính chiều dài AND   L= 3,4 x N/ 2  ( A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ính tổng số nuc AND  N= 2A + 2G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ính liên kết hidro H=2A + 3G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ính chu kì xoắn = N/20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ính % mỗi loại nuc  A% = T% = ( A/N) x 100%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en-US"/>
        </w:rPr>
        <w:t>G% = X% = ( G/N) x 100%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>A% + G% = 50%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hối lượng gen m = Nx 300 (đvc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âu 1: Một gen ở sinh vật nhân sơ có 2400nuc và có 3200 liên kết hidro . Hãy tính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iều dài AND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iên kết hidro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hu kì xoắn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ành phần % mỗi loại nuc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Câu 2: Một đoạn AND có 150 chu kì xoắn và có A= 900 nu. Hãy tính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hiều dài AND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iên kết hidro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ành phần % mỗi loại nuc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hối lượng gen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ý thuyết: Học kỹ lý thuyết bài 16.17 và 18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Môn sinh học -Lớp 11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ọc kỹ lý thuyết bài 1 đến 20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Môn sinh học -Lớp 12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ọc kỹ lí thuyết bài 1 đến bài 3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------------------------------------------------------------------------------------</w:t>
      </w:r>
    </w:p>
    <w:p>
      <w:pPr>
        <w:pStyle w:val="Normal"/>
        <w:spacing w:before="0" w:after="1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  <w:b w:val="false"/>
      <w:sz w:val="32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8:00Z</dcterms:created>
  <dc:creator>My PC</dc:creator>
  <dc:description/>
  <cp:keywords/>
  <dc:language>en-US</dc:language>
  <cp:lastModifiedBy>My PC</cp:lastModifiedBy>
  <dcterms:modified xsi:type="dcterms:W3CDTF">2020-03-30T10:18:00Z</dcterms:modified>
  <cp:revision>2</cp:revision>
  <dc:subject/>
  <dc:title/>
</cp:coreProperties>
</file>