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CÂU HỎI ÔN TẬP MÔN SINH HỌC HK1  K11.NH 2020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Câu 1(M1) : Nêu các con đường xâm nhập của nước và các  ion khoáng vào rễ ?</w:t>
      </w:r>
    </w:p>
    <w:p>
      <w:pPr>
        <w:pStyle w:val="Normal"/>
        <w:spacing w:lineRule="auto" w:line="276" w:before="0" w:after="200"/>
        <w:ind w:left="851" w:hanging="0"/>
        <w:rPr/>
      </w:pPr>
      <w:r>
        <w:rPr>
          <w:b/>
          <w:i/>
          <w:sz w:val="26"/>
          <w:szCs w:val="26"/>
          <w:lang w:val="en-US"/>
        </w:rPr>
        <w:t>-</w:t>
      </w:r>
      <w:r>
        <w:rPr>
          <w:b/>
          <w:i/>
          <w:sz w:val="26"/>
          <w:szCs w:val="26"/>
        </w:rPr>
        <w:t>Con đường gian bào</w:t>
      </w:r>
      <w:r>
        <w:rPr>
          <w:sz w:val="26"/>
          <w:szCs w:val="26"/>
        </w:rPr>
        <w:t xml:space="preserve">: Từ lông hú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khoảng gian bà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nội bì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ạch gỗ . Đặc điểm: nhanh, không được chọn lọc. </w:t>
      </w:r>
    </w:p>
    <w:p>
      <w:pPr>
        <w:pStyle w:val="Normal"/>
        <w:spacing w:lineRule="auto" w:line="276" w:before="0" w:after="200"/>
        <w:ind w:left="851" w:hanging="0"/>
        <w:rPr/>
      </w:pPr>
      <w:r>
        <w:rPr>
          <w:b/>
          <w:i/>
          <w:sz w:val="26"/>
          <w:szCs w:val="26"/>
        </w:rPr>
        <w:t>-Con đường tế bào chất</w:t>
      </w:r>
      <w:r>
        <w:rPr>
          <w:sz w:val="26"/>
          <w:szCs w:val="26"/>
        </w:rPr>
        <w:t xml:space="preserve">: Từ lông hú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qua tế bào chất của các tế bào sốn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ạch gỗ. Đặc điểm: chậm, được chọn lọc.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2(M1): Nêu cấu tạo, động lực, thành phần dịch dòng mạch gỗ?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-Cấu tạo mạch gỗ : gổm quản bào và mạch ống 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Thành phần dịch  mạch gỗ : Chủ yếu là nước và các ion khoáng, một số ít chất hữu cơ do rễ tổng hợp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-Động lực dòng mạch gỗ :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sz w:val="26"/>
          <w:szCs w:val="26"/>
          <w:lang w:val="en-US"/>
        </w:rPr>
        <w:t xml:space="preserve">+ </w:t>
      </w:r>
      <w:r>
        <w:rPr>
          <w:sz w:val="26"/>
          <w:szCs w:val="26"/>
        </w:rPr>
        <w:t>Lực đẩy: do áp suất rễ.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sz w:val="26"/>
          <w:szCs w:val="26"/>
        </w:rPr>
        <w:t>+Lực hút: do thoát hơi nước.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sz w:val="26"/>
          <w:szCs w:val="26"/>
        </w:rPr>
        <w:t>+Lực liên kết: giữa các phân tử nước với nhau và với thành mạch.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3(M1): Nêu vai trò thoát hơi nước và các con đường thoát hơi nước ở lá ?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sz w:val="26"/>
          <w:szCs w:val="26"/>
        </w:rPr>
        <w:t xml:space="preserve">a.Vai trò thoát hơi nước: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6"/>
          <w:szCs w:val="26"/>
        </w:rPr>
        <w:t xml:space="preserve">-Tạo sức hút nước ở rễ </w:t>
      </w:r>
    </w:p>
    <w:p>
      <w:pPr>
        <w:pStyle w:val="Normal"/>
        <w:spacing w:lineRule="auto" w:line="276" w:before="0" w:after="200"/>
        <w:ind w:firstLine="360"/>
        <w:rPr/>
      </w:pPr>
      <w:r>
        <w:rPr>
          <w:sz w:val="26"/>
          <w:szCs w:val="26"/>
        </w:rPr>
        <w:t>- Khí khổng  mở,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khuếch tán vào làm nguyên liệu cho quang hợp, giải phóng oxi điều hòa không khí</w:t>
      </w:r>
    </w:p>
    <w:p>
      <w:pPr>
        <w:pStyle w:val="Normal"/>
        <w:spacing w:lineRule="auto" w:line="276" w:before="0" w:after="200"/>
        <w:ind w:firstLine="360"/>
        <w:rPr>
          <w:sz w:val="26"/>
          <w:szCs w:val="26"/>
        </w:rPr>
      </w:pPr>
      <w:r>
        <w:rPr>
          <w:sz w:val="26"/>
          <w:szCs w:val="26"/>
        </w:rPr>
        <w:t>- hạ nhiệt độ lá cây những ngày nắng nóng→tránh lá cây không bị đốt nóng khi nhiệt độ quá cao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b. Các con đường thoát hơi nước : qua khí khổng và qua tầng cutin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i/>
          <w:sz w:val="26"/>
          <w:szCs w:val="26"/>
          <w:lang w:val="pt-BR"/>
        </w:rPr>
        <w:t>Câu 5(M1)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êu </w:t>
      </w:r>
      <w:r>
        <w:rPr>
          <w:b/>
          <w:sz w:val="26"/>
          <w:szCs w:val="26"/>
        </w:rPr>
        <w:t>vai trò sinh lí của nguyên tố nitơ?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b/>
          <w:i/>
          <w:sz w:val="26"/>
          <w:szCs w:val="26"/>
        </w:rPr>
        <w:t>- Vai trò cấu trúc</w:t>
      </w:r>
      <w:r>
        <w:rPr>
          <w:sz w:val="26"/>
          <w:szCs w:val="26"/>
        </w:rPr>
        <w:t xml:space="preserve"> : Nitơ là thành phần của hầu hết các hợp chất trong cây (protein, axitnucleic..) cấu tạo tế bào, cơ thể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b/>
          <w:i/>
          <w:sz w:val="26"/>
          <w:szCs w:val="26"/>
        </w:rPr>
        <w:t>- Vai trò điều tiết</w:t>
      </w:r>
      <w:r>
        <w:rPr>
          <w:sz w:val="26"/>
          <w:szCs w:val="26"/>
        </w:rPr>
        <w:t xml:space="preserve"> : thành phần các enzim, hoocmon…. điều tiết quá trình sinh lí hoá sinh trong tế bào, cơ thể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6(M1): Trình bày  qúa trình cố định nito phân tử?</w:t>
      </w:r>
    </w:p>
    <w:p>
      <w:pPr>
        <w:pStyle w:val="Normal"/>
        <w:tabs>
          <w:tab w:val="clear" w:pos="720"/>
          <w:tab w:val="right" w:pos="9360" w:leader="dot"/>
        </w:tabs>
        <w:ind w:left="851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Định nghĩa: là quá trình liên kết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để tạo thành NH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right" w:pos="9360" w:leader="dot"/>
        </w:tabs>
        <w:ind w:left="851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Vi sinh vật tham gia: vi sinh vật tự do , vi sinh vật cộng sinh </w:t>
      </w:r>
    </w:p>
    <w:p>
      <w:pPr>
        <w:pStyle w:val="Normal"/>
        <w:spacing w:lineRule="auto" w:line="276" w:before="0" w:after="200"/>
        <w:ind w:left="360" w:firstLine="36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- Điều kiện xảy ra : các lực khử mạnh , cung cấp ATP, có enzim Nitrogenaza, trong điều kiện kị khí. 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8(M1): Nêu các nhóm  sắc tố quang hợp và vai trò sắc tố uang hợp ?</w:t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- Sắc tố chính : clorophyl (diệp lục) gồm diệp lục a và diệp lục b.</w:t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- Sắc tố phụ: carotenoit ( tạo màu vàng, cam, đỏ, tía ở thực vật), xantophyl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Times New Roman"/>
          <w:sz w:val="26"/>
          <w:szCs w:val="26"/>
          <w:lang w:val="pt-BR"/>
        </w:rPr>
        <w:t xml:space="preserve">     </w:t>
      </w:r>
      <w:r>
        <w:rPr>
          <w:b/>
          <w:i/>
          <w:sz w:val="26"/>
          <w:szCs w:val="26"/>
          <w:lang w:val="pt-BR"/>
        </w:rPr>
        <w:t>- Vai trò các  sắc tố quang hợp:</w:t>
      </w:r>
      <w:r>
        <w:rPr>
          <w:sz w:val="26"/>
          <w:szCs w:val="26"/>
          <w:lang w:val="pt-BR"/>
        </w:rPr>
        <w:t xml:space="preserve"> Hấp thụ và chuyển hóa quang năng thành hóa năng.</w:t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</w:t>
      </w:r>
      <w:r>
        <w:rPr>
          <w:sz w:val="26"/>
          <w:szCs w:val="26"/>
          <w:lang w:val="pt-BR"/>
        </w:rPr>
        <w:t>- Sơ đồ chuyển hóa: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Carotennoit  </w:t>
      </w:r>
      <w:r>
        <w:rPr>
          <w:rFonts w:eastAsia="Wingdings 3" w:cs="Wingdings 3" w:ascii="Wingdings 3" w:hAnsi="Wingdings 3"/>
          <w:b/>
          <w:i/>
          <w:sz w:val="26"/>
          <w:szCs w:val="26"/>
        </w:rPr>
        <w:t></w:t>
      </w:r>
      <w:r>
        <w:rPr>
          <w:b/>
          <w:i/>
          <w:sz w:val="26"/>
          <w:szCs w:val="26"/>
          <w:lang w:val="pt-BR"/>
        </w:rPr>
        <w:t xml:space="preserve"> diệp lục b </w:t>
      </w:r>
      <w:r>
        <w:rPr>
          <w:rFonts w:eastAsia="Wingdings 3" w:cs="Wingdings 3" w:ascii="Wingdings 3" w:hAnsi="Wingdings 3"/>
          <w:b/>
          <w:i/>
          <w:sz w:val="26"/>
          <w:szCs w:val="26"/>
        </w:rPr>
        <w:t></w:t>
      </w:r>
      <w:r>
        <w:rPr>
          <w:b/>
          <w:i/>
          <w:sz w:val="26"/>
          <w:szCs w:val="26"/>
          <w:lang w:val="pt-BR"/>
        </w:rPr>
        <w:t xml:space="preserve">  diệp lục a </w:t>
      </w:r>
      <w:r>
        <w:rPr>
          <w:rFonts w:eastAsia="Wingdings 3" w:cs="Wingdings 3" w:ascii="Wingdings 3" w:hAnsi="Wingdings 3"/>
          <w:b/>
          <w:i/>
          <w:sz w:val="26"/>
          <w:szCs w:val="26"/>
        </w:rPr>
        <w:t></w:t>
      </w:r>
      <w:r>
        <w:rPr>
          <w:b/>
          <w:i/>
          <w:sz w:val="26"/>
          <w:szCs w:val="26"/>
          <w:lang w:val="pt-BR"/>
        </w:rPr>
        <w:t xml:space="preserve"> diệp lục a ở trung tâm phản ứng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10(M1): Điểm bù ánh sáng, điểm bão hòa ánh sáng là gì?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b/>
          <w:i/>
          <w:sz w:val="26"/>
          <w:szCs w:val="26"/>
          <w:lang w:val="pt-BR"/>
        </w:rPr>
        <w:t>-Điểm bù ánh sáng</w:t>
      </w:r>
      <w:r>
        <w:rPr>
          <w:sz w:val="26"/>
          <w:szCs w:val="26"/>
          <w:lang w:val="pt-BR"/>
        </w:rPr>
        <w:t xml:space="preserve"> : là cường độ ánh sáng mà tại đó cường độ quang hợp cân bằng với cường độ hô hấp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b/>
          <w:i/>
          <w:sz w:val="26"/>
          <w:szCs w:val="26"/>
          <w:lang w:val="pt-BR"/>
        </w:rPr>
        <w:t>- Điểm bão hoà ánh sáng</w:t>
      </w:r>
      <w:r>
        <w:rPr>
          <w:sz w:val="26"/>
          <w:szCs w:val="26"/>
          <w:lang w:val="pt-BR"/>
        </w:rPr>
        <w:t xml:space="preserve"> là trị số ánh sáng mà từ đó cường độ quang hợp không tăng thêm cho dù cường độ ánh sáng tiếp tục tăng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11(M1):Năng suất sinh học, năng suất kinh tế là gì?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6"/>
          <w:szCs w:val="26"/>
          <w:lang w:val="pt-BR"/>
        </w:rPr>
        <w:t>-</w:t>
      </w:r>
      <w:r>
        <w:rPr>
          <w:sz w:val="26"/>
          <w:szCs w:val="26"/>
        </w:rPr>
        <w:t xml:space="preserve">Năng suất sinh học là tổng lượng chất khô tích luỹ được mỗi ngày trên 1ha gieo trồng trong suốt thời gian sinh trưởng của cây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6"/>
          <w:szCs w:val="26"/>
        </w:rPr>
        <w:t xml:space="preserve">-Năng suất kinh tế khối luợng chất khô tích luỹ được trong các cơ quan </w:t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6"/>
          <w:szCs w:val="26"/>
        </w:rPr>
        <w:t>Câu 12(M1): Trình bày khái niệm, cơ chế đặc điểm hô hấp sáng ở thực vật?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Times New Roman"/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 xml:space="preserve">- Khái niệm: </w:t>
      </w:r>
      <w:r>
        <w:rPr>
          <w:sz w:val="26"/>
          <w:szCs w:val="26"/>
          <w:lang w:val="pt-BR"/>
        </w:rPr>
        <w:t>là quá trình hấp thụ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giải phóng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ở ngoài sáng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- Cơ chế :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Tại lục lạp của thực vật C3, khi cường độ ánh sáng cao, CO 2 cạn kiệt, O 2 tích lũy nhiều. Enzim carboxilaza chuyển thành enzim oxigenaza oxi hoá ribulozo1,5diP đến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xảy ra bắt đầu từ lục lạp đến peroxixôm và kết thúc tại ti thể 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- </w:t>
      </w:r>
      <w:r>
        <w:rPr>
          <w:b/>
          <w:sz w:val="26"/>
          <w:szCs w:val="26"/>
          <w:lang w:val="pt-BR"/>
        </w:rPr>
        <w:t xml:space="preserve">Đặc điểm : </w:t>
      </w:r>
    </w:p>
    <w:p>
      <w:pPr>
        <w:pStyle w:val="Normal"/>
        <w:spacing w:lineRule="auto" w:line="276" w:before="0" w:after="200"/>
        <w:ind w:left="360" w:hanging="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- Xảy ra đồng thời với quang hợp </w:t>
      </w:r>
    </w:p>
    <w:p>
      <w:pPr>
        <w:pStyle w:val="Normal"/>
        <w:spacing w:lineRule="auto" w:line="276" w:before="0" w:after="200"/>
        <w:ind w:left="360" w:hanging="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- Không  tạo ATP</w:t>
      </w:r>
    </w:p>
    <w:p>
      <w:pPr>
        <w:pStyle w:val="Normal"/>
        <w:spacing w:lineRule="auto" w:line="276" w:before="0" w:after="200"/>
        <w:ind w:left="360" w:hanging="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- Tiêu hao nhiều sản phẩm quang hợp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15(M1): Tiêu hóa là gì? Nêu các hình thức tiêu hóa ở động vật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iêu hóa là quá  trình  biến đổi các chất dinh dưỡng có trong thức ăn thành những chất đơn giản mà cơ thể hấp thụ được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Các hình thức tiêu hóa ở động vật: 2 hình thức: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- Tiêu hóa nội bào: là quá trình tiêu hóa diễn ra bên trong tế bào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Tiêu hóa ngoại bào: là quá trình tiêu hóa diễn ra bên ngoài tế bào, tại cơ quan tiêu hóa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5(m1):Nêu các hình thức biến đổi thức ăn ở động vật có ống tiêu hóa? </w:t>
      </w:r>
      <w:r>
        <w:rPr>
          <w:sz w:val="26"/>
          <w:szCs w:val="26"/>
        </w:rPr>
        <w:t>có 3 hình thức:</w:t>
      </w:r>
    </w:p>
    <w:p>
      <w:pPr>
        <w:pStyle w:val="Normal"/>
        <w:ind w:left="851" w:hanging="0"/>
        <w:rPr/>
      </w:pPr>
      <w:r>
        <w:rPr>
          <w:b/>
          <w:sz w:val="26"/>
          <w:szCs w:val="26"/>
        </w:rPr>
        <w:t>- Biến đổi cơ học:</w:t>
      </w:r>
      <w:r>
        <w:rPr>
          <w:sz w:val="26"/>
          <w:szCs w:val="26"/>
        </w:rPr>
        <w:t xml:space="preserve"> là hình thức biến đổi thức ăn dưới tác dụng của lực cơ học như nhai, nghiền, co bóp…</w:t>
      </w:r>
    </w:p>
    <w:p>
      <w:pPr>
        <w:pStyle w:val="Normal"/>
        <w:ind w:left="851" w:hanging="0"/>
        <w:rPr/>
      </w:pPr>
      <w:r>
        <w:rPr>
          <w:b/>
          <w:sz w:val="26"/>
          <w:szCs w:val="26"/>
        </w:rPr>
        <w:t xml:space="preserve">- Biến đổi hóa học: </w:t>
      </w:r>
      <w:r>
        <w:rPr>
          <w:sz w:val="26"/>
          <w:szCs w:val="26"/>
        </w:rPr>
        <w:t>là hình thức biến đổi thức ăn dưới tác dụng của các enzim và dịch tiêu hóa…</w:t>
      </w:r>
    </w:p>
    <w:p>
      <w:pPr>
        <w:pStyle w:val="Normal"/>
        <w:ind w:left="851" w:hanging="0"/>
        <w:rPr/>
      </w:pPr>
      <w:r>
        <w:rPr>
          <w:b/>
          <w:sz w:val="26"/>
          <w:szCs w:val="26"/>
        </w:rPr>
        <w:t xml:space="preserve">- Biến đổi sinh học: </w:t>
      </w:r>
      <w:r>
        <w:rPr>
          <w:sz w:val="26"/>
          <w:szCs w:val="26"/>
        </w:rPr>
        <w:t>là hình thức biến đổi thức ăn do tác động của vi sinh vật.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2645</wp:posOffset>
                </wp:positionH>
                <wp:positionV relativeFrom="paragraph">
                  <wp:posOffset>64135</wp:posOffset>
                </wp:positionV>
                <wp:extent cx="3562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Câu 2(M2) Em hãy phân biệt động lực, thành phần dịch mạch gỗ và mạch rây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òng mạch g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òng mạch râ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của dịch</w:t>
            </w:r>
          </w:p>
          <w:p>
            <w:pPr>
              <w:pStyle w:val="Normal"/>
              <w:spacing w:before="0" w:after="160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dot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ủ yếu là nước và các ion khoáng, một số ít chất hữu cơ do rễ tổng hợp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dot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yếu là saccarozo, các aa, vitamin, hoocmon... một số ion khoáng được sử dụng lạ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ng lực</w:t>
            </w:r>
          </w:p>
          <w:p>
            <w:pPr>
              <w:pStyle w:val="Normal"/>
              <w:spacing w:before="0" w:after="160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ồm 3 lực:</w:t>
            </w:r>
          </w:p>
          <w:p>
            <w:pPr>
              <w:pStyle w:val="Normal"/>
              <w:tabs>
                <w:tab w:val="clear" w:pos="720"/>
                <w:tab w:val="right" w:pos="331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ực đẩy: do áp suất rễ.</w:t>
            </w:r>
          </w:p>
          <w:p>
            <w:pPr>
              <w:pStyle w:val="Normal"/>
              <w:tabs>
                <w:tab w:val="clear" w:pos="720"/>
                <w:tab w:val="right" w:pos="331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ực hút: do thoát hơi nước.</w:t>
            </w:r>
          </w:p>
          <w:p>
            <w:pPr>
              <w:pStyle w:val="Normal"/>
              <w:tabs>
                <w:tab w:val="clear" w:pos="720"/>
                <w:tab w:val="right" w:pos="331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ực liên kết: giữa các phân tử nước với nhau và với thành mạch.</w:t>
            </w:r>
          </w:p>
          <w:p>
            <w:pPr>
              <w:pStyle w:val="Normal"/>
              <w:spacing w:before="0" w:after="160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dot"/>
              </w:tabs>
              <w:snapToGrid w:val="false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312" w:leader="dot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sự chênh lệch áp suất thẩm thấu giữa cơ quan nguồn và cơ quan chứa, cơ quan sử dụng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âu 3(M2)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Tại sao khi bứng cây con đi trồng nơi khác, người ta phải cắt bớt lá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do rễ bị tổn thương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cắt bớt lá để giảm lượng thoát hơi nước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Cân bằng lượng nước hấp thụ vào với lượng nước thoát r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Tăng khả năng sống sót của câ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Câu 8(M2): Tại sao nói quang hợp có vai trò quan trọng trong đời sống con người 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spacing w:lineRule="auto" w:line="276" w:before="0" w:after="20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Cung cấp thức ăn, cung cấp nguyên liệu cho công nghiệp, dược liệu </w:t>
      </w:r>
    </w:p>
    <w:p>
      <w:pPr>
        <w:pStyle w:val="Normal"/>
        <w:spacing w:lineRule="auto" w:line="276" w:before="0" w:after="200"/>
        <w:ind w:first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 Biến đổi và tích lũy năng lượng( năng lượng vật lí thành năng lượng hóa học).</w:t>
      </w:r>
    </w:p>
    <w:p>
      <w:pPr>
        <w:pStyle w:val="Normal"/>
        <w:spacing w:lineRule="auto" w:line="276" w:before="0" w:after="200"/>
        <w:ind w:firstLine="360"/>
        <w:rPr/>
      </w:pPr>
      <w:r>
        <w:rPr>
          <w:sz w:val="26"/>
          <w:szCs w:val="26"/>
          <w:lang w:val="pt-BR"/>
        </w:rPr>
        <w:t>-  Hấp thụ CO</w:t>
      </w:r>
      <w:r>
        <w:rPr>
          <w:sz w:val="26"/>
          <w:szCs w:val="26"/>
          <w:vertAlign w:val="subscript"/>
          <w:lang w:val="pt-BR"/>
        </w:rPr>
        <w:t xml:space="preserve">2  </w:t>
      </w:r>
      <w:r>
        <w:rPr>
          <w:sz w:val="26"/>
          <w:szCs w:val="26"/>
          <w:lang w:val="pt-BR"/>
        </w:rPr>
        <w:t>và thải oxi, điều hoà không khí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9(M2):vì sao cây C4 và CAM không có hô hấp sáng ?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Vì thực vật C4 và CAM có axit malic đảm bảo nồng độ CO2 cao nên enzim Rubisco không có hoạt tính oxiaza nên không có hố hấp sáng 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12(M2): Tại sao các biện pháp bảo quản nông sản đều giảm mức tối thiểu hô hấp?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Hô hấp tiêu hao chất hữu cơ→ hỏng nông sản 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ô hấp làm tăng CO2 , giảm oxi → phân giải kị khí → hỏng nông sản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val="pt-BR"/>
        </w:rPr>
        <w:t>-Hô hấp làm tăng nhiệt độ , độ ẩm→ tăng hoạt động nấm, vi khuẩn→ hỏng nông sản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16(M2) Phân biệt cấu tạo ống tiêu hóa thú ăn thịt và thú ăn thực vật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260"/>
        <w:gridCol w:w="358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ộ ph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ú ăn thị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ú ăn thực vật</w:t>
            </w:r>
          </w:p>
        </w:tc>
      </w:tr>
      <w:tr>
        <w:trPr>
          <w:trHeight w:val="8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ă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dot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ăng cửa, răng nanh phát triển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dot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ng ăn cỏ ( tấm sừng, răng hàm) phát triển</w:t>
            </w:r>
          </w:p>
        </w:tc>
      </w:tr>
      <w:tr>
        <w:trPr>
          <w:trHeight w:val="5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ạ d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dot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 dày đơn, dà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dot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hoặc bốn ngăn</w:t>
            </w:r>
          </w:p>
        </w:tc>
      </w:tr>
      <w:tr>
        <w:trPr>
          <w:trHeight w:val="5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ột 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dot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ắ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dot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ài </w:t>
            </w:r>
          </w:p>
        </w:tc>
      </w:tr>
      <w:tr>
        <w:trPr>
          <w:trHeight w:val="9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h trà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dot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phát triể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dot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ở động vật ăn cỏ da dày đơn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5545</wp:posOffset>
                </wp:positionH>
                <wp:positionV relativeFrom="paragraph">
                  <wp:posOffset>128270</wp:posOffset>
                </wp:positionV>
                <wp:extent cx="3409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Câu 3(M3): Cây trên cạn ngập úng lâu ngày , sau đó trời nắng to cây bị héo và có thể chết . Em hãy làm rõ hiện tượng trên 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hi ngập úng lâu ngày rễ bị thiếu oxi → rễ không hô hấp → thối rễ hấp thụ nước giảm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hi trời nắng to, lá cây thoát hơi nước nhanh cây bị mất nước qúa nhiều  → cây chết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Câu 5(M3): Người ta tiến hành thí nghiệm sau 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Thí nghiệm 1: trồng cây lúa trong dung dịch dinh dưỡng có đầy đủ các nguyên tố dinh dưỡng khoáng thiết yếu . Cây lúa sinh trưởng phát triển bình thường 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Thí nghiệm 2: Trồng cây lúa trong dung dịch dinh dưỡng thiếu nito . cây lúa không thể sống được 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Em hãy giải thích kết quả  thí nghiệm 2 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í nghiệm 2 : cây lúa trồng trong môi trường dinh dưỡng thiếu nito cây lúa không thể sống được vì 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nito là nguyên tố dinh dưỡng khoáng thiết yếu 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Nito tham gia cấu tạo protein, enzim, axitnucleic, diệp lục, ATP.Thiếu nito quá trình tổng hợp protein giảm , sinh trưởng cơ quan giảm, thiếu diệp lục nên quang hợp kém, cây phát triển kém , cây yếu 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6(M3): Sử dụng sơ đồ dưới đây . Em hãy chỉ ra con đường chuyển hóa nito( trong xác sinh vật) trong đất thành dạng nito khoáng NH</w:t>
      </w:r>
      <w:r>
        <w:rPr>
          <w:b/>
          <w:i/>
          <w:sz w:val="26"/>
          <w:szCs w:val="26"/>
          <w:vertAlign w:val="superscript"/>
          <w:lang w:val="pt-BR"/>
        </w:rPr>
        <w:t>+</w:t>
      </w:r>
      <w:r>
        <w:rPr>
          <w:b/>
          <w:i/>
          <w:sz w:val="26"/>
          <w:szCs w:val="26"/>
          <w:lang w:val="pt-BR"/>
        </w:rPr>
        <w:t>, NO</w:t>
      </w:r>
      <w:r>
        <w:rPr>
          <w:b/>
          <w:i/>
          <w:sz w:val="26"/>
          <w:szCs w:val="26"/>
          <w:vertAlign w:val="subscript"/>
          <w:lang w:val="pt-BR"/>
        </w:rPr>
        <w:t>3</w:t>
      </w:r>
      <w:r>
        <w:rPr>
          <w:b/>
          <w:i/>
          <w:sz w:val="26"/>
          <w:szCs w:val="26"/>
          <w:vertAlign w:val="superscript"/>
          <w:lang w:val="pt-BR"/>
        </w:rPr>
        <w:t>-</w:t>
      </w:r>
      <w:r>
        <w:rPr>
          <w:b/>
          <w:i/>
          <w:sz w:val="26"/>
          <w:szCs w:val="26"/>
          <w:lang w:val="pt-BR"/>
        </w:rPr>
        <w:t>? Để hạn chế đất mất nito chúng ta cần phải làm gì?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26430" cy="29819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Sơ đồ: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Vi khuẩn amôn hóa                      vi khuẩn nitrat hóa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5.85pt" to="418.9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5.85pt" to="256.9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Vật chất hữu cơ                                           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                                        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-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lang w:val="pt-BR"/>
        </w:rPr>
        <w:t xml:space="preserve">Để hạn chế đất mất nito chúng ta cần phải: </w:t>
      </w:r>
      <w:r>
        <w:rPr>
          <w:sz w:val="26"/>
          <w:szCs w:val="26"/>
        </w:rPr>
        <w:t>Để hạn chế sự mất mát nito trong đất cần đảm bảo độ thoáng cho đất.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9(M3): Quan sát hình vẽ em hãy chỉ rõ sản phẩm của pha sáng, sản phẩm pha sáng chuyển cho pha tối ,chất nhận CO2 trong chu trình canvin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51780" cy="3267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ản pẩm của pha sáng: oxi, ATP , NADPH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ản pẩm của pha sáng chuyển cho pha tối : ATP , NADPH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ất nhận CO2 trong chu trình canvin RuBP</w:t>
      </w:r>
    </w:p>
    <w:p>
      <w:pPr>
        <w:pStyle w:val="Normal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292735</wp:posOffset>
                </wp:positionV>
                <wp:extent cx="3409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3(M4) :Em hãy đề xuất việc tưới nước hợp lí cho cây trồng ?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ưới nước hợp lí cho cây trồng chúng ta cần thực hiện cùng lúc 3 vấn đề 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Thời điểm cần tưới nước : căn cứ vào chỉ tiêu sinh lí chế độ nước của cây trồng 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Lượng nước cần tưới : căn cứ nhu cầu nước rừng loài cây, tính chất đất, môi trường cụ thể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Cách tưới : phụ thuộc nhóm cây trồng, các loại đất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8(M4): Em hãy dự đoán điều gì xảy ra khi cây xanh trên trái đất bị chặt hạ hết?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val="pt-BR"/>
        </w:rPr>
        <w:t>- Thiếu hụt oxi , tăng nhanh các loại khí độc, Gây biến đổi khí hậu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hiếu nơi ở các loài động vật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 Không có gỗ , dược liệu 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val="pt-BR"/>
        </w:rPr>
        <w:t>-Vòng tuần hoàn nước biến mất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16(M4): Em hãy tưởng tượng ở bò cắt bỏ dạ múi khế và nối ruột với dạ lá sách thì quá trình tiêu hóa sẽ gặp những trở ngại gì?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val="pt-BR"/>
        </w:rPr>
        <w:t xml:space="preserve">Vì dạ múi khế tiết HCl và pepsin thủy phân protein thành polipeptit. 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ếu cắt bỏ dạ múi khế 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hông tiêu hóa protein vì không có pepsin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Không có HCl nên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+ môn vị không mở→ thức ăn không đưa xuống ruột 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không diệt các mầm bệnh trong thức ăn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331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331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18:00Z</dcterms:created>
  <dc:creator>My PC</dc:creator>
  <dc:description/>
  <cp:keywords/>
  <dc:language>en-US</dc:language>
  <cp:lastModifiedBy>My PC</cp:lastModifiedBy>
  <dcterms:modified xsi:type="dcterms:W3CDTF">2020-12-05T15:27:00Z</dcterms:modified>
  <cp:revision>18</cp:revision>
  <dc:subject/>
  <dc:title/>
</cp:coreProperties>
</file>