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TỪ NGÀY 18/9 ĐẾN 24/9/201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680"/>
        <w:gridCol w:w="4500"/>
        <w:gridCol w:w="75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8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* Mặt trận Tổ quốc Quận tổ chức sinh hoạt chuyên đ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* Các tổ vẫn tiến hành dạy bồi dưỡng HSG khối 12,11, 10 theo lịch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8" w:hanging="0"/>
              <w:rPr/>
            </w:pPr>
            <w:r>
              <w:rPr>
                <w:b/>
              </w:rPr>
              <w:t>* Trong tuần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right="-198" w:hanging="0"/>
              <w:rPr/>
            </w:pPr>
            <w:r>
              <w:rPr/>
              <w:t>+ Hoàn thành văn kiện hội nghị CB-VC.</w:t>
            </w:r>
          </w:p>
          <w:p>
            <w:pPr>
              <w:pStyle w:val="Normal"/>
              <w:spacing w:lineRule="auto" w:line="276"/>
              <w:ind w:right="-198" w:hanging="0"/>
              <w:rPr/>
            </w:pPr>
            <w:r>
              <w:rPr/>
              <w:t>+ BGH dự giờ giáo viên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9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0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</w:rPr>
              <w:t xml:space="preserve">* Đại hội công đoàn cơ sở nhiệm kỳ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  <w:t>2017 - 2022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8" w:hanging="0"/>
              <w:rPr/>
            </w:pPr>
            <w:r>
              <w:rPr>
                <w:b/>
              </w:rPr>
              <w:t>* Hạn cuối:</w:t>
            </w:r>
            <w:r>
              <w:rPr/>
              <w:t xml:space="preserve"> tổ Hóa, Anh (K10, K11, K12), </w:t>
            </w:r>
          </w:p>
          <w:p>
            <w:pPr>
              <w:pStyle w:val="Normal"/>
              <w:spacing w:lineRule="auto" w:line="276"/>
              <w:ind w:right="-198" w:hanging="0"/>
              <w:rPr/>
            </w:pPr>
            <w:r>
              <w:rPr/>
              <w:t>tổ GDCD (K12) nộp đề KTTT đợt 1 – HK1 qua email phuong132410@gmail.com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1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2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 Hạn cuối:</w:t>
            </w:r>
            <w:r>
              <w:rPr/>
              <w:t xml:space="preserve"> GVCN mời CMHS họp bổ su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3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iểm tra tập trung lần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môn Lý khối 10, 11, 1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ôn Sinh, Sử, Địa khối 1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4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 Hạn cuối:</w:t>
            </w:r>
            <w:r>
              <w:rPr/>
              <w:t xml:space="preserve"> GV nhập điểm đợt 1 theo thống nhất của tổ bộ môn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 Hạn cuối:</w:t>
            </w:r>
            <w:r>
              <w:rPr/>
              <w:t xml:space="preserve"> Công đoàn+ TT các tổ + Đoàn TN + Chi đoàn GV nộp báo cáo tháng 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2240" w:h="15840"/>
      <w:pgMar w:left="1077" w:right="902" w:gutter="0" w:header="0" w:top="71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TRAN NGUYEN</cp:lastModifiedBy>
  <cp:lastPrinted>2016-09-14T06:46:00Z</cp:lastPrinted>
  <dcterms:modified xsi:type="dcterms:W3CDTF">2017-09-14T08:26:00Z</dcterms:modified>
  <cp:revision>140</cp:revision>
  <dc:subject/>
  <dc:title>LỊCH CÔNG TÁC TUẦN 13</dc:title>
</cp:coreProperties>
</file>