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CÔNG TÁC TUẦN 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TỪ NGÀY 21/8 ĐẾN 27/8/2017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540"/>
        <w:gridCol w:w="4520"/>
        <w:gridCol w:w="750"/>
      </w:tblGrid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TÁC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hai</w:t>
            </w:r>
          </w:p>
          <w:p>
            <w:pPr>
              <w:pStyle w:val="Normal"/>
              <w:jc w:val="center"/>
              <w:rPr/>
            </w:pPr>
            <w:r>
              <w:rPr/>
              <w:t>21/8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* GV dạy bồi dưỡng HG giỏi khối 11, 12 theo lịch đăng ký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* Các TTCM lên kế hoạch tuyển - chọn HS giỏi khối 10 và bắt đầu dạy từ tháng 9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* </w:t>
            </w:r>
            <w:r>
              <w:rPr/>
              <w:t>Thầy Minh tham dự Hội nghị tổng kết năm học và triển khai kế hoạch năm học mới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* </w:t>
            </w:r>
            <w:r>
              <w:rPr>
                <w:b/>
              </w:rPr>
              <w:t>Hạn cuối:</w:t>
            </w:r>
            <w:r>
              <w:rPr/>
              <w:t xml:space="preserve"> GVCN 3 khối nộp danh sách dự kiến Ban đại diện CMHS lớp (gửi cho thầy Bình).</w:t>
            </w:r>
          </w:p>
          <w:p>
            <w:pPr>
              <w:pStyle w:val="Normal"/>
              <w:rPr/>
            </w:pPr>
            <w:r>
              <w:rPr>
                <w:b/>
              </w:rPr>
              <w:t>* Hạn cuối:</w:t>
            </w:r>
            <w:r>
              <w:rPr/>
              <w:t xml:space="preserve"> CB – GV – NV đăng ký khám sức khỏe đầu năm học tại bảng tin Công đoàn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jc w:val="center"/>
              <w:rPr/>
            </w:pPr>
            <w:r>
              <w:rPr/>
              <w:t>22/8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* </w:t>
            </w:r>
            <w:r>
              <w:rPr/>
              <w:t>Trung tâm ICO giới thiệu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23/8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* </w:t>
            </w:r>
            <w:r>
              <w:rPr/>
              <w:t>Trung tâm IDC giới thiệu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* 14h00:</w:t>
            </w:r>
            <w:r>
              <w:rPr/>
              <w:t xml:space="preserve"> Mời Tổ trưởng CĐ họp với BCH. Công đoàn.</w:t>
            </w:r>
          </w:p>
          <w:p>
            <w:pPr>
              <w:pStyle w:val="Normal"/>
              <w:jc w:val="both"/>
              <w:rPr/>
            </w:pPr>
            <w:r>
              <w:rPr/>
              <w:t>* Nhân viên làm vệ sinh phòng học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24/8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* Bộ phận Văn phòng chuẩn bị thư mời đại biểu dự Lễ khai giảng năm học mới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25/8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  <w:p>
            <w:pPr>
              <w:pStyle w:val="Normal"/>
              <w:jc w:val="center"/>
              <w:rPr/>
            </w:pPr>
            <w:r>
              <w:rPr/>
              <w:t>26/8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* Nhân viên làm vệ sinh phòng học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* Hạn cuối:</w:t>
            </w:r>
            <w:r>
              <w:rPr/>
              <w:t xml:space="preserve"> GVCN 3 khối nhập thông tin học sinh trên trang Web (BGH sẽ hướng dẫn)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27/8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HIỆU TRƯỞ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     </w:t>
      </w:r>
      <w:r>
        <w:rPr>
          <w:b/>
          <w:sz w:val="26"/>
          <w:szCs w:val="26"/>
        </w:rPr>
        <w:t>Trần Ngọc Minh</w:t>
      </w:r>
    </w:p>
    <w:sectPr>
      <w:type w:val="nextPage"/>
      <w:pgSz w:w="11906" w:h="16838"/>
      <w:pgMar w:left="1077" w:right="90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7:11:00Z</dcterms:created>
  <dc:creator>Ngoc</dc:creator>
  <dc:description/>
  <cp:keywords/>
  <dc:language>en-US</dc:language>
  <cp:lastModifiedBy>HUNG</cp:lastModifiedBy>
  <cp:lastPrinted>2017-08-18T11:47:00Z</cp:lastPrinted>
  <dcterms:modified xsi:type="dcterms:W3CDTF">2017-08-18T04:54:00Z</dcterms:modified>
  <cp:revision>94</cp:revision>
  <dc:subject/>
  <dc:title>LỊCH CÔNG TÁC TUẦN 13</dc:title>
</cp:coreProperties>
</file>