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07/12 ĐẾN 13/12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6h30: Chuyên đề tổ Sinh – CN, GDC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Kiểm tra học kì I các môn Tin học, CN, TD, QP tai lớp từ 07/12 – 18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Các tổ vẫn tiến hành dạy bồi dưỡng HSG khối 12, 11, 10 theo lịch.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hầy Cô có đăng kí sáng kiến bắt đầu viết sáng kiến. </w:t>
            </w:r>
            <w:r>
              <w:rPr>
                <w:b/>
              </w:rPr>
              <w:t>Hạn cuối nộp: 30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Thầy Bình, Thầy Phương học bồi dưỡn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GV hoàn thành bồi dưỡng Mô đun 2 (Theo dõi thông báo của trang tập huấn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Hạn cuối: GV nộp đề KT HKI theo hướng dẫn (Bảng bên cạn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Thầy Bình, Thầy Phương học bồi dưỡ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* 18/12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+ Hạn cuối GV nhập tất cả các cột điểm HK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+ Hạn cuối các môn KT HKI tại lớp nhập điểm KT HKI (sau 18/12 khóa điể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2-04T08:46:00Z</cp:lastPrinted>
  <dcterms:modified xsi:type="dcterms:W3CDTF">2020-12-04T01:54:00Z</dcterms:modified>
  <cp:revision>179</cp:revision>
  <dc:subject/>
  <dc:title>LỊCH CÔNG TÁC TUẦN 13</dc:title>
</cp:coreProperties>
</file>