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16/11 ĐẾN 22/11/20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60"/>
        <w:gridCol w:w="4620"/>
        <w:gridCol w:w="7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* 6h30: </w:t>
            </w:r>
            <w:r>
              <w:rPr/>
              <w:t>Phối hợp Phường 7 tổ chức chuyên đề phòng chống bạo lực học đường (Thầy Chính, A.Khánh chuẩn bị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7h00:</w:t>
            </w:r>
            <w:r>
              <w:rPr/>
              <w:t xml:space="preserve"> Thầy Phương họp Sở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Hạn cuối: GV nộp đề tài NCK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 Trong tuần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+ BGH dự giờ giáo viên.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/>
              <w:t>+ Các tổ vẫn tiến hành dạy bồi dưỡng HSG khối 12, 11, 10 theo lịch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b/>
              </w:rPr>
              <w:t>Hạn cuối GVBM nhập nhận xét, GVCN nhập hạnh kiểm, nhận xé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Các tổ Hóa, Anh, GDCD nộp phiếu điều chỉnh điểm giữa H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Các bộ phận có khen thưởng học sinh gửi danh sách về Thầy Phươ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</w:t>
            </w:r>
            <w:r>
              <w:rPr/>
              <w:t xml:space="preserve"> Các bộ phận hoàn thành chuẩn bị Lễ 20/11</w:t>
            </w:r>
          </w:p>
          <w:p>
            <w:pPr>
              <w:pStyle w:val="Normal"/>
              <w:spacing w:lineRule="auto" w:line="276"/>
              <w:ind w:right="-198" w:hanging="0"/>
              <w:rPr/>
            </w:pPr>
            <w:r>
              <w:rPr>
                <w:b/>
              </w:rPr>
              <w:t>*</w:t>
            </w:r>
            <w:r>
              <w:rPr/>
              <w:t xml:space="preserve"> In phiếu liên lạc giữa kì cho H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9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</w:rPr>
              <w:t xml:space="preserve">* 6h45: </w:t>
            </w:r>
            <w:r>
              <w:rPr/>
              <w:t>Tổ chức lễ kỉ niệm 20/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</w:t>
            </w:r>
            <w:r>
              <w:rPr/>
              <w:t xml:space="preserve"> GV tham quan Nha Trang từ 19/11 đến 22/1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+ 18h00: </w:t>
            </w:r>
            <w:r>
              <w:rPr/>
              <w:t>GV có mặt tại trườ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+ 18h45: </w:t>
            </w:r>
            <w:r>
              <w:rPr/>
              <w:t xml:space="preserve">GV có mặt tại ga Sài Gòn </w:t>
            </w:r>
          </w:p>
          <w:p>
            <w:pPr>
              <w:pStyle w:val="Normal"/>
              <w:jc w:val="both"/>
              <w:rPr/>
            </w:pPr>
            <w:r>
              <w:rPr/>
              <w:t>(GV tự túc ra ga vui lòng báo cho Cô B.Vâ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</w:t>
            </w:r>
            <w:r>
              <w:rPr/>
              <w:t xml:space="preserve"> Các Thầy Cô có đăng kí sáng kiến bắt đầu viết sáng kiến. </w:t>
            </w:r>
            <w:r>
              <w:rPr>
                <w:b/>
              </w:rPr>
              <w:t>Hạn cuối nộp: 30/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GV hoàn thành bồi dưỡng Mô đun 2 (Theo dõi thông báo của trang tập huấn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23/11: Phát phiếu liên lạc cho H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WIN7</cp:lastModifiedBy>
  <cp:lastPrinted>2020-11-13T11:05:00Z</cp:lastPrinted>
  <dcterms:modified xsi:type="dcterms:W3CDTF">2020-11-13T08:53:00Z</dcterms:modified>
  <cp:revision>172</cp:revision>
  <dc:subject/>
  <dc:title>LỊCH CÔNG TÁC TUẦN 13</dc:title>
</cp:coreProperties>
</file>