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ỹ A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ỳ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ào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anh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ân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ính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ần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ì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Thuý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A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ái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yên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ẫ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à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ị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ỳ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ơ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ấm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ên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ếu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a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ồ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ể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ung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ộc.Nghề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ú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iệ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ị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iề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â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â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iệu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uệ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am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i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ươ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Reyneke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Foster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nne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avies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1 năm 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2"/>
      <w:footerReference w:type="default" r:id="rId183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/>
  <dc:description/>
  <cp:keywords/>
  <dc:language>en-US</dc:language>
  <cp:lastModifiedBy/>
  <dcterms:modified xsi:type="dcterms:W3CDTF">2023-01-02T06:46:00Z</dcterms:modified>
  <cp:revision>1</cp:revision>
  <dc:subject/>
  <dc:title/>
</cp:coreProperties>
</file>