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Cẩ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u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Kiều Ng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ỷ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ồng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à Thị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hống A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anh Ti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Mỹ A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ương Thanh Nh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Dị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Phúc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0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ừ Xuân Đồ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ồ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a.K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iế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Xuâ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Nga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riề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rai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N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Đào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Đào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A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ọc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Kỳ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Kỳ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ẫ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ú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ga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Đức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ý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ạ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Sơn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ộc.Ngh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oàn Thị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à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hư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SHUBH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huỷ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Oanh.AV, SHUBH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Oanh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Thị Mi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ượ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Ngọc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iế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Phượ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Quang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gọ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ào Thục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NE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ằng.AV, KENNE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iể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ị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ai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An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1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ý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uần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Hà.AV, HERVE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Hiên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Quang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hâu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à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Đức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.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Hằng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iền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a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Linh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Minh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am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Quang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Nguyễn Mỹ 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Mỹ A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iếu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ân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Tâ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Văn Th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V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ang.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à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Vệ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gọc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gân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iến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ái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uyết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hân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Sơ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uyết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Thịn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ượng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Hoa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L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Hằ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ấm.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Cẩn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Anh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Diệu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uỳ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Giang.Ho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0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hư Ph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Bì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uỷ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Mai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oà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hàn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Phúc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hươ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oàn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uệ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12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Ngọc Nhiệ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ợi.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Phúc.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rang.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Hằng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Đồng.Q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uyên.K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Anh.Ho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hu.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rung.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hính.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hiệm.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hương.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hư.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0"/>
      <w:footerReference w:type="default" r:id="rId81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8:00Z</dcterms:created>
  <dc:creator/>
  <dc:description/>
  <cp:keywords/>
  <dc:language>en-US</dc:language>
  <cp:lastModifiedBy/>
  <dcterms:modified xsi:type="dcterms:W3CDTF">2022-04-02T09:10:00Z</dcterms:modified>
  <cp:revision>1</cp:revision>
  <dc:subject/>
  <dc:title/>
</cp:coreProperties>
</file>