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HIỆP BÌNH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TỔ HÓ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ÔN KIỂM TRA – CUỐI HK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ăm học 2022-20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ÓA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Bảng tuần hoàn hóa học đến Liên kết hydrogen và tương tác Van Der Wa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22"/>
        <w:gridCol w:w="1004"/>
        <w:gridCol w:w="1117"/>
        <w:gridCol w:w="1078"/>
        <w:gridCol w:w="1060"/>
        <w:gridCol w:w="9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THẤ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rFonts w:eastAsia="Calibri"/>
              </w:rPr>
              <w:t>Cấu hình e của nguyên tử và i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/>
              <w:t>V</w:t>
            </w:r>
            <w:r>
              <w:rPr>
                <w:rFonts w:eastAsia="Calibri"/>
              </w:rPr>
              <w:t>iết công thức e và công thức cấu tạo của các chấ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eastAsia="Calibri"/>
              </w:rPr>
            </w:pPr>
            <w:r>
              <w:rPr>
                <w:rFonts w:eastAsia="Calibri"/>
              </w:rPr>
              <w:t>Tìm số hiệu nguyên tử của các nguyên tố liên tiếp trong BTH</w:t>
            </w:r>
          </w:p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rFonts w:eastAsia="Calibri"/>
                <w:lang w:val="pt-BR"/>
              </w:rPr>
              <w:t>So sánh tính chất của các nguyên tố lân cận trong BT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rFonts w:eastAsia="Calibri"/>
              </w:rPr>
              <w:t>tìm tên nguyên tố thông qua oxide cao nhất và hợp chất khí với hydroge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eastAsia="Calibri"/>
              </w:rPr>
            </w:pPr>
            <w:r>
              <w:rPr>
                <w:rFonts w:eastAsia="Calibri"/>
                <w:lang w:val="pt-BR"/>
              </w:rPr>
              <w:t>Bài toán tìm tên kim loại thông qua phản ứng với nướ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ÓA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chương N, P đến An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22"/>
        <w:gridCol w:w="1004"/>
        <w:gridCol w:w="1117"/>
        <w:gridCol w:w="1078"/>
        <w:gridCol w:w="1060"/>
        <w:gridCol w:w="9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ẬN DỤNG THẤ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ĐIỂM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phương trình phản ứng của nguyên tố P, C, ank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hiện tượ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xác định muối sau phản ứng của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vào dung dịch NaOH hoặc KOH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O khử oxit kim loạ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m CTPT của HCH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 đồng phân, gọi tên , viết CTC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m CTPT ank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ÓA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Este đến Hóa tính kim loại</w:t>
      </w:r>
    </w:p>
    <w:p>
      <w:pPr>
        <w:pStyle w:val="Normal"/>
        <w:numPr>
          <w:ilvl w:val="0"/>
          <w:numId w:val="4"/>
        </w:numPr>
        <w:ind w:left="720" w:firstLine="2115"/>
        <w:rPr>
          <w:sz w:val="28"/>
          <w:szCs w:val="28"/>
        </w:rPr>
      </w:pPr>
      <w:r>
        <w:rPr>
          <w:sz w:val="28"/>
          <w:szCs w:val="28"/>
        </w:rPr>
        <w:t>7 điểm trắc nghiệm ( 28 câu)</w:t>
      </w:r>
    </w:p>
    <w:p>
      <w:pPr>
        <w:pStyle w:val="Normal"/>
        <w:numPr>
          <w:ilvl w:val="0"/>
          <w:numId w:val="4"/>
        </w:numPr>
        <w:ind w:left="720" w:firstLine="2115"/>
        <w:rPr>
          <w:sz w:val="28"/>
          <w:szCs w:val="28"/>
        </w:rPr>
      </w:pPr>
      <w:r>
        <w:rPr>
          <w:sz w:val="28"/>
          <w:szCs w:val="28"/>
        </w:rPr>
        <w:t>3 điểm tự luận (6 câ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22"/>
        <w:gridCol w:w="1004"/>
        <w:gridCol w:w="1117"/>
        <w:gridCol w:w="1078"/>
        <w:gridCol w:w="1060"/>
        <w:gridCol w:w="9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ẬN DỤNG THẤ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ĐIỂM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, chất bé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bohidr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noaxit, peptit, prote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u tạo, vị trí, lý tính kim loạ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tính kim loạ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TỔ TRƯỞNG CHUYÊN MÔ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Đinh Ngọc B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20:00Z</dcterms:created>
  <dc:creator>User</dc:creator>
  <dc:description/>
  <cp:keywords/>
  <dc:language>en-US</dc:language>
  <cp:lastModifiedBy>Admin</cp:lastModifiedBy>
  <dcterms:modified xsi:type="dcterms:W3CDTF">2022-12-03T01:33:00Z</dcterms:modified>
  <cp:revision>12</cp:revision>
  <dc:subject/>
  <dc:title>TRƯỜNG THPT HIỆP BÌNH</dc:title>
</cp:coreProperties>
</file>