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ẩ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ỹ A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ọc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ơ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úc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ỳ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Đào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ư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Oanh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ng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ân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yết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u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ọc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hính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uần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ình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Thuý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ợ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ia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ỷ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Quang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ái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uyên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ẫ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ế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ức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ai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à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ịn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ỳ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ơng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Trang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ợi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i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ấm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ên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úc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ân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ếu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a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ồng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ển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ung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ến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nh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ộc.Nghề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Tâ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ạ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ú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iệ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â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ị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àn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iề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Xuân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5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5"/>
            </w:tblGrid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5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5"/>
            </w:tblGrid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5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5"/>
            </w:tblGrid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5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5"/>
            </w:tblGrid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tbl>
            <w:tblPr>
              <w:tblW w:w="2555" w:type="dxa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55"/>
            </w:tblGrid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iám th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hâ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iệu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yết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Hiề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ề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uệ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am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ợng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ỷ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i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ương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ami-Jo Reyneke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chael John Foster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am Guy Dunne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Oliver Michael Davies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31 tháng 10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82"/>
      <w:footerReference w:type="default" r:id="rId183"/>
      <w:type w:val="nextPage"/>
      <w:pgSz w:orient="landscape" w:w="16838" w:h="11906"/>
      <w:pgMar w:left="720" w:right="720" w:gutter="0" w:header="0" w:top="720" w:footer="0" w:bottom="72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55:00Z</dcterms:created>
  <dc:creator/>
  <dc:description/>
  <cp:keywords/>
  <dc:language>en-US</dc:language>
  <cp:lastModifiedBy/>
  <dcterms:modified xsi:type="dcterms:W3CDTF">2022-10-29T09:00:00Z</dcterms:modified>
  <cp:revision>1</cp:revision>
  <dc:subject/>
  <dc:title/>
</cp:coreProperties>
</file>