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HIỆP BÌNH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TỔ HÓ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ÔN KIỂM TRA – GIỮA HK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ăm học 2022-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ÓA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Cấu tạo nguyên tử đến Vị trí nguyên tố trong bảng tuần h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n,p,e từ ký hiệu nguyên tử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n,p,e khi cho biết tổng số hạt hay số khố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về đồng vị ( Tìm NTKTB hay % số hạt mỗi đồng v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ấu hình electron, cấu hình electron theo ô ob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ị trí nguyên tố trong bảng tuần hoàn khi biết Z hay từ vị trí tìm cấu hình electron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Sự điện li đến muối nit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ương trình phân tử, phương trình ion, phương trình ion thu gọ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ản ứng trong chương Ni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thích, chứng minh hiện tượng hóa học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ác dung dịch mất nhã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pH dung dị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1 hay 2 kim loại tác dụng với 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chỉ ra 1 khí là sản phẩm khử duy nh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Este đến Amin</w:t>
      </w:r>
    </w:p>
    <w:p>
      <w:pPr>
        <w:pStyle w:val="Normal"/>
        <w:numPr>
          <w:ilvl w:val="0"/>
          <w:numId w:val="4"/>
        </w:numPr>
        <w:ind w:left="720" w:firstLine="2115"/>
        <w:rPr>
          <w:sz w:val="28"/>
          <w:szCs w:val="28"/>
        </w:rPr>
      </w:pPr>
      <w:r>
        <w:rPr>
          <w:sz w:val="28"/>
          <w:szCs w:val="28"/>
        </w:rPr>
        <w:t>7 điểm trắc nghiệm ( 28 câu)</w:t>
      </w:r>
    </w:p>
    <w:p>
      <w:pPr>
        <w:pStyle w:val="Normal"/>
        <w:numPr>
          <w:ilvl w:val="0"/>
          <w:numId w:val="4"/>
        </w:numPr>
        <w:ind w:left="720" w:firstLine="2115"/>
        <w:rPr>
          <w:sz w:val="28"/>
          <w:szCs w:val="28"/>
        </w:rPr>
      </w:pPr>
      <w:r>
        <w:rPr>
          <w:sz w:val="28"/>
          <w:szCs w:val="28"/>
        </w:rPr>
        <w:t>3 điểm tự luận (6 câ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sz w:val="28"/>
                <w:szCs w:val="28"/>
              </w:rPr>
              <w:t>Lý thuyết Es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sz w:val="28"/>
                <w:szCs w:val="28"/>
              </w:rPr>
              <w:t>Lý thuyết Chất bé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sz w:val="28"/>
                <w:szCs w:val="28"/>
              </w:rPr>
              <w:t>Lý thuyết Cacbohidr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sz w:val="28"/>
                <w:szCs w:val="28"/>
              </w:rPr>
              <w:t>Lý thuyết Amin - Anil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Es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ất bé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acbohidr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TỔ TRƯỞNG CHUYÊN MÔ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Đinh Ngọc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5:00Z</dcterms:created>
  <dc:creator>User</dc:creator>
  <dc:description/>
  <cp:keywords/>
  <dc:language>en-US</dc:language>
  <cp:lastModifiedBy>Admin</cp:lastModifiedBy>
  <dcterms:modified xsi:type="dcterms:W3CDTF">2022-10-10T02:25:00Z</dcterms:modified>
  <cp:revision>3</cp:revision>
  <dc:subject/>
  <dc:title>TRƯỜNG THPT HIỆP BÌNH</dc:title>
</cp:coreProperties>
</file>