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08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SỞ GIÁO DỤC – ĐÀO TẠO TP HỒ CHÍ MINH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TRƯỜNG PTDL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ERMANN GMEIN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----------------</w:t>
        <w:tab/>
        <w:t xml:space="preserve">                  -------------</w:t>
      </w:r>
    </w:p>
    <w:p>
      <w:pPr>
        <w:pStyle w:val="Normal"/>
        <w:tabs>
          <w:tab w:val="clear" w:pos="720"/>
          <w:tab w:val="left" w:pos="195" w:leader="none"/>
          <w:tab w:val="center" w:pos="1920" w:leader="none"/>
          <w:tab w:val="center" w:pos="5130" w:leader="none"/>
          <w:tab w:val="center" w:pos="708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34"/>
          <w:szCs w:val="24"/>
        </w:rPr>
        <w:t>ĐƠN XIN NHẬP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45085</wp:posOffset>
                </wp:positionV>
                <wp:extent cx="136461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102" r="-8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72.4pt;mso-wrap-distance-left:9.05pt;mso-wrap-distance-right:9.05pt;mso-wrap-distance-top:0pt;mso-wrap-distance-bottom:0pt;margin-top:3.5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102" r="-8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ỚP: ….. NĂM HỌC: 2021-202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i/>
          <w:u w:val="single"/>
        </w:rPr>
        <w:t>Kính g</w:t>
      </w:r>
      <w:r>
        <w:rPr>
          <w:rFonts w:cs="Times New Roman" w:ascii="Times New Roman" w:hAnsi="Times New Roman"/>
          <w:i/>
          <w:u w:val="single"/>
          <w:lang w:val="vi-VN"/>
        </w:rPr>
        <w:t>ởi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 BAN GIÁM HIỆU TRƯỜNG PTDL HERMANN GMEIN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Họ và tên học sinh: …………………………………………………. Nam hay Nữ:……….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 ………………………………………………………………………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Nơi sinh: …………………………………………..  Dân tộc: ……………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trú: Số nhà: ……………………… Đường: ………………………………………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: …………… Khu phố: ………………… Phường: …………………Quận: 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m trú: Số nhà: ……………………… Đường: …………………………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: …………… Khu phố: ………………… Phường: …………………Quận: ……………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>Họ tên Cha: ……………………………………..Nghề nghiệp: 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ông tác: ………………………………………………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Mẹ: ……………………………………..Nghề nghiệp: 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ông tác: ………………………………………………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người giám hộ (Nếu HS không ở cùng cha mẹ): ……………………………………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ghề nghiệp:…………………………………. Nơi công tác: 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20320</wp:posOffset>
                </wp:positionV>
                <wp:extent cx="2667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.6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0</wp:posOffset>
                </wp:positionH>
                <wp:positionV relativeFrom="paragraph">
                  <wp:posOffset>29845</wp:posOffset>
                </wp:positionV>
                <wp:extent cx="2667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.3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39370</wp:posOffset>
                </wp:positionV>
                <wp:extent cx="2667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3.1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ành phần gia đình:  Liệt sĩ</w:t>
        <w:tab/>
        <w:tab/>
        <w:t>Thương binh</w:t>
        <w:tab/>
        <w:tab/>
        <w:tab/>
        <w:t>Bộ đội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anh, chị, em đang học tại trường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.Lớp: 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.Lớp: ………………………………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3 ……………………………………………………….Lớp: 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mẫu giáo trường (dành cho học sinh vào lớp 1): 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ố điện thoại liên hệ khi cần thiết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ng tôi xin chấp hành mọi quy định của nhà trường và qui định nhập học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       tháng  </w:t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 xml:space="preserve"> năm 2021</w:t>
      </w:r>
    </w:p>
    <w:p>
      <w:pPr>
        <w:pStyle w:val="Normal"/>
        <w:ind w:left="6480" w:firstLine="720"/>
        <w:jc w:val="center"/>
        <w:rPr/>
      </w:pPr>
      <w:r>
        <w:rPr>
          <w:rFonts w:cs="Times New Roman" w:ascii="Times New Roman" w:hAnsi="Times New Roman"/>
        </w:rPr>
        <w:t>Phụ huynh ký tên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a</w:t>
        <w:tab/>
        <w:t xml:space="preserve">                                </w:t>
        <w:tab/>
        <w:t>Mẹ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b/>
          <w:i/>
          <w:u w:val="single"/>
        </w:rPr>
        <w:t>Hồ sơ nộp:</w:t>
      </w:r>
      <w:r>
        <w:rPr>
          <w:rFonts w:cs="Times New Roman" w:ascii="Times New Roman" w:hAnsi="Times New Roman"/>
        </w:rPr>
        <w:t xml:space="preserve"> </w:t>
        <w:tab/>
        <w:tab/>
        <w:t>Bản chính</w:t>
        <w:tab/>
        <w:t>Bản sao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hai sinh hợp l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ộ khẩu (giấy tạm tr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ọc bạ hợp l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Giấy chuyển trườ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ình 4 x 6 (2 tấ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ác giấy tờ ưu tiên khác</w:t>
      </w:r>
    </w:p>
    <w:sectPr>
      <w:type w:val="nextPage"/>
      <w:pgSz w:w="12240" w:h="15840"/>
      <w:pgMar w:left="1080" w:right="9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2:00Z</dcterms:created>
  <dc:creator>User</dc:creator>
  <dc:description/>
  <cp:keywords/>
  <dc:language>en-US</dc:language>
  <cp:lastModifiedBy>Thinkcentre</cp:lastModifiedBy>
  <cp:lastPrinted>2019-06-06T17:49:00Z</cp:lastPrinted>
  <dcterms:modified xsi:type="dcterms:W3CDTF">2021-08-18T11:12:00Z</dcterms:modified>
  <cp:revision>3</cp:revision>
  <dc:subject/>
  <dc:title>SỞ GIÁO DỤC VÀ ĐÀO TẠO</dc:title>
</cp:coreProperties>
</file>