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HƯỚNG DẪN CHẤM KIỂM TRA HỌC KỲ 2 MÔN TIN HỌC KHỐI 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ĂM HỌC: 2016 - 2017</w:t>
      </w:r>
    </w:p>
    <w:p>
      <w:pPr>
        <w:pStyle w:val="Normal"/>
        <w:rPr/>
      </w:pPr>
      <w:r>
        <w:rPr/>
        <w:t>Đề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59"/>
        <w:gridCol w:w="8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ài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ời giải (cần vắn tắt – rõ các bước được điể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Xác định khóa chính của từng bảng trong CSDL </w:t>
            </w:r>
          </w:p>
          <w:p>
            <w:pPr>
              <w:pStyle w:val="Normal"/>
              <w:ind w:left="360" w:hanging="0"/>
              <w:rPr/>
            </w:pPr>
            <w:r>
              <w:rPr/>
              <w:t>(2 điểm/4 bảng – mỗi bảng 0.5 điểm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ẽ liên kết giữa các bảng trong CSDL (2điểm)</w:t>
            </w:r>
          </w:p>
          <w:p>
            <w:pPr>
              <w:pStyle w:val="Normal"/>
              <w:ind w:left="360" w:hanging="0"/>
              <w:rPr/>
            </w:pPr>
            <w:r>
              <w:rPr/>
              <w:t>(Mỗi dây liên kết 0.5 điểm; Vẽ đủ 4 bảng 0.5 điểm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. </w:t>
            </w:r>
            <w:r>
              <w:rPr>
                <w:b/>
                <w:i/>
                <w:sz w:val="26"/>
                <w:szCs w:val="26"/>
                <w:u w:val="single"/>
              </w:rPr>
              <w:t>Giải thích tại sao bảng không phải là 1 quan h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ab/>
              <w:t>Bảng không phải là một quan hệ vì vi phạ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tính đa trị: Họ tên, Ngày vi phạm, Lỗ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tính phức hợp: Thông tin vi phạm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ửa bả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đ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ữ liệu 1 dòng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</w:rPr>
              <w:t>(12 dòng – Đủ dữ liệu: 1.5 điểm)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ới đây chỉ là cách giải mẫu nếu hs làm theo cách giải khác gv vẫn cho điểm tùy theo độ chính xác của bài là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1862"/>
              <w:gridCol w:w="1474"/>
              <w:gridCol w:w="2355"/>
              <w:gridCol w:w="1913"/>
            </w:tblGrid>
            <w:tr>
              <w:trPr>
                <w:trHeight w:val="416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MÃ VP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Họ tên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Ngày vi phạm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ỗi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Người phạt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ịnh Thị Lan Anh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/>
                  </w:pPr>
                  <w:r>
                    <w:rPr>
                      <w:sz w:val="21"/>
                      <w:szCs w:val="21"/>
                    </w:rPr>
                    <w:t>12/02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ượt đèn đ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Nguyễn Công Hoan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ịnh Thị Lan Anh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/02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đội mũ bảo hiểm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Nguyễn Công Hoan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3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ịnh Thị Lan Anh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/04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ượt đèn đ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Nguyễn Công Hoan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4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ịnh Thị Lan Anh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4/04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đội mũ bảo hiểm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Nguyễn Công Hoan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5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guyễn Ngọc Huy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ượt quá tốc độ cho phép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rần Đức Ninh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6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guyễn Ngọc Huy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giấy tờ xe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rần Đức Ninh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7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ương Quốc Dũng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ượt quá tốc độ cho phép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rần Đức Ninh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8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ương Quốc Dũng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giấy tờ xe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rần Đức Ninh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9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ần Đình Th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đội mũ bảo hiểm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Nguyễn Công Hoan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10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ần Đình Thụ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7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bằng lái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Nguyễn Công Hoan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11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ương Quốc Tuấn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Không giấy tờ xe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rần Đức Ninh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VP12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rương Quốc Tuấn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8/3/2017</w:t>
                  </w:r>
                </w:p>
              </w:tc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Vượt đèn đỏ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Trần Đức Ninh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Khóa chính: Mã VP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59"/>
        <w:gridCol w:w="89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>3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a. </w:t>
            </w:r>
            <w:r>
              <w:rPr>
                <w:b/>
                <w:i/>
                <w:sz w:val="26"/>
                <w:szCs w:val="26"/>
                <w:u w:val="single"/>
              </w:rPr>
              <w:t>Giải thích tại sao bảng không phải là 1 quan h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Bảng không phải là một quan hệ vì vi phạ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uộc tính đa trị: </w:t>
            </w:r>
            <w:r>
              <w:rPr>
                <w:sz w:val="22"/>
                <w:szCs w:val="22"/>
              </w:rPr>
              <w:t>Nhà xuất bản, SGK, Sách tự chọn, Lớ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Thuộc tính phức hợp: Sách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ửa bả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u đ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ữ liệu 1 dòng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 dòng – Đủ dữ liệu: 1.5 điểm)</w:t>
            </w:r>
          </w:p>
          <w:p>
            <w:pPr>
              <w:pStyle w:val="Normal"/>
              <w:ind w:left="720" w:hanging="0"/>
              <w:rPr/>
            </w:pPr>
            <w:r>
              <w:rPr/>
              <w:t>Dưới đây chỉ là cách giải mẫu nếu hs làm theo cách giải khác gv vẫn cho điểm tùy theo độ chính xác của bài là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2361"/>
              <w:gridCol w:w="2133"/>
              <w:gridCol w:w="1869"/>
              <w:gridCol w:w="1059"/>
            </w:tblGrid>
            <w:tr>
              <w:trPr>
                <w:trHeight w:val="567" w:hRule="atLeas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 xml:space="preserve">Mã </w:t>
                  </w:r>
                </w:p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giao dịch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Nhà xuất bản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GK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Sách tự chọ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Lớp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gữ Vă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1"/>
                      <w:szCs w:val="21"/>
                    </w:rPr>
                    <w:t>GD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iếng Anh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3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Tin học 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4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gữ Văn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5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iếng Anh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6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Tin học 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7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ự chọn Toá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8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Nhà xuất bản Giáo dục 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ự chọn Lý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9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hà xuất bản Thanh niên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ự chọn Hoá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10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hà xuất bản Thanh niên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Tự chọn Hoá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1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11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hà xuất bản Trẻ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ài tập tiếng Anh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GD12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Nhà xuất bản Hà Nội</w:t>
                  </w:r>
                </w:p>
              </w:tc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Bài tập tiếng Anh</w:t>
                  </w:r>
                </w:p>
              </w:tc>
              <w:tc>
                <w:tcPr>
                  <w:tcW w:w="1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64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64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Khóa chính: Mã giao dịch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1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09" w:right="720" w:gutter="0" w:header="0" w:top="720" w:footer="2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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9:00Z</dcterms:created>
  <dc:creator>SONY</dc:creator>
  <dc:description/>
  <cp:keywords/>
  <dc:language>en-US</dc:language>
  <cp:lastModifiedBy>Windows User</cp:lastModifiedBy>
  <dcterms:modified xsi:type="dcterms:W3CDTF">2017-04-07T12:52:00Z</dcterms:modified>
  <cp:revision>17</cp:revision>
  <dc:subject/>
  <dc:title/>
</cp:coreProperties>
</file>