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Hàn Thuy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 - NĂM HỌC 2015 – 2016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ểm tra tại lớp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Thể dục: </w:t>
        <w:tab/>
        <w:t xml:space="preserve">Từ 30/11 – 12/12/2015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Nghề 11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T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/11 – 5/12/2015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iểm tra tập trung vào CHIỀU thứ Bảy: </w:t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/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/12</w:t>
            </w:r>
          </w:p>
        </w:tc>
      </w:tr>
      <w:tr>
        <w:trPr>
          <w:trHeight w:val="6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phòng 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CD 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 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CD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 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phòng 11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8"/>
          <w:szCs w:val="28"/>
          <w:u w:val="single"/>
        </w:rPr>
        <w:t xml:space="preserve">Kiểm tra tập trung (từ 14/12 – 19/12/2015)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90"/>
        <w:gridCol w:w="1889"/>
        <w:gridCol w:w="1980"/>
        <w:gridCol w:w="2120"/>
        <w:gridCol w:w="2005"/>
        <w:gridCol w:w="201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 (14/1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 (1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  (16/1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(17/1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 (18/1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 (19/12)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ử 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Sinh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ịa 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Lý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Văn 1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fr-FR"/>
              </w:rPr>
              <w:t>Toán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óa 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Anh 12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ịa 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óa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ăn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ử 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ý  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inh 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nh 1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ES"/>
              </w:rPr>
              <w:t>Toán 11</w:t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IỀ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ử 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ý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oán 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inh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ịa 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óa 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GDCD 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ăn 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Anh 10 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in học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phòng 10</w:t>
            </w:r>
          </w:p>
        </w:tc>
      </w:tr>
    </w:tbl>
    <w:p>
      <w:pPr>
        <w:pStyle w:val="Normal"/>
        <w:spacing w:before="240" w:after="0"/>
        <w:ind w:left="720" w:firstLine="720"/>
        <w:rPr/>
      </w:pPr>
      <w:r>
        <w:rPr>
          <w:b/>
          <w:sz w:val="32"/>
          <w:szCs w:val="32"/>
        </w:rPr>
        <w:t xml:space="preserve">Giờ có mặt của GV :           Sáng: 6g30 </w:t>
        <w:tab/>
        <w:tab/>
        <w:tab/>
        <w:t>Chiều:12g30</w:t>
      </w:r>
    </w:p>
    <w:sectPr>
      <w:type w:val="nextPage"/>
      <w:pgSz w:orient="landscape" w:w="16838" w:h="11906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Phương Mai</dc:creator>
  <dc:description/>
  <dc:language>en-US</dc:language>
  <cp:lastModifiedBy>eagle</cp:lastModifiedBy>
  <cp:lastPrinted>2015-11-06T16:26:00Z</cp:lastPrinted>
  <dcterms:modified xsi:type="dcterms:W3CDTF">2015-11-13T08:27:00Z</dcterms:modified>
  <cp:revision>4</cp:revision>
  <dc:subject/>
  <dc:title>KẾ HOẠCH KIỂM TRA HỌC KỲ I  -  NĂM HỌC 2013 – 2014</dc:title>
</cp:coreProperties>
</file>