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743"/>
      </w:tblGrid>
      <w:tr>
        <w:trPr>
          <w:trHeight w:val="991" w:hRule="atLeast"/>
        </w:trPr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HÀN T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14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4.05pt" to="112.8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39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.1pt" to="21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GHI NHẬN, ĐÁNH GIÁ BÀI DẠY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giáo viên dạy: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: ................................................................................................ Lớp: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n: ............................ Tên bài (chủ đề):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ời gian: ………………………………………………………………………………..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người dự: .......................................................... Chuyên môn: 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 công tác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ần ghi nhận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311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ến trình hoạt động của GV,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hận xét, đánh giá, góp ý</w:t>
            </w:r>
          </w:p>
        </w:tc>
      </w:tr>
      <w:tr>
        <w:trPr>
          <w:trHeight w:val="9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5"/>
        <w:gridCol w:w="6131"/>
        <w:gridCol w:w="509"/>
        <w:gridCol w:w="510"/>
        <w:gridCol w:w="510"/>
        <w:gridCol w:w="510"/>
        <w:gridCol w:w="510"/>
      </w:tblGrid>
      <w:tr>
        <w:trPr>
          <w:trHeight w:val="269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nh giá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.B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Kế hoạch và tài liệu dạy học</w:t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2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Xác định đầy đủ, hợp lý mục tiêu, nội dung, phương pháp và các thiết bị dạy học trong kế hoạch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Thiết kế rõ ràng, đầy đủ, hợp lý chuỗi hoạt động học của học sinh, phù hợp với mục tiêu, nội dung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oạt động học</w:t>
            </w:r>
          </w:p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right="-9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Thực hiện sinh động việc chuyển giao nhiệm vụ học tập; tổ chức nội dung chuỗi hoạt động học đầy đủ, đúng kế hoạc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Vận dụng hiệu quả, sinh động các phương pháp, kĩ thuật dạy học tích cực, xử lý linh hoạt các tình huống sư phạm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. Các kiến thức tổng hợp, kết luận được nêu lên chính xác, đầy đủ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. Thực hiện hợp lý, hiệu quả việc lồng ghép các thông tin, kiến thức thực tiễn, tích hợp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Học sinh thực hiện hoạt động học</w:t>
            </w:r>
          </w:p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1. Học sinh tích cực, chủ động, hợp tác cùng nhau và cùng giáo viên trong thực hiện các hoạt động học tập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. Các đối tượng học sinh đều tham gia vào các hoạt động học, phù hợp với trình độ bản thân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. Mức độ đúng đắn, chính xác, phù hợp của các kết quả thực hiện nhiệm vụ học tập của học sin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. Học sinh vận dụng được các kiến thức, kĩ năng, thái độ vào các luyện tập, tình huống cụ thể, thực tiễn cuộc sống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ổng điể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Đ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……………………………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Giỏi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 ≥ 85, điểm mỗi tiêu chí (ĐTC) ≥ 6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Khá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5 ≤ Đ ≤ 84, ĐTC ≥ 5,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ại Trung bìn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≤ Đ ≤ 64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ưa đạt yêu cầu</w:t>
      </w:r>
      <w:r>
        <w:rPr>
          <w:rFonts w:cs="Times New Roman" w:ascii="Times New Roman" w:hAnsi="Times New Roman"/>
          <w:color w:val="000000"/>
          <w:sz w:val="24"/>
          <w:szCs w:val="24"/>
        </w:rPr>
        <w:t>: các trường hợp còn lạ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76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hận xét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ind w:firstLine="6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ú Nhuận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gày  ..... tháng ......năm ............</w:t>
      </w:r>
    </w:p>
    <w:p>
      <w:pPr>
        <w:pStyle w:val="Normal"/>
        <w:spacing w:lineRule="atLeast" w:line="280" w:before="120" w:after="0"/>
        <w:ind w:firstLine="60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>Người dự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6:00Z</dcterms:created>
  <dc:creator>Windows User</dc:creator>
  <dc:description/>
  <cp:keywords/>
  <dc:language>en-US</dc:language>
  <cp:lastModifiedBy>Lê Thị Thanh Vân</cp:lastModifiedBy>
  <cp:lastPrinted>2015-01-27T10:48:00Z</cp:lastPrinted>
  <dcterms:modified xsi:type="dcterms:W3CDTF">2021-10-02T12:29:00Z</dcterms:modified>
  <cp:revision>8</cp:revision>
  <dc:subject/>
  <dc:title>PHIẾU ĐÁNH GIÁ BÀI HỌC</dc:title>
</cp:coreProperties>
</file>