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ƯỜNG THPT HÀN THUYÊN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ỘNG HÒA XÃ HỘI CHỦ NGHĨA VIỆT NAM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Độc lập - Tự do - Hạnh phú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980" w:space="38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Ỳ THI ………………………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ĂM HỌC …………………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BIÊN BẢN XỬ LÝ VI PHẠM QUY CHẾ THI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00" w:leader="none"/>
          <w:tab w:val="left" w:pos="3080" w:leader="none"/>
          <w:tab w:val="left" w:pos="4120" w:leader="none"/>
          <w:tab w:val="left" w:pos="52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Vào hồ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i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gà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á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ăm 20.... , tại phòng thi số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rường THPT Hàn Thuyê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ài thi môn : .....................Khối:............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úng tôi đã tiến hành lập biên bản vi phạm quy chế thi đối với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Thí sinh: ...................................... Ngày sinh: ……………………………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Số báo danh: ................................ Lớp: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Lý do: 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Đã xử lý và đề nghị hình thức kỷ luật: 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kèm theo ...............................................................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080"/>
      </w:tblGrid>
      <w:tr>
        <w:trPr>
          <w:trHeight w:val="29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án bộ coi thi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right="10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í sinh vi phạm</w:t>
            </w:r>
          </w:p>
        </w:tc>
      </w:tr>
      <w:tr>
        <w:trPr>
          <w:trHeight w:val="53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 xml:space="preserve"> 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 xml:space="preserve"> ..............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 .................................................................................. .......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right="4208" w:hanging="0"/>
              <w:jc w:val="right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(hành lang)</w:t>
            </w:r>
          </w:p>
        </w:tc>
      </w:tr>
      <w:tr>
        <w:trPr>
          <w:trHeight w:val="59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í sinh chứng kiến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......................................</w:t>
            </w:r>
          </w:p>
        </w:tc>
      </w:tr>
      <w:tr>
        <w:trPr>
          <w:trHeight w:val="55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Ư KÝ THI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right="3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Ủ TỊCH HỘI ĐỒNG THI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06:00Z</dcterms:created>
  <dc:creator>Lê Thị Thanh Vân</dc:creator>
  <dc:description/>
  <cp:keywords/>
  <dc:language>en-US</dc:language>
  <cp:lastModifiedBy>Lê Thị Thanh Vân</cp:lastModifiedBy>
  <dcterms:modified xsi:type="dcterms:W3CDTF">2021-10-04T00:39:00Z</dcterms:modified>
  <cp:revision>3</cp:revision>
  <dc:subject/>
  <dc:title/>
</cp:coreProperties>
</file>