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nCỘNG HÒA XÃ HỘI CHỦ NGHĨA VIỆT NAM</w:t>
      </w:r>
    </w:p>
    <w:p>
      <w:pPr>
        <w:pStyle w:val="Normal"/>
        <w:spacing w:lineRule="auto" w:line="237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Độc lập - Tự do - Hạnh ph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1395</wp:posOffset>
            </wp:positionH>
            <wp:positionV relativeFrom="paragraph">
              <wp:posOffset>86995</wp:posOffset>
            </wp:positionV>
            <wp:extent cx="1691005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BIÊN BẢ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NHỮNG VIỆC BẤT THƯỜNG XẢY R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sz w:val="28"/>
        </w:rPr>
        <w:t>KỲ KIỂM TRA..............................NĂM HỌC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Hôm nay, ngày …………, vào lúc ……….giờ ……tại………………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Môn:..........................Khối:............................</w:t>
      </w:r>
    </w:p>
    <w:p>
      <w:pPr>
        <w:sectPr>
          <w:type w:val="nextPage"/>
          <w:pgSz w:w="11906" w:h="16838"/>
          <w:pgMar w:left="1440" w:right="88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Nội dung vụ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7"/>
        </w:rPr>
        <w:t>việc</w:t>
      </w:r>
    </w:p>
    <w:p>
      <w:pPr>
        <w:sectPr>
          <w:type w:val="continuous"/>
          <w:pgSz w:w="11906" w:h="16838"/>
          <w:pgMar w:left="1440" w:right="886" w:gutter="0" w:header="0" w:top="1130" w:footer="0" w:bottom="1440"/>
          <w:cols w:num="2" w:equalWidth="false" w:sep="false">
            <w:col w:w="1720" w:space="8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Họ tên Thí sinh có liên quan (nếu có)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Số Báo danh............................................Phòng thi:...................Lớp:......................</w:t>
      </w:r>
    </w:p>
    <w:p>
      <w:pPr>
        <w:sectPr>
          <w:type w:val="continuous"/>
          <w:pgSz w:w="11906" w:h="16838"/>
          <w:pgMar w:left="1440" w:right="88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Đề xuất của giám thị phòng thi/ Cán bộ chấm thi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Quyết định xử lý của Chủ tịch Hội đồng Coi thi/Chấm thi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ọ tên và chữ ký của giám thị phòng thi/chấm thi và các cá nhân có liên quan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/ ………………………................chữ ký: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/ ………………………................chữ ký: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THƯ K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CHỦ TỊCH HỘI ĐỒNG</w:t>
      </w:r>
    </w:p>
    <w:sectPr>
      <w:type w:val="continuous"/>
      <w:pgSz w:w="11906" w:h="16838"/>
      <w:pgMar w:left="1440" w:right="886" w:gutter="0" w:header="0" w:top="11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09:00Z</dcterms:created>
  <dc:creator>Lê Thị Thanh Vân</dc:creator>
  <dc:description/>
  <cp:keywords/>
  <dc:language>en-US</dc:language>
  <cp:lastModifiedBy>Lê Thị Thanh Vân</cp:lastModifiedBy>
  <dcterms:modified xsi:type="dcterms:W3CDTF">2021-10-04T00:38:00Z</dcterms:modified>
  <cp:revision>3</cp:revision>
  <dc:subject/>
  <dc:title/>
</cp:coreProperties>
</file>