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HÓ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HỐI 1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IỂM TRA HỌC KỲ I – 20167 - 201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513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(Tự luận- Trắc nghiệ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: Nguyên tử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I: Bảng hệ thống tuần hoàn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II: Liên kết hóa học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V: Phản ứng oxi hóa kh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&gt; Tính số p, n, e, A của nguyên tử, ion đơn nguyên tử, ion đa nguyên t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2&gt; Xác định vị trí các nguyên tố trong bảng tuần hoàn, so sánh tính kim loại, tính phi k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3&gt; Viết công thức cấu tạo các chất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&gt; Viết quá trình hình thành ion, cấu hình e của ion, nguyên tử. So sánh tính kim loại, phi kim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&gt; Bài toán oxit cao nhất và hợp chất khí với hiđro. Viết một số phương trình phản ứng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&gt; Bài toán kim loại, oxit kim loại tác dụng với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O, HCl, H</w:t>
            </w:r>
            <w:r>
              <w:rPr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sz w:val="22"/>
                <w:szCs w:val="22"/>
                <w:lang w:val="es-ES"/>
              </w:rPr>
              <w:t>SO</w:t>
            </w:r>
            <w:r>
              <w:rPr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loãng. Tìm tên kim loại, tính nồng độ %, nồng độ mol/lít, tính khối lượng, thể tích,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7&gt; Xác định số oxi hóa và cân bằng phản ứng oxi hóa khử, xác định vai trò các chất, xác định quá trình khử, quá trình oxi hó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5 phút – Tự luậ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ỘI DUNG ÔN TẬP KHỐI 1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IỂM TRA HỌC KỲ I – 2017 – 201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513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(Tự luận- Trắc nghiệ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I: Nitơ - Photpho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II: Cacbon - Silic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ơng IV: Đại cương về hóa học hữu cơ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gt; Sơ đồ phản ứng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/>
            </w:pPr>
            <w:r>
              <w:rPr>
                <w:sz w:val="22"/>
                <w:szCs w:val="22"/>
              </w:rPr>
              <w:t>2&gt; Bổ túc các phương trình phản ứng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gt; Nêu hiện tượng, viết phương trình phản ứng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gt; Viết phản ứng nhiệt phân các muối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gt; Viết phương trình phản ứng chứng minh tính oxi hóa, tính khử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/>
            </w:pPr>
            <w:r>
              <w:rPr>
                <w:sz w:val="22"/>
                <w:szCs w:val="22"/>
              </w:rPr>
              <w:t>6&gt; Bài tập tìm công thức phân tử HCHC, viết phản ứng cháy HCHC, tính khối lượng, thể tích,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&gt; Toán  kim loại, oxit kim loại tác dụng với 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 Tính % khối lượng, tính khối lượng, thể tích, nồng độ %, nồng độ mol/lít,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phút – Tự luậ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pt-BR"/>
        </w:rPr>
        <w:t xml:space="preserve">NỘI DUNG ÔN TẬP KHỐI 12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IỂM TRA HỌC KỲ I – 2017 – 201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513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(Tự luận- Trắc nghiệ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: Este - Lip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I: Cacbohiđ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II: Amin, amino axit và prot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V: Polime và vật liệu pol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V: Đại cương về kim loại (Đến bài Ăn mòn kim loại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gt; Tính chất vật lý, tính chất hóa học, điều chế, ứng dụng: este, lipit, gluxit, amin, aminoaxit, polime, kim loạ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&gt; Bài tập tìm công thức phân t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&gt; Tính số lượng đồng phâ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gt; Tính khối lượng, thể tích, nồng độ %, nồng độ mol/lít,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gt; Các bài tập về bảo toàn khối lượng, bảo toàn nguyên tố,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ú ý các câu hỏi giáo khoa và bài tập trong đề cương của trường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hút – Trắc nghiệm 24 câu (6 điểm), 4 câu tự luận (4 điểm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6:00Z</dcterms:created>
  <dc:creator>User</dc:creator>
  <dc:description/>
  <cp:keywords/>
  <dc:language>en-US</dc:language>
  <cp:lastModifiedBy>Admin</cp:lastModifiedBy>
  <cp:lastPrinted>2015-11-17T08:17:00Z</cp:lastPrinted>
  <dcterms:modified xsi:type="dcterms:W3CDTF">2017-12-05T01:25:00Z</dcterms:modified>
  <cp:revision>3</cp:revision>
  <dc:subject/>
  <dc:title>NỘI DUNG ÔN TẬP KIỂM TRA HỌC KỲ I</dc:title>
</cp:coreProperties>
</file>