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0A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anh Hoà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TD-QP.BTố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Hoài Na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Sinh.P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(2) - V.Bì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H.Hoà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TD-QP.BTố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Hoài Na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Sử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&amp;AN - QP.D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Lý.H O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Bì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H.Ho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LêD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LêD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Hoài Na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Bì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H.Ho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Tin.Vũ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LêD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Bì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Lý.H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Tin.Vũ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Địa.Dị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(CĐ) - Lý.H O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(2) - V.Bì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T.LêD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H.Ho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Sử.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CĐ) - T.LêD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T.LêD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(CĐ) - H.Ho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H.Hoà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2) - A.Hoài Na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Địa.Dị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2) - A.Hoài Na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0A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uỵ Quỳnh A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Q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Q 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Tin.Vũ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Địa.Q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A.Q 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Q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&amp;AN - QP.Du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Tin.Vũ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Lý.D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HT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Sinh.P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A.Q 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TD-QP.BTố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Lý.D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HT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H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A.Q 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TD-QP.BTố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Sử.Hoà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Sử.Hoà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CĐ) - T.H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(CĐ) - H.H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Ho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2) - A.Q 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Ho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T.H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(2) - V.Ho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H.H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Ho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T.H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(2) - V.Ho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H.H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(CĐ) - Lý.D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2) - A.Q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Địa.Q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0A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Lê Tỉ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Sinh.P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TD-QP.BTố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Đ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Đ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Lý.Tỉ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H.LBì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TD-QP.BTố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Đ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(CĐ) - H.LBì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Lý.Tỉ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H.LBì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Lý.Tỉ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Luy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ThanhVũ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Luyệ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ThanhVũ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Lý.Tỉ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Tin.Bạc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Địa.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Luyệ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ThanhVũ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Tin.Bạc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Địa.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2) - A.Luyệ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(2) - V.ThanhVũ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CĐ) - T.Đ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(CĐ) - Lý.Tỉ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2) - A.Luyệ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T.Đ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Sử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Lý.Tỉ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(2) - V.ThanhVũ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&amp;AN - QP.D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Sử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T.Đ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0A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Hoàng Oa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Lý.H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NL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N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TD-QP.BTố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Lý.H O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N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NL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Tin.Bạc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TD-QP.BTố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Sử.Hoà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N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Lý.H O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Tin.Bạc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N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HạnhP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Sinh.P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Lý.H O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(CĐ) - Sinh.P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T&amp;PL - GDCD.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HạnhP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Sinh.P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Sinh.P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Hạnh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(2) - V.N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2) - A.N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T.Hạnh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Sử.Hoà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(2) - V.N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&amp;AN - QP.D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T.Hạnh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T&amp;PL - GDCD.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(CĐ) - Lý.H O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Lý.H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2) - A.N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CĐ) - T.Hạnh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0A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ị La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Sinh.D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T&amp;PL - GDCD.Th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Sử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&amp;AN - QP.D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V.T L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(CĐ) - Sinh.D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Tin.Lê 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Sinh.P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H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T L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TD-QP.Thă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V.T L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H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H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T L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TD-QP.Thă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V.T L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T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Lý.P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Q 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Q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(2) - V.T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Tin.Lê 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T&amp;PL - GDCD.Th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T.H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Q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CĐ) - T.H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2) - A.Q 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T.H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2) - A.Q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Lý.P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Sử.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(2) - V.T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Sinh.D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(CĐ) - Lý.P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0A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Võ Thị Kim Hoà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PDĩ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Tin.Lê 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A.N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TD-QP.Thă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Sử.Hoà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PDĩ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Sinh.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Tin.Lê 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TD-QP.Thă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PDĩ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&amp;AN - QP.D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Sử.Hoà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T&amp;PL - GDCD.K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P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Sử.Hoà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P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Sử.Hoà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T&amp;PL - GDCD.K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P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PThuỷ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Sinh.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CĐ) - T.P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Sử.Hoà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T.PNgọ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Ly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(2) - V.PDĩ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P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T.PNgọ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(CĐ) - Ly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(2) - V.PDĩ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P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2) - A.PThuỷ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(CĐ) - Sinh.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2) - A.P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Ly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0B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Lê Thị Lệ Uyê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Hoà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TD-QP.Thă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P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H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Sinh.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Hoà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TD-QP.Thă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P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Địa.Q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Sinh.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Sinh.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Sinh.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Sử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&amp;AN - QP.D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H.Thoả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A.N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Sinh.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Tin.Lê 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(CĐ) - H.Thoả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H.Thoả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P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Tin.Lê 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Hoà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Sử.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(CĐ) - Sinh.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CĐ) - T.H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Địa.Q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HTh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2) - A.P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(2) - V.Hoà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T.H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HTh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2) - A.P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(2) - V.Hoà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T.H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0D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iệu Thị Hảo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B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&amp;AN - QP.Du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TD-QP.Thă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Địa.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Địa.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Sinh.V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Võ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TD-QP.Thă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(CĐ) - Địa.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Địa.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A.N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Địa.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P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Sử.Hoà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PNgọ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Võ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Địa.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B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T&amp;PL - GDCD.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PNgọ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Võ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B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T&amp;PL(CĐ) - GDCD.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2) - A.Võ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Sinh.V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Lý.D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T&amp;PL - GDCD.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2) - A.Võ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Lý.D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(2) - V.B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Sử.Hoà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T.PNgọ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(2) - V.B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T.P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(CĐ) - Sử.Hoà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0D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Hư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Phạm T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Hạnh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Phạm T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TD-QP.Võ 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V.Hư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Phạm T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Hạnh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T&amp;PL - GDCD.K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TD-QP.Võ 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HạnhP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Sinh.V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V.Hư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Sử.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Địa.Q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Sử.Hi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Hư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V.Hư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(CĐ) - Sử.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(CĐ) - Địa.Q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Địa.Q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Hư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Hư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H.Thoả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A.N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2) - A.Phạm T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(2) - V.Hư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H.Thoả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T.HạnhP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2) - A.Phạm T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(2) - V.Hư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&amp;AN - QP.D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T.HạnhP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Sinh.V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T&amp;PL - GDCD.K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T&amp;PL(CĐ) - GDCD.K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0D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Bùi Thị Li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&amp;AN - QP.D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Sinh.V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Sinh.V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H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V.BL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Sinh.P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A.NT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H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H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Sử.Hi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B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V.BL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Địa.Dị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Sử.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BL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Luy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V.BL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(CĐ) - Địa.Dị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Địa.Dị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BL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Luy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(CĐ) - Sử.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T&amp;PL - GDCD.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T.HT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(2) - V.B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Sinh.P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TD-QP.Võ 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T&amp;PL(CĐ) - GDCD.Xu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(2) - V.B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2) - A.Luy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TD-QP.Võ 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2) - A.Luyệ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T&amp;PL - GDCD.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Luy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T.H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1A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Đào Thị Kim Ngây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P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N.S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T.P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D-QP.Q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H.KNg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P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Địa.Q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Luy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D-QP.Q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(TC) - V.Hoà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Lý.P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Luyệ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&amp;AN - QP.Nhự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Lý.P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H.KNg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Ho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Luyệ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Tin.Đă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Ho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Sử.Hi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Ho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GDCD.Th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Tin.Đă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P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N.S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T.P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TC) - A.Luy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TC) - A.Luy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H.KNg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(2) - Lý.P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Sinh.D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T.P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(2) - H.KNg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(2) - Lý.P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(2) - H.KNg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T.P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1A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Thoả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D-QP.Q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Địa.Q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Hư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Tin.C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H.Thoả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D-QP.Q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DThu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(TC) - V.Hư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Tin.C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H.Thoả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Lý.H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DThu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N.S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H.Thoả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Hư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Lý.H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HT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T.H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H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Hư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N.S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HT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T.H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Sử.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DThu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T.H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TC) - A.DThu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GDCD.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(2) - Lý.H O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(2) - Lý.H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TC) - A.DThu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(2) - H.Thoả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T.HT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&amp;AN - QP.Nhự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Sinh.P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(2) - H.Thoả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1A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Lê Thị Bì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B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NTr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N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GDCD.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H.LBì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Lý.P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N.S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TC) - A.N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Sử.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H.LBì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D-QP.Q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Tin.C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T.NTr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H.LBì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Địa.Q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D-QP.Q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N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B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NTr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N.S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Sinh.KChọ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N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B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NTr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TC) - A.N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&amp;AN - QP.Nhự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Tin.C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(2) - Lý.P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Lý.P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T.NTr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T.NTr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(2) - H.LBì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(2) - Lý.P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T.NTr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(TC) - V.B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(2) - H.LBì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1A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Lê Thị Quỳnh Phượ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T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Đ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Tin.Đă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H.K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Lý.QPhượ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T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Đ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Tin.Đă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Lý.Q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Lý.QPhượ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&amp;AN - QP.Nhự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N.S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T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Đ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Sử.Huy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H.K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NT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TC) - A.N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T.Đ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(TC) - V.T L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N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NT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TC) - A.N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Địa.Bíc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(2) - Lý.QPhượ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2) - A.N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GDCD.K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(2) - Lý.Q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T.Đ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2) - A.N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N.S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D-QP.BTố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T.Đ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T.Đ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Sinh.V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D-QP.BTố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1A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Lam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N.S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&amp;AN - QP.Nhự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Như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H.Thoả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Lý.NLa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Sinh.KChọ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GDCD.Th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DThu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H.Thoả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PNgọ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D-QP.BTố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Địa.Bíc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DThu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Tin.C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Lý.NLa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D-QP.BTố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PNg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T.P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Như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DThu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TC) - A.DThu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PNg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Lý.NLa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Như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(2) - Lý.NLa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TC) - A.DThu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T.P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T.P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(2) - Lý.NLa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2) - A.DThu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T.P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(TC) - V.Như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2) - A.DThu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N.S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Tin.C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Sử.H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1A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Bùi Thị Oa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N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TC) - A.NT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B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H.H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V.BO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N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Tin.C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&amp;AN - QP.Nhự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H.H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N.S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N.S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D-QP.BTố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N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Sử.H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Lý.Tỉ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B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D-QP.BTố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Đ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Tin.C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Lý.Tỉ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B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T.Đ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Đ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Đ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T.Đ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Địa.Bíc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(2) - Lý.Tỉ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T.Đ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2) - A.N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Sinh.V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(2) - Lý.Tỉ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T.Đ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2) - A.N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TC) - A.N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(TC) - V.B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GDCD.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1A7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ạm Thị Thuỷ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&amp;AN - QP.Nhự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PThuỷ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D-QP.BTố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Địa.Bíc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A.PThuỷ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H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TC) - A.PThuỷ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D-QP.BTố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Sử.H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PThuỷ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H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T.HT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TC) - A.P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GDCD.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PThuỷ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Hoà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Sinh.V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Lý.Tỉ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H.LBì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HT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Hoà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Tin.C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Lý.Tỉ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T.H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Hoà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2) - A.P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2) - A.P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H.LBì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(TC) - V.Hoà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N.S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Tin.C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T.H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N.S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T.H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(2) - Lý.Tỉ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(2) - Lý.Tỉ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1B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Hạ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Hư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Tin.C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T.MQ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&amp;AN - QP.Nhự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H.H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Hư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MQu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T.MQ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T.MQ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H.H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DThu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MQu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Hư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D-QP.BTố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H.H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N.S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N.S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DThu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D-QP.BTố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MQu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Lý.P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TC) - A.DThu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DThu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Tin.C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Địa.Bíc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Lý.P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Sinh.D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(2) - H.H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TC) - A.DThu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(2) - Sinh.D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GDCD.K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(2) - H.H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Sử.Huy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(2) - Sinh.D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(TC) - V.Hư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T.MQ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1D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Hoà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N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Tin.Nhiệ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Lý.Tỉ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Tin.Nhiệ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V.Hoà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&amp;AN - QP.Nhự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TC) - A.N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Lý.Tỉ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Đ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Hoà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(TC) - V.Hoà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Đ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T.Đ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Hoà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N.S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H.LBì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Đ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N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Hoà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Sinh.KChọ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H.LBì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N.S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N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Sử.H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GDCD.Xu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T.Đ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(2) - V.Hoà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D-QP.Thă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TC) - A.N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2) - A.N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T.Đ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D-QP.Thă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(2) - V.Hoà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2) - A.N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T.Đ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Địa.Bíc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1D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Thu Hiề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D-QP.Thă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HT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T.H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H.LBì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Sử.Hi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D-QP.Thă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HT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N.S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Tin.Nhiệ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Luyệ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TC) - A.Luy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&amp;AN - QP.Nhự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B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H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Sinh.KChọ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B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Tin.Nhiệ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Luy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Sử.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H.LBì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B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TC) - A.Luyệ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Luy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Lý.P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Lý.P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N.S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(2) - V.B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GDCD.K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T.HT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T.H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(2) - V.B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2) - A.Luy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Địa.Bíc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(TC) - V.B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T.H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2) - A.Luy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1D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uong Quốc A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TC) - A.DThu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DThu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T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NTr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Địa.Q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TC) - A.DThu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Tin.Nhiệ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T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T.NTr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DThu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T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Sinh.V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D-QP.Thă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&amp;AN - QP.Nhự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DThu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(TC) - V.T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NTr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D-QP.Thă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Tin.Nhiệ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H.H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Lý.NLa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NTr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N.S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Địa.Q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H.H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(2) - V.T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Lý.NLa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Sử.H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N.S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(2) - V.T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GDCD.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T.NTr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T.NTr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2) - A.DThu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2) - A.DThu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T.NTr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1D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Lê Thị Hoài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Ho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Địa.Bíc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N.S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Ho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V.Hoà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Ho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TC) - A.Q 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H.H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(TC) - V.Ho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Q 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Q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Tin.Nhiệ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H.H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Tin.Nhiệ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Q 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&amp;AN - QP.Nhự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MQu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Lý.Q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MQ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Sử.Huy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Sinh.V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MQu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Lý.Q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T.MQ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T.MQu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2) - A.Q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N.S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T.MQ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T.MQu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TC) - A.Q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D-QP.Thă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GDCD.K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2) - A.Q 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(2) - V.Ho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D-QP.Thă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(2) - V.Ho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1D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ịnh Thị Huyề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Sinh.V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PNg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Lý.Q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T.P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Sử.Huy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B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PNg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Lý.Q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T.P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BO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P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PThuỷ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(TC) - V.B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D-QP.Thă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BO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P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&amp;AN - QP.Nhự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N.S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D-QP.Thă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H.KNg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P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Tin.Nhiệ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H.KNg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Tin.Nhiệ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2) - A.PThuỷ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(2) - V.B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(2) - V.B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Địa.Bíc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2) - A.PThuỷ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T.P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TC) - A.P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Sử.H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GDCD.Xu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T.P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N.S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TC) - A.P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2A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Khúc Thị Chọ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(2) - Sinh.KChọ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HTh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H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Lý.Q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Sinh.KChọ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&amp;AN - QP.D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T.HTh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H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Địa.Bíc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Sinh.KChọ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H.K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Tin.Lê 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TC) - A.N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D-QP.Q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Lý.QPhượ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N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Địa.Bíc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Như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D-QP.Q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(2) - Lý.QPhượ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N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GDCD.Xu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Như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H.K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Như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2) - A.N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N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(2) - H.K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(TC) - V.Như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(2) - H.K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T.H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Sử.Đ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(2) - Lý.QPhượ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T.H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(2) - V.Như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Lý.Q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2A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an Thị Hạ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N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GDCD.Xu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Tin.Lê 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N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T.HạnhP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(2) - Sinh.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Địa.Bíc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Phạm T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N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Lý.NLa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Lý.NLa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D-QP.Qu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Phạm T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Địa.Bíc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Sinh.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Phạm T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D-QP.Qu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Hạnh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T.Hạnh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H.Hoà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TC) - A.Phạm T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Hạnh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Hạnh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Sử.Đ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(2) - H.Hoà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&amp;AN - QP.D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2) - A.Phạm T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T.Hạnh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(2) - H.Hoà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(2) - V.N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(2) - Lý.NLa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T.Hạnh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(2) - Lý.NLa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(TC) - V.N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Lý.NLa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H.Ho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2A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ạm Duy Tha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Hoài Na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D-QP.Qu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PDĩ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LêD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Sinh.DTh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Hoài Na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D-QP.Qu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PDĩ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LêD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Sinh.DTh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(2) - H.KNg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Sử.ĐXu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H.KNg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Địa.Dị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PDĩ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&amp;AN - QP.D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Địa.Dị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H.KNg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Tin.Lê 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Lý.D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(TC) - V.PDĩ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Hoài Na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LêD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Lý.D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(2) - Lý.D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(2) - Sinh.D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(2) - H.KNg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2) - A.Hoài Na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(2) - Lý.D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TC) - A.Hoài Na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Lý.D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T.LêD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(2) - V.PDĩ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T.LêD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GDCD.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T.LêD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2A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Võ Thị Minh Hằ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(TC) - V.Bì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T.MQu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D.Võ 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MQ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A.Võ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H.KNg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Sử.ĐXu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D.Võ 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GDCD.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Võ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TC) - A.Võ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&amp;AN - QP.Du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Sinh.V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Bì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Địa.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Ly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Võ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MQ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Bì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Địa.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Ly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Võ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MQ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Ly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H.KNg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2) - A.Võ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(2) - Sinh.V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(2) - Ly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Bì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2) - A.Võ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(2) - H.KNg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T.MQ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(2) - V.Bì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(2) - Ly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T.MQ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Tin.Lê 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2A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Ngọc Duy Phươ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ThanhVũ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Địa.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NTr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Lý.D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Lý.D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ThanhVũ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Địa.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NTr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H.K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Lý.D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Lý.D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NL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D.Võ 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Tin.Lê 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NLo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Sinh.V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GDCD.Xu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D.Võ 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ThanhVũ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NLo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H.K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Sử.ĐXu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TC) - A.N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(TC) - V.ThanhVũ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T.NTr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(2) - Lý.D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2) - A.N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T.NTr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T.NTr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2) - A.N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(2) - Sinh.V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(2) - H.K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(2) - Lý.D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(2) - V.ThanhVũ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NTr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&amp;AN - QP.D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2D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Võ Thị Như Phươ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Sinh.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Phạm T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T.Hạnh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GDCD.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V.N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H.K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Phạm T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Hạnh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Ly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Sử.Huy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D.Võ 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Hạnh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Tin.Lê 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Ly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N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D.Võ 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Hạnh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Phạm T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&amp;AN - QP.D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N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(TC) - V.N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Địa.Dị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TC) - A.Phạm T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N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T.HạnhP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(2) - V.N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(2) - Địa.Dị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Địa.Dị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(2) - Sử.Huy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(2) - GDCD.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2) - A.Phạm T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Ly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(2) - V.N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2) - A.Phạm T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T.Hạnh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H.K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2D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ạm Thị Dĩ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Võ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TC) - A.Võ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H.KNg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Sử.H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V.PDĩ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Võ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GDCD.Xu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Địa.Dị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Địa.Dị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MQu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PDĩ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D.Võ 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MQ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T.MQ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MQu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PDĩ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D.Võ 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(TC) - V.PDĩ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Lý.Q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Võ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H.KNg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Tin.Lê 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PDĩ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Lý.Q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(2) - Sử.Huy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(2) - GDCD.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T.MQ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&amp;AN - QP.D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(2) - V.PDĩ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Sinh.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T.MQ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Lý.Q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2) - A.Võ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2) - A.Võ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(2) - V.PDĩ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(2) - Địa.Dị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2D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Hoài Nam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Lý.NLa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D.Võ 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Lý.NLa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Tin.Lê 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A.Hoài Na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Lý.NLa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D.Võ 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Như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GDCD.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H.Hoà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Sinh.KChọ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TC) - A.Hoài Na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Như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Sử.Đ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H.Hoà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Hoài Na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HTh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&amp;AN - QP.Nhự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Địa.Bíc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Hoài Na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Hoài Na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HTh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H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T.H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T.HTh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2) - A.Hoài Na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(2) - V.Như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(2) - Sử.Đ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(2) - GDCD.Th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Địa.Bíc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(TC) - V.Như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2) - A.Hoài Na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Như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(2) - Địa.Bíc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T.H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(2) - V.Như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2D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Thanh Bì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H.K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N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&amp;AN - QP.Nhự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Sử.Đ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V.Bì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N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NTr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Lý.NLa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(2) - Sử.Đ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Bì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N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NTr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Lý.NLa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D.Võ 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Bì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Sinh.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GDCD.Th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NTr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D.Võ 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Lý.NLa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(TC) - V.Bì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Địa.Bíc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T.NTr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Bì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(2) - V.Bì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T.NTr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T.NTr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Tin.Lê 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Địa.Bíc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(2) - V.Bì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2) - A.N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(2) - Địa.Bíc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TC) - A.N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H.K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2) - A.N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(2) - GDCD.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2D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Thanh Loa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D.Võ 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Sử.ĐXu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LêD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ThanhVũ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A.NLo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D.Võ 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&amp;AN - QP.Nhự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LêD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ThanhVũ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TC) - A.NLo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.ThanhVũ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Địa.Dị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N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H.K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Lý.D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Lý.D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NL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2) - A.N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H.K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Sinh.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Lý.D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A.NL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Địa.Dị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LêD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(2) - V.ThanhVũ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T.LêD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GDCD.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T.LêD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(2) - V.ThanhVũ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(TC) - V.ThanhVũ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(2) - Địa.Dị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Tin.Lê 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(2) - GDCD.Th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(2) - A.N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T.LêD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(2) - Sử.Đ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"/>
        </w:rPr>
      </w:pPr>
      <w:r>
        <w:rPr>
          <w:rFonts w:eastAsia="Times New Roman" w:cs="Times New Roman" w:ascii="Times New Roman" w:hAnsi="Times New Roman"/>
          <w:vanish/>
          <w:sz w:val="24"/>
          <w:szCs w:val="2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.VnTime" w:cs=".VnTim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eastAsia=".VnTimeH" w:cs=".VnTimeH"/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.VnTime" w:cs=".VnTime"/>
    </w:rPr>
  </w:style>
  <w:style w:type="character" w:styleId="FooterChar">
    <w:name w:val="Footer Char"/>
    <w:qFormat/>
    <w:rPr>
      <w:rFonts w:ascii=".VnTime" w:hAnsi=".VnTime" w:eastAsia=".VnTime" w:cs=".VnTime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46:00Z</dcterms:created>
  <dc:creator/>
  <dc:description/>
  <cp:keywords/>
  <dc:language>en-US</dc:language>
  <cp:lastModifiedBy/>
  <dcterms:modified xsi:type="dcterms:W3CDTF">2023-01-28T08:19:00Z</dcterms:modified>
  <cp:revision>1</cp:revision>
  <dc:subject/>
  <dc:title/>
</cp:coreProperties>
</file>