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7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DƯƠNG VĂN DƯƠNG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980" w:leader="none"/>
                <w:tab w:val="center" w:pos="7200" w:leader="none"/>
              </w:tabs>
              <w:spacing w:lineRule="auto" w:line="288"/>
              <w:ind w:left="284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Ổ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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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20 tháng 05 năm 2023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KẾ HOẠCH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ÔN THI TỐT NGHIỆP THPT MÔN NGỮ VĂN NĂM HỌC 2022 – 202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(Áp dụng từ ngày 29/05/2023 đến 24/06/2023)</w:t>
      </w:r>
    </w:p>
    <w:p>
      <w:pPr>
        <w:pStyle w:val="Normal"/>
        <w:spacing w:lineRule="auto" w:line="288" w:before="0" w:after="0"/>
        <w:ind w:firstLine="16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ăn cứ: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tinh thần chỉ thị của phòng GDTrH-SGD&amp;ĐT;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năm học 2022-2023 của Trường THPT Dương Văn Dương;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 hoạch Giáo dục năm học 2022-2023 của Trường THPT Dương Văn Dương;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ế hoạch Tổ Chuyên môn Ngữ Văn năm học 2022-2023; 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ổ Ngữ Văn xây dựng Kế hoạch khung Chương trình Ôn luyện TNTHPT năm học 2022-2023 như sau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KHUNG CHƯƠNG TRÌNH ÔN LUYỆN TNTHPT</w:t>
      </w:r>
    </w:p>
    <w:tbl>
      <w:tblPr>
        <w:tblW w:w="147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2790"/>
        <w:gridCol w:w="2970"/>
        <w:gridCol w:w="288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UẦN LỄ</w:t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HỦ ĐỀ/NỘI DUNG ÔN TẬ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KIẾN THỨC VĂN HỌ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2 Tiế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ỌC HIỂU VĂN BẢ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2 Ti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LÀM VĂN NGHỊ LU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2 Tiế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TRA- ĐÁNH GI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1 Tiế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29/0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3/06/202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y Tiến – Q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 Bắc – 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nước (trích) – NK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Ôn tập các kĩ năng đọc hiểu văn bả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hực hành đọc hiểu văn bả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hị luận về một đoạn thơ, bài thơ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ĩ năng viết đoạn NLX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kiến thức văn họ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05/0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0/06/202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Sóng – XQ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àn ghi ta của Lor-ca – 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ái đò sông Đà – 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kĩ năng đọc hiểu văn bản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bài tập đọc hiểu văn bản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luận về một đoạn trích, tác phẩm văn xuô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viết đoạn NLX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kiến thức văn họ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Viết đoạn NLXH (200 chữ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12/0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7/06/202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 đã đặt tên cho dòng sông? (Trích) - HP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ợ Nhặt – K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ợ chồng A Phủ –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hững đứa con trong gia đình - 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kĩ năng đọc hiểu văn bả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bài tập đọc hiểu văn bả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viết đoạn NLX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tổng hợp các dạng đề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i đề minh họa, đề tham khả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đọc hiểu văn bản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làm văn NLV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19/0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4/06/202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ừng xà nu – NTT (Trọng tâm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ình tượng cây xà n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 thuyền ngoài xa – NM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ồn Trương Ba, da hàng thịt – LQV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yên ngôn độc lập - 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tổng hợp kiến thức văn học liên hệ kiến thức CT lớp 11,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tổng hợp kiến thức đọc hiểu văn bản và NLX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dạng đề NLVH; phân tích cấu trúc đề thi minh họa, đề chính thức TNTHPTQG qua các năm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Giải đáp thắc mắ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tổng hợ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* Lưu ý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Tùy tình hình thực tế của lớp mình giảng dạy, GV dạy khối lớp 12 có thể thay đổi thứ tự bài/chủ đề ôn tập trong tuần nhưng không được cắt, xén; phải đảm bảo đủ nội dung, số lượng bài/chủ đề nêu trên.       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. ĐỀ XUẤT-KIẾN NGHỊ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Căn cứ trên kết quả thống kê TNTHPT trong 02 năm trước liền kề và thống kê cuối năm; Tổ Ngữ Văn đề xuất chỉ tiêu kỳ vọng phấn đấu về dạy học ôn luyện tốt nghiệp THPTQG như sau:                      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"/>
        <w:gridCol w:w="1339"/>
        <w:gridCol w:w="11"/>
        <w:gridCol w:w="2858"/>
        <w:gridCol w:w="11"/>
        <w:gridCol w:w="3049"/>
        <w:gridCol w:w="11"/>
        <w:gridCol w:w="2933"/>
        <w:gridCol w:w="11"/>
      </w:tblGrid>
      <w:tr>
        <w:trPr/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Ỉ TIÊU KỲ VỌNG</w:t>
            </w:r>
          </w:p>
        </w:tc>
      </w:tr>
      <w:tr>
        <w:trPr>
          <w:trHeight w:val="75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ình quân môn họ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% đạt từ điểm trung bình trở lê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% đạt từ mức đạt trở lên (trên 3.5)</w:t>
            </w:r>
          </w:p>
        </w:tc>
      </w:tr>
      <w:tr>
        <w:trPr>
          <w:trHeight w:val="4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.02%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88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647"/>
      </w:tblGrid>
      <w:tr>
        <w:trPr/>
        <w:tc>
          <w:tcPr>
            <w:tcW w:w="7290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 của BGH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 chuyên môn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Chữ ký, họ tên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ng Thị Dung</w:t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35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sectPr>
      <w:footerReference w:type="default" r:id="rId2"/>
      <w:type w:val="nextPage"/>
      <w:pgSz w:orient="landscape" w:w="16838" w:h="11906"/>
      <w:pgMar w:left="1134" w:right="679" w:gutter="0" w:header="0" w:top="720" w:footer="225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ek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ekon" w:hAnsi="VNI-Tekon" w:cs="VNI-Teko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5:00Z</dcterms:created>
  <dc:creator>xuan hong</dc:creator>
  <dc:description/>
  <cp:keywords/>
  <dc:language>en-US</dc:language>
  <cp:lastModifiedBy>SONY VAIO</cp:lastModifiedBy>
  <cp:lastPrinted>2020-07-03T22:14:00Z</cp:lastPrinted>
  <dcterms:modified xsi:type="dcterms:W3CDTF">2023-05-24T11:39:00Z</dcterms:modified>
  <cp:revision>186</cp:revision>
  <dc:subject/>
  <dc:title/>
</cp:coreProperties>
</file>