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3 </w:t>
      </w:r>
      <w:r>
        <w:rPr>
          <w:rFonts w:cs="Times New Roman" w:ascii="Times New Roman" w:hAnsi="Times New Roman"/>
          <w:sz w:val="28"/>
          <w:szCs w:val="28"/>
        </w:rPr>
        <w:t>(Từ 18/9/2023 - 23/9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070"/>
        <w:gridCol w:w="117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-Sinh hoạt đầu tuần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Chào cờ, Sinh hoạt chủ nhiệm (sinh hoạt tập thể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Họp Cán bộ chủ chốt  định kỳ tháng 9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Khánh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Khánh.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TThanh,Tổ trưởng,T Bình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6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g3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ọc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ội đồ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9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Kiểm tra nền nếp kỷ luật nhà trườ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Cúc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ác phòng họ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Báo cáo chương trình giáo dục của trường về phòng TrH S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 T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Phòng làm việc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9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Kiểm tra việc niêm yết các văn bản đầu năm trên các bản tin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 Hưng, Cô Cúc, Cô Thúy, T Thanh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5g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ội đồng, bản tin các tổ bộ môn, đoàn thể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Họp triển khai nhiệm vụ giữa BLĐ  và GV phụ trách các bộ môn và chức nă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Cô Thúy, Cô Tuyết, Cô Hoa, T Thảo, Cô Phương, T Vinh, T Thy, T Đứ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g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ội đồ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 Cúc</w:t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Kiểm tra công tác dạy Giáo dục địa phương Khối 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 Hưng, cô Cú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3g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ác phòng họ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Kiểm tra CSVC, hồ sơ,  tổ chức  Giải Thể thao HS NH 2023-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Sơn, T Thanh, T Khánh, Cô Thú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g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ội đồ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-Kiểm tra nền nếp kỷ luật nhà trường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Cúc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ác phòng họ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Kiểm tra hồ sơ tổ chức hội nghị CMHS lần I và Đại hội đại biểu CMHS NH 2023-2024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p triển khai chuyên môn đầu năm của bộ môn Tiếng An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Cô Vân, Cô Nhi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 Hậ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Trường Nguyễn Thị Diệu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Cúc</w:t>
            </w:r>
          </w:p>
        </w:tc>
      </w:tr>
      <w:tr>
        <w:trPr>
          <w:trHeight w:val="71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Sơ kết công tác ổn định nền nếp kỷ luật Tuần 3 (về chuyên cần, tác phong, kỷ luật, vệ sinh lớp...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Cúc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5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Phòng làm việ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: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ổ chức khai mạc Giải Thể thao HS NH 2023-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B  -  GV - N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7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rường THPT Bình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Hưng</w:t>
            </w:r>
          </w:p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: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ổ chức hội nghị CMHS lần I và Đại hội đại biểu CMHS NH 2023-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 - GVCN - Tổ phục vụ và bảo v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7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òng hội đồng, Các phòng học, Phòng hội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ind w:left="115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Windows User</cp:lastModifiedBy>
  <cp:lastPrinted>2022-09-06T07:39:00Z</cp:lastPrinted>
  <dcterms:modified xsi:type="dcterms:W3CDTF">2023-09-18T00:58:00Z</dcterms:modified>
  <cp:revision>181</cp:revision>
  <dc:subject/>
  <dc:title/>
</cp:coreProperties>
</file>