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1 </w:t>
      </w:r>
      <w:r>
        <w:rPr>
          <w:rFonts w:cs="Times New Roman" w:ascii="Times New Roman" w:hAnsi="Times New Roman"/>
          <w:sz w:val="28"/>
          <w:szCs w:val="28"/>
        </w:rPr>
        <w:t>(Từ 11/9/2023 - 16/9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070"/>
        <w:gridCol w:w="117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-Sinh hoạt đầu tuần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Chào cờ, Sinh hoạt chủ nhiệm (sinh hoạt tập thể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Họp giao ban đầu tuần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.GVCN, NV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TThanh,T.Khánh,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Thúy, T Bình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9g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đ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9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Kiểm tra nền nếp kỷ luật nhà trườ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Cúc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Các phòng họ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-Tham dự Hội nghị Tổng kết năm học, triển khai nhiệm vụ 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 2023-2024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riển khai kế hoạch tổ chức giải TTHS NH 2023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ổ GDTC-GDPQ,AN, lớp trưởng các lớp, T Khánh, T Thanh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g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rường THCS Cần Th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Truyền thố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9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Kiểm tra việc sửa chữa phòng đa năng ( hệ thống laphong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 Hưng, Tổ bảo vệ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Phòng đa nă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-Kiểm tra nền nếp kỷ luật nhà trường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 Hưng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ác phòng họ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 Cúc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Kiểm tra tiến độ xây dựng các Kế hoạch đầu nă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T, BCH các đoàn th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làm việ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Báo cáo Quy chế KT, ĐG của trường về phòng TrH S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 T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làm việ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-Kiểm tra nền nếp kỷ luật nhà trường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Cúc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ác phòng họ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Kiểm tra tình hình sử dụng xe gắn máy PP lớn (&gt; 50 CC) đế trường của H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Anh Sái, Tổ Bảo v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ãi xe H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Sơ kết công tác ổn định nền nếp kỷ luật Tuần 2 (về chuyên cần, tác phong, kỷ luật, vệ sinh lớp...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Cúc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5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òng làm việ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Trực trườ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ổ bảo v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rường THPT Bình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ind w:left="115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9-06T07:39:00Z</cp:lastPrinted>
  <dcterms:modified xsi:type="dcterms:W3CDTF">2023-09-09T03:08:00Z</dcterms:modified>
  <cp:revision>157</cp:revision>
  <dc:subject/>
  <dc:title/>
</cp:coreProperties>
</file>